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5. Краеведческий материал на уроках математики.</w:t>
      </w:r>
    </w:p>
    <w:p>
      <w:pPr>
        <w:pStyle w:val="Normal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На уроках математики также возможно использование краеведческого материала. Целесообразно решать на уроках текстовые задачи, составленные на региональном материале, не только учителем, но и рекомендовать ученикам самостоятельно составлять задачи по тематике, связанной с разнообразием растительного и животного мира родного края, профессиями родителей учеников и т.д. Процесс составления задач способствует не только осознанию учащимися хода их решения, но и развитию творческого воображения детей, расширению их кругозора, укреплению связи обучения с жизнью, позволяет ученикам в большей степени, чем в готовой задаче, проявлять самостоятельность мышле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835" w:hanging="0"/>
        <w:rPr>
          <w:b/>
          <w:b/>
          <w:i/>
          <w:i/>
          <w:iCs/>
          <w:spacing w:val="4"/>
          <w:sz w:val="28"/>
          <w:szCs w:val="28"/>
          <w:lang w:val="ru-RU"/>
        </w:rPr>
      </w:pPr>
      <w:r>
        <w:rPr>
          <w:rFonts w:cs="Times New Roman"/>
          <w:b/>
          <w:i/>
          <w:iCs/>
          <w:spacing w:val="4"/>
          <w:sz w:val="28"/>
          <w:szCs w:val="28"/>
          <w:lang w:val="ru-RU"/>
        </w:rPr>
        <w:t>ЗАДАЧИ</w:t>
      </w:r>
      <w:r>
        <w:rPr>
          <w:b/>
          <w:i/>
          <w:iCs/>
          <w:spacing w:val="4"/>
          <w:sz w:val="28"/>
          <w:szCs w:val="28"/>
          <w:lang w:val="ru-RU"/>
        </w:rPr>
        <w:t xml:space="preserve">, </w:t>
      </w:r>
      <w:r>
        <w:rPr>
          <w:rFonts w:cs="Times New Roman"/>
          <w:b/>
          <w:i/>
          <w:iCs/>
          <w:spacing w:val="4"/>
          <w:sz w:val="28"/>
          <w:szCs w:val="28"/>
          <w:lang w:val="ru-RU"/>
        </w:rPr>
        <w:t>СОСТАВЛЕННЫЕ</w:t>
      </w:r>
      <w:r>
        <w:rPr>
          <w:b/>
          <w:i/>
          <w:iCs/>
          <w:spacing w:val="4"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iCs/>
          <w:spacing w:val="4"/>
          <w:sz w:val="28"/>
          <w:szCs w:val="28"/>
          <w:lang w:val="ru-RU"/>
        </w:rPr>
        <w:t>НА</w:t>
      </w:r>
      <w:r>
        <w:rPr>
          <w:b/>
          <w:i/>
          <w:iCs/>
          <w:spacing w:val="4"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iCs/>
          <w:spacing w:val="4"/>
          <w:sz w:val="28"/>
          <w:szCs w:val="28"/>
          <w:lang w:val="ru-RU"/>
        </w:rPr>
        <w:t>МЕСТНОМ</w:t>
      </w:r>
      <w:r>
        <w:rPr>
          <w:b/>
          <w:i/>
          <w:iCs/>
          <w:spacing w:val="4"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iCs/>
          <w:spacing w:val="4"/>
          <w:sz w:val="28"/>
          <w:szCs w:val="28"/>
          <w:lang w:val="ru-RU"/>
        </w:rPr>
        <w:t>МАТЕРИАЛЕ</w:t>
      </w:r>
      <w:r>
        <w:rPr>
          <w:b/>
          <w:i/>
          <w:iCs/>
          <w:spacing w:val="4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835" w:hanging="0"/>
        <w:rPr>
          <w:b/>
          <w:b/>
          <w:i/>
          <w:i/>
          <w:iCs/>
          <w:spacing w:val="4"/>
          <w:sz w:val="28"/>
          <w:szCs w:val="28"/>
          <w:lang w:val="ru-RU"/>
        </w:rPr>
      </w:pPr>
      <w:r>
        <w:rPr>
          <w:b/>
          <w:i/>
          <w:iCs/>
          <w:spacing w:val="4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iCs/>
          <w:sz w:val="28"/>
          <w:szCs w:val="28"/>
          <w:lang w:val="ru-RU"/>
        </w:rPr>
        <w:t xml:space="preserve">1.С севера на юг Ростовская область простирается на 475 км, а с запада на восток - на 455 км. Поставь вопрос к данному условию, чтобы задача решалась </w:t>
      </w:r>
      <w:r>
        <w:rPr>
          <w:rFonts w:cs="Times New Roman"/>
          <w:iCs/>
          <w:spacing w:val="-24"/>
          <w:sz w:val="28"/>
          <w:szCs w:val="28"/>
          <w:lang w:val="ru-RU"/>
        </w:rPr>
        <w:t>вычитанием.</w:t>
      </w:r>
      <w:r>
        <w:rPr>
          <w:rFonts w:cs="Times New Roman"/>
          <w:sz w:val="28"/>
          <w:szCs w:val="28"/>
          <w:lang w:val="ru-RU"/>
        </w:rPr>
        <w:t xml:space="preserve"> 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колько км  больше простирается область с севера на юг, чем с запада на восток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475-455=20(км )</w:t>
      </w:r>
    </w:p>
    <w:p>
      <w:pPr>
        <w:pStyle w:val="Normal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46" w:before="7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Cs/>
          <w:spacing w:val="-14"/>
          <w:sz w:val="28"/>
          <w:szCs w:val="28"/>
          <w:lang w:val="ru-RU"/>
        </w:rPr>
        <w:t>2.Общая длина всех границ Ростовской области 2280 км. Туристы идут со</w:t>
        <w:br/>
      </w:r>
      <w:r>
        <w:rPr>
          <w:rFonts w:cs="Times New Roman"/>
          <w:iCs/>
          <w:sz w:val="28"/>
          <w:szCs w:val="28"/>
          <w:lang w:val="ru-RU"/>
        </w:rPr>
        <w:t xml:space="preserve">скоростью 5 км/ч, в день находятся в пути 8 часов. За сколько дней туристы </w:t>
      </w:r>
      <w:r>
        <w:rPr>
          <w:rFonts w:cs="Times New Roman"/>
          <w:iCs/>
          <w:spacing w:val="-16"/>
          <w:sz w:val="28"/>
          <w:szCs w:val="28"/>
          <w:lang w:val="ru-RU"/>
        </w:rPr>
        <w:t>пройдут это расстояние?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1.    5 х 8 =40(км ) проходят за один ден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2.   2280:40=57(дн.) за это время туристы пройдут это расстояние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46" w:before="7" w:after="0"/>
        <w:ind w:left="38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43" w:after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 xml:space="preserve">3.Город Ростов-на-Дону основан в 1749 году по указу императрицы Елизаветы. </w:t>
      </w:r>
      <w:r>
        <w:rPr>
          <w:rFonts w:cs="Times New Roman"/>
          <w:iCs/>
          <w:spacing w:val="-11"/>
          <w:sz w:val="28"/>
          <w:szCs w:val="28"/>
          <w:lang w:val="ru-RU"/>
        </w:rPr>
        <w:t xml:space="preserve">Сколько лет столице Донского края в этом году? В каком веке был основан </w:t>
      </w:r>
      <w:r>
        <w:rPr>
          <w:rFonts w:cs="Times New Roman"/>
          <w:iCs/>
          <w:spacing w:val="-3"/>
          <w:sz w:val="28"/>
          <w:szCs w:val="28"/>
          <w:lang w:val="ru-RU"/>
        </w:rPr>
        <w:t>г. Ростов-на-Дону?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1. г. Ростов-на-Дону был основан в 18 век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2. 2008-1749=259(лет) столько лет г.Ростову-на-Дону в 2008 году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43" w:after="0"/>
        <w:ind w:left="382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29" w:after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 xml:space="preserve">4.Город Ростов - на - Дону основан в 1749 году, а город Азов в 1067 году. Какой </w:t>
      </w:r>
      <w:r>
        <w:rPr>
          <w:rFonts w:cs="Times New Roman"/>
          <w:iCs/>
          <w:spacing w:val="-9"/>
          <w:sz w:val="28"/>
          <w:szCs w:val="28"/>
          <w:lang w:val="ru-RU"/>
        </w:rPr>
        <w:t>город старше и на сколько лет?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749-1067=682(года)- на столько лет старше г. Азов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29" w:after="0"/>
        <w:ind w:left="382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36" w:after="0"/>
        <w:jc w:val="both"/>
        <w:rPr/>
      </w:pPr>
      <w:r>
        <w:rPr>
          <w:rFonts w:cs="Times New Roman"/>
          <w:iCs/>
          <w:sz w:val="28"/>
          <w:szCs w:val="28"/>
          <w:lang w:val="ru-RU"/>
        </w:rPr>
        <w:t>5.Город Ростов-на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iCs/>
          <w:sz w:val="28"/>
          <w:szCs w:val="28"/>
          <w:lang w:val="ru-RU"/>
        </w:rPr>
        <w:t>Дону основан в 1749 году, Азов - в 1067 году, Новочеркасск - в 1805 году. Определи, в каком веке основан каждый из городов?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тов основан в 18 веке, Азов- в 11 веке, Новочеркасск в 19 веке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36" w:after="0"/>
        <w:ind w:left="382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46" w:before="36" w:after="0"/>
        <w:jc w:val="both"/>
        <w:rPr/>
      </w:pPr>
      <w:r>
        <w:rPr>
          <w:rFonts w:cs="Times New Roman"/>
          <w:iCs/>
          <w:sz w:val="28"/>
          <w:szCs w:val="28"/>
          <w:lang w:val="ru-RU"/>
        </w:rPr>
        <w:t xml:space="preserve">6.Сл. Большая Мартыновка основана на месте древнего городища в 1772 году, а город Ростов -на- Дону в 1749 году. На сколько лет позже была основана  </w:t>
      </w:r>
      <w:r>
        <w:rPr>
          <w:rFonts w:cs="Times New Roman"/>
          <w:iCs/>
          <w:spacing w:val="-22"/>
          <w:sz w:val="28"/>
          <w:szCs w:val="28"/>
          <w:lang w:val="ru-RU"/>
        </w:rPr>
        <w:t>слобода Большая Мартыновка?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46" w:before="36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Cs/>
          <w:spacing w:val="-22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72-1749=23(г)– на столько лет позже основана сл. Б-Мартыновк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46" w:before="36" w:after="0"/>
        <w:ind w:left="38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46" w:before="36" w:after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 xml:space="preserve">7.Площадь Ростовской области 100.800 кв. км, Мартыновского района - 1917 кв. км. </w:t>
      </w:r>
      <w:r>
        <w:rPr>
          <w:rFonts w:cs="Times New Roman"/>
          <w:iCs/>
          <w:spacing w:val="-21"/>
          <w:sz w:val="28"/>
          <w:szCs w:val="28"/>
          <w:lang w:val="ru-RU"/>
        </w:rPr>
        <w:t>На сколько площадь нашего района меньше площади области?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0800-1917=98883(кв. км.)- на столько площадь нашего района меньше площади области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46" w:before="36" w:after="0"/>
        <w:ind w:left="382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29" w:after="0"/>
        <w:jc w:val="both"/>
        <w:rPr/>
      </w:pPr>
      <w:r>
        <w:rPr>
          <w:rFonts w:cs="Times New Roman"/>
          <w:iCs/>
          <w:spacing w:val="-21"/>
          <w:sz w:val="28"/>
          <w:szCs w:val="28"/>
          <w:lang w:val="ru-RU"/>
        </w:rPr>
        <w:t>8.В тысяча девятьсот восемьдесят седьмом году в городе Таганроге проживало</w:t>
        <w:br/>
      </w:r>
      <w:r>
        <w:rPr>
          <w:rFonts w:cs="Times New Roman"/>
          <w:iCs/>
          <w:sz w:val="28"/>
          <w:szCs w:val="28"/>
          <w:lang w:val="ru-RU"/>
        </w:rPr>
        <w:t>двести восемьдесят одна тысяча жителей, в Шахтах - двести семнадцать тысяч</w:t>
        <w:br/>
        <w:t xml:space="preserve">триста человек, в Новочеркасске - сто восемьдесят шесть тысяч сто человек, в Ростове - на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iCs/>
          <w:sz w:val="28"/>
          <w:szCs w:val="28"/>
          <w:lang w:val="ru-RU"/>
        </w:rPr>
        <w:t>Дону один миллион жителей. Запиши многозначные числа цифрами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987, 281.000, 217.300, 186100, 100.000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29" w:after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36" w:after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 xml:space="preserve">9.В Мартыновском районе пастбища занимают 21 тыс. га, а пашня -123 тыс.га. </w:t>
      </w:r>
      <w:r>
        <w:rPr>
          <w:rFonts w:cs="Times New Roman"/>
          <w:iCs/>
          <w:spacing w:val="-17"/>
          <w:sz w:val="28"/>
          <w:szCs w:val="28"/>
          <w:lang w:val="ru-RU"/>
        </w:rPr>
        <w:t xml:space="preserve">Какова площадь под пашней и пастбищами? На сколько больше площадь под </w:t>
      </w:r>
      <w:r>
        <w:rPr>
          <w:rFonts w:cs="Times New Roman"/>
          <w:iCs/>
          <w:spacing w:val="-21"/>
          <w:sz w:val="28"/>
          <w:szCs w:val="28"/>
          <w:lang w:val="ru-RU"/>
        </w:rPr>
        <w:t>пашней, чем под пастбищами?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1). 123000+21000=144000(га.) площадь под пашней и пастбища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2). 123000- 21000=102.000 (га)- на столько больше площадь под пашней, чем под пастбищем.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36" w:after="0"/>
        <w:ind w:left="382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36" w:after="0"/>
        <w:jc w:val="both"/>
        <w:rPr/>
      </w:pPr>
      <w:r>
        <w:rPr>
          <w:rFonts w:cs="Times New Roman"/>
          <w:iCs/>
          <w:spacing w:val="-23"/>
          <w:sz w:val="28"/>
          <w:szCs w:val="28"/>
          <w:lang w:val="ru-RU"/>
        </w:rPr>
        <w:t>10. На территории Мартыновского района много родников. Туристы заметили, что</w:t>
        <w:br/>
      </w:r>
      <w:r>
        <w:rPr>
          <w:rFonts w:cs="Times New Roman"/>
          <w:iCs/>
          <w:sz w:val="28"/>
          <w:szCs w:val="28"/>
          <w:lang w:val="ru-RU"/>
        </w:rPr>
        <w:t>двухлитровая банка наполняется за 8 секунд. Сколько воды дает родник за 1 час?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3660:8 =450 (б)- столько  двухлитровых банок воды дает родник за 1 час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×450=900 (л)- столько литров воды родник дает за час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38" w:before="36" w:after="0"/>
        <w:ind w:left="382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46" w:before="36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Cs/>
          <w:spacing w:val="-21"/>
          <w:sz w:val="28"/>
          <w:szCs w:val="28"/>
          <w:lang w:val="ru-RU"/>
        </w:rPr>
        <w:t>11. Размножаемость сорных растений очень велика. Одно растение в год дает зерен:</w:t>
        <w:br/>
      </w:r>
      <w:r>
        <w:rPr>
          <w:rFonts w:cs="Times New Roman"/>
          <w:iCs/>
          <w:sz w:val="28"/>
          <w:szCs w:val="28"/>
          <w:lang w:val="ru-RU"/>
        </w:rPr>
        <w:t xml:space="preserve">ржаной костер 1420, василек на 5260 больше, а полевой осот на 12920 больше, чем </w:t>
      </w:r>
      <w:r>
        <w:rPr>
          <w:rFonts w:cs="Times New Roman"/>
          <w:iCs/>
          <w:spacing w:val="-21"/>
          <w:sz w:val="28"/>
          <w:szCs w:val="28"/>
          <w:lang w:val="ru-RU"/>
        </w:rPr>
        <w:t xml:space="preserve">василек. Вычислить, сколько зерен дает одно растение каждого из указанных </w:t>
      </w:r>
      <w:r>
        <w:rPr>
          <w:rFonts w:cs="Times New Roman"/>
          <w:iCs/>
          <w:spacing w:val="-20"/>
          <w:sz w:val="28"/>
          <w:szCs w:val="28"/>
          <w:lang w:val="ru-RU"/>
        </w:rPr>
        <w:t xml:space="preserve">сорняков в </w:t>
      </w:r>
      <w:r>
        <w:rPr>
          <w:rFonts w:cs="Times New Roman"/>
          <w:sz w:val="28"/>
          <w:szCs w:val="28"/>
          <w:lang w:val="ru-RU"/>
        </w:rPr>
        <w:t>год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1)1420+5260=6680 (з)- столько зерен дает василек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2)6680+12020=19600(з)- столько зерна дает полевой осот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46" w:before="36" w:after="0"/>
        <w:ind w:left="38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43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.Окружность Земли равна 40 тыс. км. От сл. Большая Мартыновка до Ростова-на-Дону 200 км. Сколько раз надо пройти это расстояние, чтобы проделать путь, равный окружности Земли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ение: 40000: 200=200 ( раз) - столько раз надо пройти это расстоян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43" w:after="0"/>
        <w:ind w:left="38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46" w:before="36" w:after="0"/>
        <w:ind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Самая крупная рыба в Дону - белуга, ее обычный вес от 33 до 200  кг. Сколько весят 5 мелких особей и 4 крупных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 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33 × 5= 165 (кг) - весят пять мелких особе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200×4= 800 ( кг) - весят 4 крупных особ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165 + 800 = 965 ( кг) - всего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46" w:before="36" w:after="0"/>
        <w:ind w:left="382"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46" w:before="14" w:after="0"/>
        <w:ind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.Если волк сильно голоден, то он способен съесть сразу до 10 кг  мяса. Сколько килограмм мяса съедят 10 голодных волков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10 × 10 = 100 ( кг) - столько масса съедят 10 голодных волк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46" w:before="14" w:after="0"/>
        <w:ind w:left="382"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53" w:before="22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.Скорость волка в случае опасности 55 км/час. Сколько км может пробежать волк за 3 часа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 55 × 3 = 165 ( км) - столько всего волк пробежит за 3 час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53" w:before="22" w:after="0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4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.В Ростовской области встречаются ласточки, жаворонки, воробьи, иволги, сороки, скворцы и др. птицы.  Ласточка живет - 16 лет, жаворонок - 9 лет, скворец - 20 лет, воробей - 13 лет, иволга – 15 лет, сорока - 45 лет. На сколько лет дольше живёт сорока, чем жаворонок? Поставь  другие  вопросы и ответь на них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45 - 9 = 36 ( лет)  - на столько лет дольше живет сорока  , чем жаворонок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46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46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29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.Один хомяк запасает на зиму 800 г зерна. Сколько зерна уничтожает за зиму 2 хомяка, 20 хомяков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800 х 2 = 1600 ( г ) = 1 кг 600 г - уничтожают за зиму два хомяк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1 кг 600 г х 10 = 16 кг -  съедят 20 хомяк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29" w:after="0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46" w:before="22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8.Глубина проникновения в грунт корней картофеля 25 см, подсолнечника на 10 см меньше, а свеклы на 3 см меньше, чем подсолнечника. Определите глубину проникновения корней подсолнечника и свеклы в грунт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ение 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25-10=15 (см)  - глубина проникновения в грунт корней подсолнечник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15-3=12 ( см)  - глубина проникновения в грунт свекл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46" w:before="22" w:after="0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36" w:after="0"/>
        <w:ind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9.В Ростовской области живут лоси. За сутки взрослый лось съедает до 35 кг корма, зимой всего 15 кг. На сколько кг корма меньше съедает лось зимой и почему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36" w:after="0"/>
        <w:ind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35-15=20 ( кг) - на столько корма меньше съедает лось зимой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36" w:after="0"/>
        <w:ind w:left="426"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29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.В классе 24 человека. Сколько граммов хлеба остается в пищевых отходах после посещения классом столовой, если каждый оставляет полкусочка хлеба, а масса всего кусочка 50 г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50 : 2=25 ( г)  - масса полкусочка хлеб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25 × 24 = 600 (г) - столько хлеба остается в пищевых отходах после посещения столовой одним классом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29" w:after="0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36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1.Лесник на расстоянии 100 м увидел браконьера, который прицеливается в лося. Успеет ли лесник задержать браконьера прежде, чем тот выстрелит, если лесник бежит со скоростью 5 м/с, а браконьеру понадобятся 25 с, чтобы выстрелить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100:5= 20 ( сек) - за это время лесник добежит до браконьера и помешает ему выстрелить в лос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36" w:after="0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29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2.В  3 км от станицы Вешенской растет дуб - великан. Ему около 400 лет. Высота дуба 23 м, диаметр отвода в нижней части 2,5 м, окружность 6,5 м. Вырази (именованные числа) величины в см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3 км = 3000 метров = 300000 см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3м = 2300 см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, 5 м = 250 см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, 5 м= 650 см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29" w:after="0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38" w:before="43" w:after="0"/>
        <w:ind w:right="5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3.В Ростовской области живут муравьи. Учитывая известные вам сведения о строении муравья (6 лапок, 2 усика, 4 крыла у рабочих муравьев их нет), подсчитайте их количество в муравейнике, если всего в нем 1.805.106 лапок. Можно ли вычислить, сколько усиков в этой муравейной семье? А крылышек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) 1805106 : 6 = 300851 ( муравей) - столько муравьев в семье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2 х 300851 = 601702 ( усика) - столько усов в семь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ылышки подсчитать нельзя, так как у рабочих муравьев их не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29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29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4.Подсчитано, что за 12 часов одна муравейная семья способна уничтожить 33 тысячи листогрызущих гусениц. Подсчитайте, сколько гусениц способна уничтожить одна муравьиная семья за 20 суток?</w:t>
      </w:r>
    </w:p>
    <w:p>
      <w:pPr>
        <w:pStyle w:val="Normal"/>
        <w:widowControl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 Если в сутки муравьиная семья работает 12 часов, то за 20 суток она уни- чтожает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3000 × 20 = 66000 (г)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29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43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5.Животный и растительный мир Ростовской области насчитывает 100 видов лекарственных растений, 180 видов птиц, рыб на 100 видов меньше, чем птиц, а наземных животных на 20 видов больше, чем рыб. Какова общая численность перечисленных видов животных и растений в Ростовской области?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0 - 100= 80 ( в) - рыб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0+20=100 ( в) - наземных животных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0+180+80+100=460 ( в) - всего животных и лекарственных раст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43" w:after="0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29" w:after="43"/>
        <w:jc w:val="both"/>
        <w:rPr/>
      </w:pPr>
      <w:r>
        <w:rPr>
          <w:rFonts w:cs="Times New Roman"/>
          <w:sz w:val="28"/>
          <w:szCs w:val="28"/>
          <w:lang w:val="ru-RU"/>
        </w:rPr>
        <w:t>26.Расстояние между крайними северной и южной точками Ростовской области равно  475 км, между крайними западной и восточной - 455 км. Сколько времени должен затратить турист, чтобы пересечь нашу область с запада на восток и с севера на юг, двигаясь 8 часов в сутки пешком со скоростью 4 км/час, на велосипеде, если каждые сутки проезжать по 80 км, на автомашине при средней скорости 60 км/ч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) 475+ 455= 930 ( км)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4 х 8 = 32 ( км) - в день будет проходить пешком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) 930 : 32 = 29 ( суток) - будет идти пешком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930 : 80 = 12 ( суток)  - будет ехать на велосипед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930 : 60 = 15, 5 ( часов) - будет ехать на автомобил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8" w:before="29" w:after="43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1"/>
        <w:ind w:hanging="3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7.Расстояние от Ростова-на-Дону до Москвы по железной дороге 1226км, по Дону и Волге – 3145 км, по шоссе – 1998, по воздуху - 960 км.  Поставь вопрос к условию, чтобы задача решалась вычитание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прос: на сколько км расстояние от Ростова-на-Дону до Москвы по железной дороге короче,  чем по воде, длиннее, чем по шоссе и воздуху?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) 3145 - 1226 = 919  ( км )  - на столько расстояние короче по железной дороге, чем по вод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1226 - 1198 = 28 ( км)  - на столько расстояние по железной дороге  длиннее, чем по шосс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1226 - 960 = 226 ( км)  - на столько расстояние по железной дороге  длиннее, чем по воздуху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46" w:leader="none"/>
        </w:tabs>
        <w:spacing w:lineRule="exact" w:line="331"/>
        <w:ind w:left="44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8.В г.Каменск - Шахтинский 25 мая 1964 года выпало наибольшее количество осадков и составило 147 тысяч тонн воды на каждый квадратный километр площади. До этого рекорд принадлежал Таганрогу -120 тыс. тонн. Поставь вопрос и реши задач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Вопрос: на сколько осадков выпадает больше в городе Каменск-Шахтинский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47000 - 120000 = 27000 ( т)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9.Сильный смерч в нашей области наблюдали жители конезавода № 157</w:t>
        <w:br/>
        <w:t>Зерноградского района  36 года назад. В каком году это было? (задача составлялась в 2007 году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 2007 - 36 = 1971 (г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ind w:left="44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0.В 2007 году г. Азову исполнилось 940 лет. В каком году он основан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2007 - 940 = 1067 (г) - основан Азов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ind w:left="44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1.В области действует 21 лицей, где получают образование 7.200 школьников; 14 гимназий, в которых обучается 11.800 учащихся, 19 негосударственных дневных общеобразовательных школ, где учатся 1.300 учащихся; в 1887   дневных школах обучается 618.900 учащихся. Сколько учебных заведений для обучения</w:t>
        <w:br/>
        <w:t>школьников действует в области? Сколько в них обучается учеников? Какие еще вопросы можно задать к данному условию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21+14+19+1887=1941 (уч.завед) - столько учебных заведений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7200+11800+1300+618900=639200 ( учеников) - всег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ind w:left="44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2.На территории Ростовской области расположено 9 исторических, 4</w:t>
        <w:br/>
        <w:t>мемориальных, 10 краеведческих, 4 искусствоведческих, 2 литературных музеев. Сколько всего музеев расположено на территории области? На сколько больше краеведческих музеев в области, чем мемориальных? Поставь другие вопросы к</w:t>
        <w:br/>
        <w:t>задаче и ответь на ни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9+4+10+4+2=29 ( м) - столько музеев всего на территории област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10-4=6 (м) - на столько больше краеведческих, чем мемориальных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ind w:left="44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3.В 2002 году в 000 «Южное» объем реализации сельскохозяйственной продукции составил 6 млн. рублей, а в 2003 году за счет развития виноградарства - 8.500.00 рублей. Какую прибыль получило 000 «Южное»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8500000 – 6000000 = 2500000 (руб) - составила прибыль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4.За шесть месяцев 2004 года жители района написали и отправили адресатам 52822 простых и 8975 заказных писем, получив на них в ответ 71800 простых и 24300 заказных писем из других регионов. В другие регионы также было отправлено 777 ценных бандеролей, 4550 посылок, получено соответственно 1503 и 554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ичество исходящих переводов составило 692, входящих-524. По подписке в Мартыновский район поступает тираж в 12486 экземпляров печатной корреспонденции, в том числе 3800 экземпляров местной газеты «Мартыновский вестник». Поставь вопросы к данному условию и реши задач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3" w:leader="none"/>
          <w:tab w:val="left" w:pos="446" w:leader="none"/>
        </w:tabs>
        <w:spacing w:lineRule="exact" w:line="3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просы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) Сколько простых  и заказных писем было отправлено: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2822+8975=61797 (шт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Сколько простых заказных писем получено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1800+24300=96100 (шт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Сколько было отправлено ценных бандеролей и посылок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77+4550=5327 (шт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Сколько было получено ценных бандеролей и посылок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03+554=2057 (шт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На сколько меньше было получено ценных бандеролей и посылок, чем отправлено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327-2057=3270 (шт)</w:t>
      </w:r>
    </w:p>
    <w:p>
      <w:pPr>
        <w:pStyle w:val="Normal"/>
        <w:jc w:val="both"/>
        <w:rPr>
          <w:rFonts w:cs="Times New Roman"/>
          <w:sz w:val="32"/>
          <w:szCs w:val="20"/>
          <w:lang w:val="ru-RU"/>
        </w:rPr>
      </w:pPr>
      <w:r>
        <w:rPr>
          <w:rFonts w:cs="Times New Roman"/>
          <w:sz w:val="32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5.</w:t>
      </w:r>
      <w:r>
        <w:rPr>
          <w:rFonts w:cs="Times New Roman"/>
          <w:sz w:val="28"/>
          <w:szCs w:val="28"/>
          <w:lang w:val="ru-RU"/>
        </w:rPr>
        <w:t>Определи площадь Ростовской области с помощью палетк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шение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еобходимо высчитать цену одного с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 нашей палетки, которая зависит от масштаба карты. Например, при масштабе 1:500000 (т.е. в 1см.- 50км) каждый с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  палетки составит 2500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. Измерение палеткой производится так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кладывают палетку на карту области и подсчитывают, сколько содержатся целых квадратов и их частей в границах контура. А далее цену с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умножают на число подсчитанных квадратов на карте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подсчете получилось 28 полных квадратов и 24 неполных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4:2=12-полных квадратов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8+12=40 квадратов все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500× 40=100.000 км </w:t>
      </w:r>
      <w:r>
        <w:rPr>
          <w:rFonts w:cs="Times New Roman"/>
          <w:sz w:val="28"/>
          <w:szCs w:val="28"/>
          <w:vertAlign w:val="superscript"/>
          <w:lang w:val="ru-RU"/>
        </w:rPr>
        <w:t xml:space="preserve">2 </w:t>
      </w:r>
    </w:p>
    <w:p>
      <w:pPr>
        <w:pStyle w:val="Normal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6.Исходные данные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лощадь     Ростовской обл.  -            100,8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лощадь     Дании                   -            43,1 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лощадь     Бельгии                -            30,5 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лощадь     Молдовы              -            33,7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лощадь     Швейцарии          -            41,3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лощадь       Албании             -            28,7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предели, какие три государства могут расположиться на территории Ростовской области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28,7+30,5+33,7=92,9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 Албания, Молдова, Бельгия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28,7+30,5+41,3=100,5 тыс. км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 Албания, Бельгия и Швейцария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7.Глубина вскапывания почвы 25 см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ремя, за которое мощность почвы увеличивается  на (0,5-0,2) см. = 160 лет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колько времени потребуется природе для создания слоя почвы, равного 25 см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) 160 × 2  или 5 = 320-800 (лет)- 1 см почвы создается природой за столько лет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) 320-800 лет × 25 = 8000-20000 лет- за столько лет создается слой почвы 25 см.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8.Суточное потребление воды одним человеком 300-400 литров. Количество жителей г. Ростова-на-Дону 1009000 человек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олько воды израсходуют Ростовчане за 1 год 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ение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00 ×365 = 109500 (литров) один человек расходует за год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В 1  м </w:t>
      </w:r>
      <w:r>
        <w:rPr>
          <w:rFonts w:cs="Times New Roman"/>
          <w:sz w:val="28"/>
          <w:szCs w:val="28"/>
          <w:vertAlign w:val="superscript"/>
        </w:rPr>
        <w:t xml:space="preserve">3 </w:t>
      </w:r>
      <w:r>
        <w:rPr>
          <w:rFonts w:cs="Times New Roman"/>
          <w:sz w:val="28"/>
          <w:szCs w:val="28"/>
        </w:rPr>
        <w:t xml:space="preserve"> = 1000л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Times New Roman"/>
          <w:sz w:val="28"/>
          <w:szCs w:val="28"/>
        </w:rPr>
        <w:t xml:space="preserve">109500 × 1009000 = 110485500000 л = 110485500 (м 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9.Расстояние от г. Ростова-на-Дону  до г. Краснодара 276 км. . расстояние от г. Краснодара до г. Сочи 436 км.   Расстояние от г. Сочи до Ростова-на-Дону 712 км.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утки 1 человек потребляет 500 литров кислорода. Легковой автомобиль, проехав 1000 км., сжигает годовую норму кислорода 1 человека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кой объем кислорода был сожжен автомобилем за весь путь? Сколько времени 1 человек мог бы дышать этим кислородом?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. Годовая норма кислорода 1 человека составляет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500 х 365=182500 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. Все расстояние которое проехали Ростовчане на своем легковом    автомобил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276+436+712=1424 км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. При этом автомобилем было сожжено кислород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182500 : 1000 х 1424= 259880 л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. Один человек мог бы дышать этим кислородом 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259880:500=519,7 суток, т.е. 1 год 5 месяце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втомобили загрязняют окружающую среду, безвозвратно «поглощают». Это говорит о том, что автотранспортные средства сегодняшнего дня экологически устарели и требуют замены. Если человек хочет жить на Земле и дышать без противогаза, мы должны решить эту проблему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0.Скорость ветра на территории Ростовской области 3-8 м/сек. Скорость ураганного ветра на территории Ростовской области 26 мая 1948года 67 м/сек. Во сколько раз ветер, наблюдаемый 26 мая 1948 года больше многолетних значений ветра на территории Ростовской области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7 м/с : 3-8 м/с = 22-8 (раз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1.Запас злаковых колосков, сделанный одной полевкой 1кг. 500г. . Их количество на один гектар- 1500 штук. Определите запас колосков сделанный полевками, обитающими на 1 гектар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Запас может составить: 1 кг 500 г 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lang w:val="ru-RU"/>
        </w:rPr>
        <w:t xml:space="preserve"> 1500 = 2250 кг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2.Один степной хорек за сутки поедает 10 мелких мышевидных грызунов. В семье степного хорька 9 особей. Количество особей полевок, обитающих на 1 гектаре – 1500 штук. Сколько времени понадобится семье степного хорька, состоящей из 9 особей, для избавления 1 гектара сельскохозяйственных угодьев от грызунов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9 хорьков съедают за сутки   : 10 х 9  = 90  (грызунов)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1500:90=16,6 суток ≈ 17суток - съедят всех грызунов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3.Протяженность всех балок и оврагов, которые находятся на территории Ростовской области составляет 40.000 км. Сможет ли она обогнуть земной шар по экватору?   ( Да, длина экватора 40075696 м.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6703" w:hanging="382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5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40:00Z</dcterms:created>
  <dc:creator>Admin</dc:creator>
  <dc:description/>
  <cp:keywords/>
  <dc:language>en-US</dc:language>
  <cp:lastModifiedBy>user-01</cp:lastModifiedBy>
  <dcterms:modified xsi:type="dcterms:W3CDTF">2008-12-20T11:00:00Z</dcterms:modified>
  <cp:revision>2</cp:revision>
  <dc:subject/>
  <dc:title/>
</cp:coreProperties>
</file>