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3.Творчество Донских писателей и поэтов на уроках литературного чтения</w:t>
      </w:r>
    </w:p>
    <w:p>
      <w:pPr>
        <w:pStyle w:val="Normal"/>
        <w:rPr>
          <w:b/>
          <w:b/>
          <w:bCs/>
          <w:sz w:val="30"/>
          <w:szCs w:val="30"/>
          <w:u w:val="single"/>
          <w:lang w:val="ru-RU"/>
        </w:rPr>
      </w:pPr>
      <w:r>
        <w:rPr>
          <w:b/>
          <w:bCs/>
          <w:sz w:val="30"/>
          <w:szCs w:val="30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0"/>
          <w:szCs w:val="30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овое содержание литературного образования предполагает изучение литературы родного края. На материале доступных детям рассказов, стихотворений, произведений устного народного творчества Дона, школьники учатся понимать содержание и главную мысль прочитанного, поступки и мотивы поведения героев, учатся давать оценку прочитанного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Изучение литературы Дона поможет ученикам не только познать историю своего народа; родного края, сформировать гордость за свой родной край, историческое и культурное наследие, но и сформировать нравственные и этические нормы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ВОПРОСЫ К ВИКТОРИНАМ.</w:t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Узнай героя сказки по описанию.</w:t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Жил на Дону казак, и была у него жена – жадная и завистливая щеголиха. И просила она мужа достать ей ожерелье, такое же как у соседки. Как звали казака?</w:t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й из сказки Александра Скрипова «Поречни и жемчуг»</w:t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Жил-был мальчик со своей матерью в ветхом курене. Ласковый был, добрый и любили его за это   все люди, как сына родного. Хоть сам маловат, годков десять только, а в обиду никого не даст.</w:t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усь из сказки Петра Лебеденко «Петрусь – мальчонка русский»</w:t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ыл среди казаков храбрый воин по имени Степан, и была у него красавица дочка… Мать у неё умерла, и поехала она со своим стариком- отцом на войну.</w:t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ланка из сказки «О Чуде-чудище заморском, девице-красавице, и серой волчице»</w:t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и молодой, ни старый чёрную бороду носил да чуб кучерявый. С детства остался без матери, гнула его нужда в три погибели, а никто у него слезу ни разу не видел. </w:t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 Бесслёзный из сказки «О песне легкокрылой и казаке Макаре </w:t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лёзном»</w:t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екрасива лицом была девушка, да и горбата. Ещё маленькой упала она с крыльца, ударилась спиной о ступеньку, с тех пор и рос у неё горб на спине. Зато сердце было – сто лет ищи по всему Дону, не сыщешь такого!</w:t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ня из сказки Петра Лебеденко «Доброе сердце дороже красоты»</w:t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Дочь росла бездельницей. Ленилась сама одеваться, обуваться, даже ела с капризами. Всё с матерью ругалась, что ей такое трудное дело достаётся.</w:t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вая дочь из сказки донских армян «Кто работает, тот и ест»</w:t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Замесила баба Груша тесто, печь истопила. Посадила пирог в печь, а кусочек теста остался. Она задумалась и не заметила, как вылепился из него маленький ребёночек.</w:t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ечка из сказки В.Харламова «Мальчик из пшеничного зёрнышка»    </w:t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Из какого произведения эти строки ?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армалеем прозвали мы   нашего чёрного кота за его скверные бандитские привычки. Хоть кормили мы его молоком с белым хлебом, рыбу ему покупали, а он опять за своё… Притаится в траве и зелёными глазами следит за  птицами.</w:t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Юрий Дьяконов. «Воробьи, Бармолей и Тяп-Тяп»</w:t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ндрейке пять лет. Он любит машины - большие и маленькие. А ещё он любит рыться в папином деревянном чемодане, где лежат винты, гайки, болты, молотки…</w:t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асилий Гнутов «Жадная железка»</w:t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старом лесу, под землёй, жил крот Сивый Отшельник. Он не любил показываться на глаза лесным жителям. Возможно потому, что сам почти ничего не видел. Всё время рылся он в темноте, выискивая на ощупь личинки и вкусные корешки.</w:t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лексей Коркищенко. «Сивый отшельник»</w:t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Жеребёнку дали имя – Апрель, потому что он родился в апреле.Он хорошо рос и с каждым днём становился игривее, резвее и забавнее.</w:t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Михаил Авилов «Апрель»</w:t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акое имя котёнку дали потому, что он был кругленький, мягкий и пушистый. Посади на ладонь, дунь и , кажется, улетит как пушинка.</w:t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В. Гаранжин «Пушок»</w:t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 расчищенной от снега площадке у курятника вместе с курами клевал зерно нахохлившийся от мороза скворец. Куры не обращали на него внимания. Когда петух находил зёрнышко покрупнее или что – нибудь повкуснее и звал кур, скворец первым подскакивал к петуху, и тот охотно отдавал ему добычу.</w:t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.Гаранжин «Как скворушка зимовал»</w:t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н завёл такое правило</w:t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то ему не нравилось,</w:t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гал он в коридор</w:t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скакивал во двор.</w:t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ниамин Жак. «Убегун»</w:t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егодня Павлик Бочаров</w:t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ома вышел в семь часов!</w:t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ажки новый козырёк</w:t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яет словно огонёк!</w:t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разве дело в козырьке-</w:t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ель у Павлика в руке!</w:t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ениамин Жак. «Первый день»</w:t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Куждое утро я прихожу к Науму Никанорычу. К скромному агроному. Да и Никанорычу со мной веселей. Все на работе, а ему и поговорить не с  кем. </w:t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Кучуренко «Далеко ли твоя Луна?»</w:t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Молодая рыжая собака – помесь такса с дворняжкой -, очень похожая мордой на лисицу, бегала взад и вперёд по тротуару и беспокойно оглядывалась по сторонам. Как могло случиться, что она заблудилась.</w:t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. П. Чехов. «Каштанка»</w:t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Мишка стал щуплый, волосы у него с весны были как лепестки у подсолнечника, щёки, точно воробьиное яйцо, поконопатило веснушками, а нос от солнышка и постоянного купания в пруду облупился.</w:t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.А.Шолохов «Нахалёнок»</w:t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Жаворонок сидел на камышовой крыше хаты. Ветер перебирал на нём пёрышки, теребил хохолок… </w:t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друг вытянулся, взлетел, но тут же испуганно затюрлюкал, метнулся под трубу. Внезапно из-за крыши кобчик настиг его у самой трубы, мгновенно схватил костистыми лапами.</w:t>
      </w:r>
    </w:p>
    <w:p>
      <w:pPr>
        <w:pStyle w:val="Style15"/>
        <w:tabs>
          <w:tab w:val="clear" w:pos="708"/>
          <w:tab w:val="left" w:pos="567" w:leader="none"/>
          <w:tab w:val="left" w:pos="17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Гасенко «Посметюшек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КРОССВОРДЫ.</w:t>
      </w:r>
    </w:p>
    <w:p>
      <w:pPr>
        <w:pStyle w:val="Normal"/>
        <w:jc w:val="both"/>
        <w:rPr/>
      </w:pPr>
      <w:r>
        <w:rPr/>
        <w:t>Кроссворд «По страницам произведений писателей донского края».</w:t>
      </w:r>
    </w:p>
    <w:tbl>
      <w:tblPr>
        <w:tblW w:w="10905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"/>
        <w:gridCol w:w="395"/>
        <w:gridCol w:w="414"/>
        <w:gridCol w:w="404"/>
        <w:gridCol w:w="433"/>
        <w:gridCol w:w="380"/>
        <w:gridCol w:w="414"/>
        <w:gridCol w:w="432"/>
        <w:gridCol w:w="403"/>
        <w:gridCol w:w="451"/>
        <w:gridCol w:w="413"/>
        <w:gridCol w:w="451"/>
        <w:gridCol w:w="379"/>
        <w:gridCol w:w="413"/>
        <w:gridCol w:w="512"/>
        <w:gridCol w:w="295"/>
        <w:gridCol w:w="412"/>
        <w:gridCol w:w="404"/>
        <w:gridCol w:w="412"/>
        <w:gridCol w:w="404"/>
        <w:gridCol w:w="412"/>
        <w:gridCol w:w="404"/>
        <w:gridCol w:w="470"/>
        <w:gridCol w:w="470"/>
        <w:gridCol w:w="404"/>
        <w:gridCol w:w="432"/>
      </w:tblGrid>
      <w:tr>
        <w:trPr>
          <w:trHeight w:val="230" w:hRule="atLeast"/>
        </w:trPr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1 9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По горизонтали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втор книги «Про зверей»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4. Как звали котёнка в рассказе В.Гаранжин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Кто получил прозвище «куриный воспитанник» в рассказе В.Гаранжин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В рассказе какого писателя чёрного кота звали Бормалее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Автор рассказов о птицах «Соловьиные зорьк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Назови фамилию писателя ,который написал рассказы о природе «Солнцегляд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. Кто автор этого стихотворени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каждой луже обла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блака в кадушк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каждой луже виден 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мои веснуш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2. Автор книг «Кто склевал звёзды», «Песенка-лесенк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3. Как В.Жак в своём стихотворении назвал мальчика, который любил убегать от родн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втор книги «Янтаринк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то о себе в басне Н.Костарева говорил: «Я – тенор, чистое бельканто!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вертикали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ассказал детям о кроте Сивом Отшельнике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ал жеребёнку, главному герою рассказа, кличку Апрель?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В рассказе И.Кучеренко они названы живыми барометрами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амилия автора стихотворения «Родина», который задаёт вопрос: «Почему на зиму птицы улетают за границу?»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4. Имя главного героя книги Ивана Кучеренко «Далеко ли твоя Луна»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5. Отчество старого агронома, который в книге Ивана Кучеренко «Далеко ли твоя Луна» даёт ответы на вопросы Витьки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ердитый критик в басне Н.Костарева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то главный герой басни Н.Костарева, мораль которой: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«…В искусстве ведь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У каждого своё…»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ы: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горизонтали: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Оленич-Гнененко; 4. Пушок; 5. Скворец; 6. Дьяконов; 7. Гасенко; 8. Кучеренко; 11. Вожжова; 12. Жак; 13. Убегун; 16. Костарев; 17. Воробей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вертикали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Коркищенко; 3. Авилов; 9. Пиявки; 10. Долинский; 14. Витька; 15. Никанорыч; 18. Ёж; 19. Медведиц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Кроссворд «Произведения донских писателей».</w:t>
      </w:r>
    </w:p>
    <w:tbl>
      <w:tblPr>
        <w:tblW w:w="605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538"/>
        <w:gridCol w:w="475"/>
        <w:gridCol w:w="552"/>
        <w:gridCol w:w="504"/>
        <w:gridCol w:w="456"/>
        <w:gridCol w:w="475"/>
        <w:gridCol w:w="504"/>
        <w:gridCol w:w="475"/>
        <w:gridCol w:w="504"/>
        <w:gridCol w:w="504"/>
        <w:gridCol w:w="567"/>
      </w:tblGrid>
      <w:tr>
        <w:trPr>
          <w:trHeight w:val="302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lang w:eastAsia="ru-RU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нской писатель, автор стихов «Убегун», «Неверная задача», «Герои» и д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то написал басни «Воробьиная обида», «Ёж и чиж», «Огонь и вод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то из писателей Дона дал жеребёнку имя Апрел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 звали котёнка в рассказе В.Гаранжин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 каком растении стихотворение Лидии Ивашкевич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н расстался с шубкой снеж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полянк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а лесно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инеглазы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хрупк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жн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ахнет снег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И весно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. А.Оленич – Гнененко об этой птице написал та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инноклювый, длинноног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елый с чёрною кайм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ал на крыше он высок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звратясь к себе дом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айся кто он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им назван март в рассказе Ивана Кучеренк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слово получилось в выделенных клеточках? Это «спасибо» - тебе за хорошую рабо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ы: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к 2.Костарев 3.Авилов 4.Пушок 5.Подснежник 6.Аист 7.Голу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сворд «По страницам Донских сказок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504"/>
        <w:gridCol w:w="538"/>
        <w:gridCol w:w="475"/>
        <w:gridCol w:w="552"/>
        <w:gridCol w:w="504"/>
        <w:gridCol w:w="456"/>
        <w:gridCol w:w="475"/>
        <w:gridCol w:w="504"/>
        <w:gridCol w:w="367"/>
        <w:gridCol w:w="612"/>
      </w:tblGrid>
      <w:tr>
        <w:trPr>
          <w:trHeight w:val="288" w:hRule="atLeast"/>
        </w:trPr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lang w:eastAsia="ru-RU"/>
              </w:rPr>
              <w:t>7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ерегнал лису в соревнованиях, сказал: «А я тебя давно тут жду!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были упрямые-упрямые, но одна была – белая, а другая - чёрна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кота о двенадцати ус  в сказке «Кот и лиса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называется так же, как и сосуд в виде кувшина с крышко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важительно называли в сказке мышь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ня сказки Петра Лебеденко , у которой было доброе сердц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й сказки, который превратился в утёс высокий, о который разбился хищник злой, так герой освободил Тихий Дон от беды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ы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.Рак 2.Козы 3.Бромбеус 4.Жбан 5.Ханум 6.Груня 7. Петрусь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ЗАДАНИЯ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загадки, нарисуй отгадк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целый полк солдат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сех головы покрашен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ич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ы имеет, а боли зубной не знае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ла        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мир одевает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ама нагишо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м миром любима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, в мир попав, - гибн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б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ног , а бежи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се её боятс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е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, но имею молок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ь, а с крылья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учая мышь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 части «рассыпавшихся» пословиц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ным словом дорож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дырь да бездельни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ь поспел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ошибки исправля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– друг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сердного труд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ись за дел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неё как без ру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 праздник и в понедельни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удет хорошего плод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е их не допускат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дал его – держи.</w:t>
            </w:r>
          </w:p>
        </w:tc>
      </w:tr>
    </w:tbl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понимаешь их значени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иамин Жа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гу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– бы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альчик Убегу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л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хвасту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озился он не раз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егу сейчас        </w:t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 вас.</w:t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гу быстрей коня, -</w:t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гоните меня!</w:t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вёл такое правило:</w:t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, что ему не нравилось,</w:t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гал он в коридор</w:t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скакивал во двор!</w:t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мама:</w:t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Одевайся.</w:t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егу от вас! –</w:t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ичит. </w:t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мама:</w:t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Умывайся!</w:t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гун во двор бежит.</w:t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мама беспокоится:</w:t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дворе булыжник колется!</w:t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е собака лает.</w:t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ынишку испугает…</w:t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охает и стонет:</w:t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орота он уйдёт!</w:t>
      </w:r>
    </w:p>
    <w:p>
      <w:pPr>
        <w:pStyle w:val="Style15"/>
        <w:tabs>
          <w:tab w:val="clear" w:pos="708"/>
          <w:tab w:val="left" w:pos="17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 бежит за ним в погоню</w:t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вартиры весь народ.</w:t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 сказала мама:</w:t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меня измучил, прямо!</w:t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ь, -</w:t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ожешь убегать.</w:t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стану догонять!</w:t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гун словам не верит,</w:t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аспахивает двери,</w:t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 по лестнице бежит,</w:t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егу от вас! –</w:t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ичит. </w:t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ежит и удивляется:</w:t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мама не пугается?</w:t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за ним не гонятся</w:t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пехота</w:t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ни конница, </w:t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трамвай, </w:t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и самолёт?</w:t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гнался даже кот!</w:t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без мамы, </w:t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дному,</w:t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ть боязно ему!</w:t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орота только вышел,</w:t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гун заплакал жалостно:</w:t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Мама. </w:t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амочка!</w:t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Ты слышишь?</w:t>
      </w:r>
    </w:p>
    <w:p>
      <w:pPr>
        <w:pStyle w:val="Style15"/>
        <w:tabs>
          <w:tab w:val="clear" w:pos="708"/>
          <w:tab w:val="left" w:pos="17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огони меня, пожалуйста!</w:t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740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им был мальчик Убегун?</w:t>
      </w:r>
    </w:p>
    <w:p>
      <w:pPr>
        <w:pStyle w:val="Style15"/>
        <w:tabs>
          <w:tab w:val="clear" w:pos="708"/>
          <w:tab w:val="left" w:pos="1740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740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ай оценку его поведению. Подтверди словами текста.</w:t>
      </w:r>
    </w:p>
    <w:p>
      <w:pPr>
        <w:pStyle w:val="Style15"/>
        <w:tabs>
          <w:tab w:val="clear" w:pos="708"/>
          <w:tab w:val="left" w:pos="1740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740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им ты представляешь Убегуна? Нарисуй его.</w:t>
      </w:r>
    </w:p>
    <w:p>
      <w:pPr>
        <w:pStyle w:val="Style15"/>
        <w:tabs>
          <w:tab w:val="clear" w:pos="708"/>
          <w:tab w:val="left" w:pos="1740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740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 автор относится к Убегуну? Выбери верные ответы:</w:t>
      </w:r>
    </w:p>
    <w:p>
      <w:pPr>
        <w:pStyle w:val="Style15"/>
        <w:tabs>
          <w:tab w:val="clear" w:pos="708"/>
          <w:tab w:val="left" w:pos="1740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рдится на мальчика;</w:t>
      </w:r>
    </w:p>
    <w:p>
      <w:pPr>
        <w:pStyle w:val="Style15"/>
        <w:tabs>
          <w:tab w:val="clear" w:pos="708"/>
          <w:tab w:val="left" w:pos="1740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чувствует мальчику;</w:t>
      </w:r>
    </w:p>
    <w:p>
      <w:pPr>
        <w:pStyle w:val="Style15"/>
        <w:tabs>
          <w:tab w:val="clear" w:pos="708"/>
          <w:tab w:val="left" w:pos="1740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алеет мальчика;</w:t>
      </w:r>
    </w:p>
    <w:p>
      <w:pPr>
        <w:pStyle w:val="Style15"/>
        <w:tabs>
          <w:tab w:val="clear" w:pos="708"/>
          <w:tab w:val="left" w:pos="1740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ждает мальчика;</w:t>
      </w:r>
    </w:p>
    <w:p>
      <w:pPr>
        <w:pStyle w:val="Style15"/>
        <w:tabs>
          <w:tab w:val="clear" w:pos="708"/>
          <w:tab w:val="left" w:pos="1740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шучивает над мальчиком.</w:t>
      </w:r>
    </w:p>
    <w:p>
      <w:pPr>
        <w:pStyle w:val="Style15"/>
        <w:tabs>
          <w:tab w:val="clear" w:pos="708"/>
          <w:tab w:val="left" w:pos="1740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740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дготовься к выразительному чтению стихотворения. Найди слова мамы и Убегуна. С каким настроением будешь читать?</w:t>
      </w:r>
    </w:p>
    <w:p>
      <w:pPr>
        <w:pStyle w:val="Style15"/>
        <w:tabs>
          <w:tab w:val="clear" w:pos="708"/>
          <w:tab w:val="left" w:pos="1740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740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</w:p>
    <w:p>
      <w:pPr>
        <w:pStyle w:val="Style15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иколай Костарев</w:t>
      </w:r>
    </w:p>
    <w:p>
      <w:pPr>
        <w:pStyle w:val="Style15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иная обида.</w:t>
      </w:r>
    </w:p>
    <w:p>
      <w:pPr>
        <w:pStyle w:val="Style15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ыше возмущался Воробей:</w:t>
      </w:r>
    </w:p>
    <w:p>
      <w:pPr>
        <w:pStyle w:val="Style15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ь расчирикайся,</w:t>
      </w:r>
    </w:p>
    <w:p>
      <w:pPr>
        <w:pStyle w:val="Style15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лоб себе разбей,</w:t>
      </w:r>
    </w:p>
    <w:p>
      <w:pPr>
        <w:pStyle w:val="Style15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ценят моего таланта!</w:t>
      </w:r>
    </w:p>
    <w:p>
      <w:pPr>
        <w:pStyle w:val="Style15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нор, чистое бельканто!</w:t>
      </w:r>
    </w:p>
    <w:p>
      <w:pPr>
        <w:pStyle w:val="Style15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ёрная неблагодарность!</w:t>
      </w:r>
    </w:p>
    <w:p>
      <w:pPr>
        <w:pStyle w:val="Style15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о себе порой</w:t>
      </w:r>
    </w:p>
    <w:p>
      <w:pPr>
        <w:pStyle w:val="Style15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ит бездарность.</w:t>
      </w:r>
    </w:p>
    <w:p>
      <w:pPr>
        <w:pStyle w:val="Style15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бери правильный ответ и отметь его «О»</w:t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изведение:</w:t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казка;</w:t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каз;</w:t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асня.</w:t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йди и обведи в тексте строки, где выражена мораль басни.</w:t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ъясни значение слова бездарность в этом произведении.</w:t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импатичен ли тебе герой этой басни? Почему?</w:t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пиши мораль басни в виде совета воробью.</w:t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</w:t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. Костарев</w:t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своё…</w:t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ица устроилась в балет.</w:t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без руки не обошлось конечно:</w:t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кривлялась, прыгала потешно, </w:t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зображала менуэт.</w:t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от уже в «Лесной газете» </w:t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«Когда талант в рассвете!»</w:t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лось: «Дебютантка хороша.</w:t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улыбка – море обаянья,</w:t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рация – одно очарование.</w:t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неё смотрели не дыша,</w:t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ее – затаив дыхание!</w:t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Одетта – хоть куда:</w:t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йна, легка на зависть многим!</w:t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то вовсе не беда, </w:t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сем оттаптывает ноги!</w:t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 осуждать не станем мы её –</w:t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кусстве ведь </w:t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своё!»</w:t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то ж был автором указанной статьи?</w:t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тыгин сам!</w:t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друзья мои!</w:t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ъясни значение выражений:</w:t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без руки не обошлось –</w:t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аив дыхание – </w:t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ова мораль басни? Прочитай.</w:t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черты характера высмеиваются в басне?</w:t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пиши мораль в виде совета медведице и Топтыгину.</w:t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</w:t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 Оленич –Гнененко</w:t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горбый верблюд.</w:t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 пескам сыпучим</w:t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в пустыне всюду,</w:t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нет лучше </w:t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горбого верблюда.</w:t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 тем, как в путь пуститься, </w:t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прок воды напьётся</w:t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ажды не боится</w:t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 сам себе колодцем.</w:t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а горба положены</w:t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ухни все запасы.</w:t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олько он мороженым</w:t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рогу не запасся!</w:t>
      </w:r>
    </w:p>
    <w:p>
      <w:pPr>
        <w:pStyle w:val="Style15"/>
        <w:tabs>
          <w:tab w:val="clear" w:pos="708"/>
          <w:tab w:val="left" w:pos="17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в стихотворении строки, подтверждающие, что для путешествий в пустыне нужен верблюд. Докажи, почему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м поэт сравнивает верблюда? Обведи эти строки.</w:t>
      </w:r>
    </w:p>
    <w:p>
      <w:pPr>
        <w:pStyle w:val="Style15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.</w:t>
      </w:r>
    </w:p>
    <w:p>
      <w:pPr>
        <w:pStyle w:val="Style15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ван Кучеренко.</w:t>
      </w:r>
    </w:p>
    <w:p>
      <w:pPr>
        <w:pStyle w:val="Style15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вец.</w:t>
      </w:r>
    </w:p>
    <w:p>
      <w:pPr>
        <w:pStyle w:val="Style15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работу я ходил по гати* через болото. Дальше тропка вела по  прибрежному ивняку. Из мрачных зарослей тянуло знобящей сыростью и прелью. Я всегда невольно убыстрял шаг, чтобы  скорее выйти на свежий простор.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меня остановила птичья песня. Я поторопился раздвинуть ветки ивняка. Невысоко от земли сидела буровато – серая птичка и самозабвенно* издавала разнообразные звуки. Они то замирали, то рассыпались серебряным звоном. За небольшой паузой отрывистое щёлканье переходило в громкий свист.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это же соловей! Раньше в наших степях соловьёв не было. А когда человек вырастил лесные полосы и обсадил балки кустарниками, они появились.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я каждый раз  останавливаюсь, чтобы послушать милого певца-соловушку. Слушаю, а на душе так славно становится.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льзуясь «Толковым словарём», объясни значение слов, отмеченных*.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чему автор старался быстрее пройти болото? Прочитай.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мечает ли он красоту природы? Из каких строчек это видно?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ыпиши описание птички _____________________________________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Что особенно поразило автора в пении птицы. Подчеркни волнистой линией.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бведи те строчки, которые доказывают, что автору нравится пение соловья.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к называет автор соловья? __________________________________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.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читай.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 Оленич – Гнененко.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ind w:left="7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стай.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ind w:left="7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м снегом заметает,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роз хороший.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 белым горностаям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ть по пороше.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видишь горностая,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мотри упорно: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цый хвост его мелькает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точкой чёрной.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ой цвет преобладает в зимней картине? Докажи, прочитав соответствующие строчки.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Эта зимняя картина: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трет;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ind w:firstLine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йзаж;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тюрморт.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 нужную букву.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чему не видно горностая? Вспомни, что ты узнал об этом на уроках окружающего мира? Это поможет тебе ответить на вопрос.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ind w:left="786" w:hanging="78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9.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ind w:left="7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Николай Попов.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ind w:left="7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ind w:left="142"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у пору в золотой парче стоят остролистые клёны. Далёкими  маяками горят верхушки высоких тополей. Конские каштаны набросили на плечи эффектные светло – кофейные плащи. Абрикосы сменили свои зелёные спецовки на прекрасные оранжевые с красноватой подпалиной наряды. Серебристый клён накинул на ветви невиданно  и неслыханно богатый кафтан, скроенный из листьев чудесных тонов и полутонов – бледно-зелёных, оранжевых и рубиновых…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ind w:left="142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ind w:left="142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ая пора осени описана в этом отрывке?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ind w:left="142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ранняя;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ind w:left="142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золотая;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ind w:left="142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оздняя.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ind w:left="142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думай название и запиши его перед текстом.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ind w:left="142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йди в тексте сравнения: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ind w:left="142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ёны –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ind w:left="142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поля-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ind w:left="142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кие каштаны-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ind w:left="142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брикосы-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ind w:left="142" w:firstLine="6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ind w:left="142" w:firstLine="6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0.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ind w:left="142" w:firstLine="6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читай два коротких текста Н.Костарева: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так ягоды, смотри,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пёрстки малые,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ни под цвет зари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ые- преалые,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для ягод и корзина,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ай в неё __________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алина.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 мы, как янтаринки,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 собой, как шарики,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ёлыми монистами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листьями повисли мы,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цвет от солнца, от луча.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зовут нас__________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Алыча.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пиши недостающее слово в каждый текст.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то – скороговорки, загадки, небылицы?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веди нужное.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йди в каждом тексте сравнение. Подчеркни его волнистой линией.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рисуй иллюстрацию к одной из загадок.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1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стантин Русиневич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й дождь упал на город,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ыл улицы-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д.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у каждому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орот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ил целый водопад.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ричу ему: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дак,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пройди над степью 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!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и благое дело,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у громом теребя.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ь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чи проглядела,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идаючи тебя.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ак будто по приказу,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ерхом на ветер сел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чался рысью сразу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по звонкому шоссе.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устился так,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арко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небу и земле.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липы горожанки 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охали вослед.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бери правильный ответ и отметь значком «о»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тихотворение…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сёлое;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устное;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рдитое.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ъясни, как ты понимаешь выражения?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и благое дело- _____________________________________________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ь все очи проглядела - ________________________________________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чался рысью- _________________________________________________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черкни в тексте слова, которые помогли автору «оживить» дождь.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окажи словами стихотворения, что дождь прошёл сильный. Напиши их: _______________________________________________________________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2.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асёнка.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дки гусиные лапки.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ы едал?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а отец видал, как воевода едал.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. Украинцев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бери к данной побасёнке подходящую  картину или нарисуй сам.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то высмеивается в данной побасёнке?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готовься к чтению побасёнки по ролям, разыграй с друзьями шуточную сценку.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3.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рисуй обложку к одному из перечисленных произведений: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Жак.  Дождевое море.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Жак.  Настоящая осень.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Жак. Зачем спряталось зёрнышко?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ожно ли эти стихи поместить в одну книгу? Объясни почему.</w:t>
      </w:r>
    </w:p>
    <w:p>
      <w:pPr>
        <w:pStyle w:val="Style15"/>
        <w:tabs>
          <w:tab w:val="clear" w:pos="708"/>
          <w:tab w:val="left" w:pos="0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53:00Z</dcterms:created>
  <dc:creator>Admin</dc:creator>
  <dc:description/>
  <cp:keywords/>
  <dc:language>en-US</dc:language>
  <cp:lastModifiedBy>User</cp:lastModifiedBy>
  <dcterms:modified xsi:type="dcterms:W3CDTF">2009-03-10T10:53:00Z</dcterms:modified>
  <cp:revision>2</cp:revision>
  <dc:subject/>
  <dc:title/>
</cp:coreProperties>
</file>