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1270</wp:posOffset>
            </wp:positionV>
            <wp:extent cx="10343515" cy="65290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351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84.4pt;margin-top:-0.7pt;width:436.45pt;height:31.15pt;mso-wrap-style:none;v-text-anchor:middle" type="_x0000_t136">
            <v:path textpathok="t"/>
            <v:textpath on="t" fitshape="t" string="А знаете ли вы, что...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200"/>
        <w:ind w:left="-851" w:hanging="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622935</wp:posOffset>
                </wp:positionV>
                <wp:extent cx="4576445" cy="4886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6320" cy="48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лаг Аляски создал 13-летний мальчик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ственная страна, где за 1983 год не зарегистрировано ни одного рождения – Ватика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нада 4 раза за последние 5 лет была объявлена ООН лучшей для жизни стран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иональный оркестр Монако больше, чем его арм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Италии кyкол Барби больше, чем канадцев в Кана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97% людей, которым предложат новую ручку, первым делом напишут свое и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002 был первым годом, в котором, за один год, были побиты рекорды и самой высокой и самой низкой температуры зафиксированной на Зем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 Конфуция насчитывала около 600 томов о роз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Древнем Египте, если пациент умирал во время операции, врачу отрезали ру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меи могут спать 3 года подряд, ничего не принимая в пищ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ем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 весит примерно 600 триллионов тон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лина орбиты, по которой Земля движется вокруг Солнца, в 23 тысячи раз больше длины экватора Зем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af1dd" stroked="t" o:allowincell="f" style="position:absolute;margin-left:26.55pt;margin-top:49.05pt;width:360.3pt;height:384.7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лаг Аляски создал 13-летний мальчик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ственная страна, где за 1983 год не зарегистрировано ни одного рождения – Ватика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нада 4 раза за последние 5 лет была объявлена ООН лучшей для жизни страно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иональный оркестр Монако больше, чем его арм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Италии кyкол Барби больше, чем канадцев в Канад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97% людей, которым предложат новую ручку, первым делом напишут свое им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002 был первым годом, в котором, за один год, были побиты рекорды и самой высокой и самой низкой температуры зафиксированной на Зем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 Конфуция насчитывала около 600 томов о роз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Древнем Египте, если пациент умирал во время операции, врачу отрезали ру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меи могут спать 3 года подряд, ничего не принимая в пищ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ем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 весит примерно 600 триллионов тон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лина орбиты, по которой Земля движется вокруг Солнца, в 23 тысячи раз больше длины экватора Зем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24765</wp:posOffset>
                </wp:positionV>
                <wp:extent cx="4726940" cy="5484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26800" cy="548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еднем человек выпивает до 750 л. воды в год, а за всю жизнь съедает 35 тысяч булочек и 70 тысяч котл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еднем человек смеется 15 раз в день, а плачет 1 раз в 3 дня. Человек мигает примерно 84 миллиона раз в г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еднем человек съедает 3201 огурец в течение жи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6800000 - количество сердцебиений у человека за один г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0% тепла человеческого тела уходит из голов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сти бедра человека прочнее бето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 еды человек может просуществовать около 40 дней, без воды — не более недели, без сна — 3–4 д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раза можно обогнуть экватор, если все кровеносные сосуды человека связать воеди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елудочный сок человека содержит 0,4% соляной кислоты (HCl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еловек проходит за свою жизнь пешком 100 000 км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2A2B27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2A2B27"/>
                                <w:lang w:val="ru-RU" w:bidi="ar-SA"/>
                              </w:rPr>
                              <w:t>Источник: эн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2A2B27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2A2B27"/>
                                <w:lang w:bidi="ar-SA" w:val="ru-RU"/>
                              </w:rPr>
                              <w:t>циклопедия «Всё обо всём», Москва,1995г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A2B27"/>
                                <w:lang w:bidi="ar-SA" w:val="ru-RU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94pt;margin-top:1.95pt;width:372.15pt;height:431.8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еднем человек выпивает до 750 л. воды в год, а за всю жизнь съедает 35 тысяч булочек и 70 тысяч котл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еднем человек смеется 15 раз в день, а плачет 1 раз в 3 дня. Человек мигает примерно 84 миллиона раз в го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еднем человек съедает 3201 огурец в течение жизн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6800000 - количество сердцебиений у человека за один го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0% тепла человеческого тела уходит из голов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сти бедра человека прочнее бето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 еды человек может просуществовать около 40 дней, без воды — не более недели, без сна — 3–4 д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раза можно обогнуть экватор, если все кровеносные сосуды человека связать воеди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елудочный сок человека содержит 0,4% соляной кислоты (HCl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еловек проходит за свою жизнь пешком 100 000 км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2A2B27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2A2B27"/>
                          <w:lang w:val="ru-RU" w:bidi="ar-SA"/>
                        </w:rPr>
                        <w:t>Источник: эн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2A2B27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2A2B27"/>
                          <w:lang w:bidi="ar-SA" w:val="ru-RU"/>
                        </w:rPr>
                        <w:t>циклопедия «Всё обо всём», Москва,1995г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A2B27"/>
                          <w:lang w:bidi="ar-SA" w:val="ru-RU"/>
                        </w:rPr>
                        <w:t xml:space="preserve">.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-240665</wp:posOffset>
            </wp:positionV>
            <wp:extent cx="1009650" cy="10668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5993130</wp:posOffset>
                </wp:positionV>
                <wp:extent cx="163830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Предыду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75pt;mso-wrap-distance-left:9.05pt;mso-wrap-distance-right:9.05pt;mso-wrap-distance-top:0pt;mso-wrap-distance-bottom:0pt;margin-top:471.9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Предыду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5993130</wp:posOffset>
                </wp:positionV>
                <wp:extent cx="183832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На главную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75pt;mso-wrap-distance-left:9.05pt;mso-wrap-distance-right:9.05pt;mso-wrap-distance-top:0pt;mso-wrap-distance-bottom:0pt;margin-top:471.9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На главную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3185</wp:posOffset>
                </wp:positionH>
                <wp:positionV relativeFrom="paragraph">
                  <wp:posOffset>5945505</wp:posOffset>
                </wp:positionV>
                <wp:extent cx="1838325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</w:rPr>
                                <w:t>Следую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468.15pt;mso-position-vertical-relative:text;margin-left:5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2"/>
                          </w:rPr>
                          <w:t>Следую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../in/3.doc" TargetMode="External"/><Relationship Id="rId5" Type="http://schemas.openxmlformats.org/officeDocument/2006/relationships/hyperlink" Target="../in/3.doc" TargetMode="External"/><Relationship Id="rId6" Type="http://schemas.openxmlformats.org/officeDocument/2006/relationships/hyperlink" Target="../in/2.doc" TargetMode="External"/><Relationship Id="rId7" Type="http://schemas.openxmlformats.org/officeDocument/2006/relationships/hyperlink" Target="../in/2.doc" TargetMode="External"/><Relationship Id="rId8" Type="http://schemas.openxmlformats.org/officeDocument/2006/relationships/hyperlink" Target="../in/8.doc" TargetMode="External"/><Relationship Id="rId9" Type="http://schemas.openxmlformats.org/officeDocument/2006/relationships/hyperlink" Target="../in/8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6:00Z</dcterms:created>
  <dc:creator>User</dc:creator>
  <dc:description/>
  <cp:keywords/>
  <dc:language>en-US</dc:language>
  <cp:lastModifiedBy>User</cp:lastModifiedBy>
  <dcterms:modified xsi:type="dcterms:W3CDTF">2012-05-14T16:23:00Z</dcterms:modified>
  <cp:revision>3</cp:revision>
  <dc:subject/>
  <dc:title/>
</cp:coreProperties>
</file>