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205.05pt;margin-top:11.35pt;width:357.7pt;height:40.4pt;mso-wrap-style:none;v-text-anchor:middle" type="_x0000_t136">
            <v:path textpathok="t"/>
            <v:textpath on="t" fitshape="t" string="Экспресс-обзор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9060</wp:posOffset>
            </wp:positionH>
            <wp:positionV relativeFrom="paragraph">
              <wp:posOffset>5287010</wp:posOffset>
            </wp:positionV>
            <wp:extent cx="1647825" cy="1323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15550" cy="716280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010285</wp:posOffset>
                </wp:positionV>
                <wp:extent cx="4191000" cy="47815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78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Журнал «Химия» №1 2012г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т.«Химическая рыба-прилипала» -как обходить запреты, установленные законами природы, стр.4-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т. «Количественный химический эксперимент в средней школе» -о проведении экспериментов с использованием компьютерных лабораторий, стр.14-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т. «Влияние межпредметнных связей на формирование физических и химических понятий» – о возможности реализации межпредметных связей на примерах формирования понятий «молекула» и «кристалл», стр.24-2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т. «Можно ли сдать ГИА на «пять», зная школьный курс химии на «отлично?» -в статье на примере ионных уравнений показано, на что следует обращать внимание при подготовке к сдаче ГИА в новой форме, стр.26-2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т.«Дойти до самой сути…»-как научиться решать задачи по химии, стр.29-3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т.«Глюкоза-альдегидоспирт»-об особенностях использования проблемного обучения на уроках , стр.34-3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т.«Химическая география нефти»- интегрированный урок по химии и географии, стр.44-5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т.«Химические опыты для малышей»-подборка хим.опытов для младших школьников, стр.54-6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Журнал «Биология» №1 2012г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т.«Драконы»-миф или реальность».стр.4-1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т. «Стволовые клетки на службе человека»-о применении стволовых клеток для лечения различных заболеваний., стр.26-3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т. «Цифровой микроскоп на уроках биологии»-о педагогических преимуществах использования ЦМ, стр.32-3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76.5pt;mso-wrap-distance-left:9.05pt;mso-wrap-distance-right:9.05pt;mso-wrap-distance-top:0pt;mso-wrap-distance-bottom:0pt;margin-top:79.5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Журнал «Химия» №1 2012г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ст.«Химическая рыба-прилипала» -как обходить запреты, установленные законами природы, стр.4-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ст. «Количественный химический эксперимент в средней школе» -о проведении экспериментов с использованием компьютерных лабораторий, стр.14-2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ст. «Влияние межпредметнных связей на формирование физических и химических понятий» – о возможности реализации межпредметных связей на примерах формирования понятий «молекула» и «кристалл», стр.24-2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ст. «Можно ли сдать ГИА на «пять», зная школьный курс химии на «отлично?» -в статье на примере ионных уравнений показано, на что следует обращать внимание при подготовке к сдаче ГИА в новой форме, стр.26-2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ст.«Дойти до самой сути…»-как научиться решать задачи по химии, стр.29-3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ст.«Глюкоза-альдегидоспирт»-об особенностях использования проблемного обучения на уроках , стр.34-3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ст.«Химическая география нефти»- интегрированный урок по химии и географии, стр.44-53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ст.«Химические опыты для малышей»-подборка хим.опытов для младших школьников, стр.54-60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Журнал «Биология» №1 2012г.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ст.«Драконы»-миф или реальность».стр.4-1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ст. «Стволовые клетки на службе человека»-о применении стволовых клеток для лечения различных заболеваний., стр.26-3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ст. «Цифровой микроскоп на уроках биологии»-о педагогических преимуществах использования ЦМ, стр.32-36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1110</wp:posOffset>
                </wp:positionH>
                <wp:positionV relativeFrom="paragraph">
                  <wp:posOffset>1010285</wp:posOffset>
                </wp:positionV>
                <wp:extent cx="4162425" cy="4829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482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Журнал «ОБЖ» №1 2012г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т. «Прокуратура и ОБЖ»-о нарушениях требований федерального законодательства в кабинетах ОБЖ, стр.8-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т. «Назло стихиям» - о формировании у учащихся готовности к природным стихиям, стр.11-22.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Журнал «Математика» №1 2012г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т. «Качество педагогического образования в России»-о результатах международного исследования по изучению пед.образования и оценке качества и подготовки будущих учителей математики, стр.21-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т. «Что же такое процент?»-решение трудностей в изучении процентов, стр.22-2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Журнал « География» №1 2012г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т. «Всероссийский съезд учителей географии»-о проблемах географического образования, стр.14-17, стр.5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задачи, тексты, конкурсы стр.6, 38-51,60-61.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Журнал «Литература» №1 2012г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т. «Увлечь и убедить»- как увлечь   детей учиться, стр.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т. «Цифровое чтение или шелест страниц?»- обсуждение доводов за и против бумажной и электронной книги, стр.9-1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ГИА-2012-материалы для подготовки –стр.45-48.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Журнал «Иностранные языки в школе №1 2012г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.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пользование интерактивной доски на уроке немецкого язык»а-стр.70-7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т.«Компетентность учителя иностранного языка» -о новых</w:t>
                            </w:r>
                            <w:r>
                              <w:rPr/>
                              <w:t xml:space="preserve"> требованиях, предъявляемых к педагогу в современной образовательной сред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380.25pt;mso-wrap-distance-left:9.05pt;mso-wrap-distance-right:9.05pt;mso-wrap-distance-top:0pt;mso-wrap-distance-bottom:0pt;margin-top:79.55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Журнал «ОБЖ» №1 2012г.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ст. «Прокуратура и ОБЖ»-о нарушениях требований федерального законодательства в кабинетах ОБЖ, стр.8-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ст. «Назло стихиям» - о формировании у учащихся готовности к природным стихиям, стр.11-22.</w:t>
                      </w:r>
                    </w:p>
                    <w:p>
                      <w:pPr>
                        <w:pStyle w:val="Normal"/>
                        <w:ind w:firstLine="43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Журнал «Математика» №1 2012г.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ст. «Качество педагогического образования в России»-о результатах международного исследования по изучению пед.образования и оценке качества и подготовки будущих учителей математики, стр.21-2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ст. «Что же такое процент?»-решение трудностей в изучении процентов, стр.22-27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Журнал « География» №1 2012г.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ст. «Всероссийский съезд учителей географии»-о проблемах географического образования, стр.14-17, стр.5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задачи, тексты, конкурсы стр.6, 38-51,60-61.</w:t>
                      </w:r>
                    </w:p>
                    <w:p>
                      <w:pPr>
                        <w:pStyle w:val="Normal"/>
                        <w:ind w:firstLine="43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Журнал «Литература» №1 2012г.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ст. «Увлечь и убедить»- как увлечь   детей учиться, стр.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ст. «Цифровое чтение или шелест страниц?»- обсуждение доводов за и против бумажной и электронной книги, стр.9-12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ГИА-2012-материалы для подготовки –стр.45-48.</w:t>
                      </w:r>
                    </w:p>
                    <w:p>
                      <w:pPr>
                        <w:pStyle w:val="Normal"/>
                        <w:ind w:firstLine="43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Журнал «Иностранные языки в школе №1 2012г.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ст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. «</w:t>
                      </w:r>
                      <w:r>
                        <w:rPr>
                          <w:sz w:val="20"/>
                          <w:szCs w:val="20"/>
                        </w:rPr>
                        <w:t>Использование интерактивной доски на уроке немецкого язык»а-стр.70-7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ст.«Компетентность учителя иностранного языка» -о новых</w:t>
                      </w:r>
                      <w:r>
                        <w:rPr/>
                        <w:t xml:space="preserve"> требованиях, предъявляемых к педагогу в современной образовательной среде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-20955</wp:posOffset>
                </wp:positionV>
                <wp:extent cx="1822450" cy="1116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9430" cy="1368425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87.9pt;mso-wrap-distance-left:9.05pt;mso-wrap-distance-right:9.05pt;mso-wrap-distance-top:0pt;mso-wrap-distance-bottom:0pt;margin-top:-1.6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9430" cy="1368425"/>
                            <wp:effectExtent l="0" t="0" r="0" b="0"/>
                            <wp:docPr id="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4815</wp:posOffset>
                </wp:positionH>
                <wp:positionV relativeFrom="paragraph">
                  <wp:posOffset>6697980</wp:posOffset>
                </wp:positionV>
                <wp:extent cx="1843405" cy="3549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Предыдущая страница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27.95pt;mso-wrap-distance-left:9.05pt;mso-wrap-distance-right:9.05pt;mso-wrap-distance-top:0pt;mso-wrap-distance-bottom:0pt;margin-top:527.4pt;mso-position-vertical-relative:text;margin-left:1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Предыдущая страница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6697980</wp:posOffset>
                </wp:positionV>
                <wp:extent cx="1226185" cy="3549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На главную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7.95pt;mso-wrap-distance-left:9.05pt;mso-wrap-distance-right:9.05pt;mso-wrap-distance-top:0pt;mso-wrap-distance-bottom:0pt;margin-top:527.4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На главную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3890</wp:posOffset>
                </wp:positionH>
                <wp:positionV relativeFrom="paragraph">
                  <wp:posOffset>6697980</wp:posOffset>
                </wp:positionV>
                <wp:extent cx="2019935" cy="3549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Следующая страница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27.95pt;mso-wrap-distance-left:9.05pt;mso-wrap-distance-right:9.05pt;mso-wrap-distance-top:0pt;mso-wrap-distance-bottom:0pt;margin-top:527.4pt;mso-position-vertical-relative:text;margin-left:4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Следующая страница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253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../in/5.doc" TargetMode="External"/><Relationship Id="rId7" Type="http://schemas.openxmlformats.org/officeDocument/2006/relationships/hyperlink" Target="../in/5.doc" TargetMode="External"/><Relationship Id="rId8" Type="http://schemas.openxmlformats.org/officeDocument/2006/relationships/hyperlink" Target="../in/2.doc" TargetMode="External"/><Relationship Id="rId9" Type="http://schemas.openxmlformats.org/officeDocument/2006/relationships/hyperlink" Target="../in/2.doc" TargetMode="External"/><Relationship Id="rId10" Type="http://schemas.openxmlformats.org/officeDocument/2006/relationships/hyperlink" Target="../in/3.doc" TargetMode="External"/><Relationship Id="rId11" Type="http://schemas.openxmlformats.org/officeDocument/2006/relationships/hyperlink" Target="../in/3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35:00Z</dcterms:created>
  <dc:creator>User</dc:creator>
  <dc:description/>
  <cp:keywords/>
  <dc:language>en-US</dc:language>
  <cp:lastModifiedBy>User</cp:lastModifiedBy>
  <dcterms:modified xsi:type="dcterms:W3CDTF">2012-05-14T16:07:00Z</dcterms:modified>
  <cp:revision>3</cp:revision>
  <dc:subject/>
  <dc:title/>
</cp:coreProperties>
</file>