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12.05pt;margin-top:13.75pt;width:514.45pt;height:33.15pt;mso-wrap-style:none;v-text-anchor:middle" type="_x0000_t136">
            <v:path textpathok="t"/>
            <v:textpath on="t" fitshape="t" string="Приглашаем к разговору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6060</wp:posOffset>
            </wp:positionH>
            <wp:positionV relativeFrom="paragraph">
              <wp:posOffset>1375410</wp:posOffset>
            </wp:positionV>
            <wp:extent cx="1643380" cy="1520190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162.1pt;margin-top:57.85pt;width:395.5pt;height:29.85pt;mso-wrap-style:none;v-text-anchor:middle" type="_x0000_t136">
            <v:path textpathok="t"/>
            <v:textpath on="t" fitshape="t" string="Какую роль играет книга в вашей жизни?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8100</wp:posOffset>
            </wp:positionH>
            <wp:positionV relativeFrom="paragraph">
              <wp:posOffset>4866640</wp:posOffset>
            </wp:positionV>
            <wp:extent cx="1393825" cy="1888490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77475" cy="749617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489585</wp:posOffset>
                </wp:positionV>
                <wp:extent cx="4848225" cy="720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535353"/>
                                <w:spacing w:val="-19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535353"/>
                                <w:spacing w:val="-19"/>
                                <w:kern w:val="2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9"/>
                                <w:kern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00"/>
                                <w:spacing w:val="-19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94" w:hanging="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iCs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color w:val="FF0000"/>
                                <w:szCs w:val="28"/>
                              </w:rPr>
                              <w:t>2 апреля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в день рождения датского писателя-сказочника Ганса Христиана Андерсена, отмечается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Международный день детской кни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ы решили спросить у наших школьников, любят ли они читать и какую по их мнению роль играет книга в жизн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94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35353"/>
                                <w:spacing w:val="-19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535353"/>
                                <w:spacing w:val="-19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Агишева Ек. 11А кл.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 моей жизни книга занимает важную роль. Книга может научить нас тому, как требуется поступать при определённых обстоятельствах. Если б не было книг, то мы не научились бы говорить, писать, читать и т.д. Я думаю, что читать какую-нибудь книгу нужно обязательно, хотя бы просто для себя, чтобы научиться жить правильно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eastAsia="ru-RU"/>
                              </w:rPr>
                              <w:t>Хохлачева Е. 10А кл.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нига в моей жизни играет значительную роль. Она помогает мне найти ответы на нравственные и философские вопросы. Любая хорошая книга учит жить, предостерегает от ошибок и ведёт меня по жизненному пути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2"/>
                              </w:rPr>
                              <w:t>Маслова Л . 7Б кл.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нига — это как отдельный мир. В него можно отправиться и отвлечься от своих проблем. Побывать в разных эпохах и местах. Иногда, когда бывают трудности, приятно лечь и углубиться в параллельный от тебя мир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2"/>
                              </w:rPr>
                              <w:t>Симонян Д. 5Акл.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нига научила меня ценить друзей, уважать старших, быть добрее с окружающими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color w:val="0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567pt;mso-wrap-distance-left:9.05pt;mso-wrap-distance-right:9.05pt;mso-wrap-distance-top:0pt;mso-wrap-distance-bottom:0pt;margin-top:38.5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535353"/>
                          <w:spacing w:val="-19"/>
                          <w:kern w:val="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535353"/>
                          <w:spacing w:val="-19"/>
                          <w:kern w:val="2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9"/>
                          <w:kern w:val="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00"/>
                          <w:spacing w:val="-19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94" w:hanging="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Georgia" w:cs="Georgia" w:ascii="Georgia" w:hAnsi="Georgia"/>
                          <w:b/>
                          <w:i/>
                          <w:iCs/>
                          <w:color w:val="FF0000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iCs/>
                          <w:color w:val="FF0000"/>
                          <w:szCs w:val="28"/>
                        </w:rPr>
                        <w:t>2 апреля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Cs w:val="28"/>
                        </w:rPr>
                        <w:t>,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в день рождения датского писателя-сказочника Ганса Христиана Андерсена, отмечается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iCs/>
                          <w:color w:val="FF0000"/>
                          <w:sz w:val="24"/>
                          <w:szCs w:val="24"/>
                        </w:rPr>
                        <w:t>Международный день детской книги</w:t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24"/>
                          <w:szCs w:val="24"/>
                        </w:rPr>
                        <w:t>мы решили спросить у наших школьников, любят ли они читать и какую по их мнению роль играет книга в жизни челове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94" w:hanging="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535353"/>
                          <w:spacing w:val="-19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535353"/>
                          <w:spacing w:val="-19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>Агишева Ек. 11А кл.: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 моей жизни книга занимает важную роль. Книга может научить нас тому, как требуется поступать при определённых обстоятельствах. Если б не было книг, то мы не научились бы говорить, писать, читать и т.д. Я думаю, что читать какую-нибудь книгу нужно обязательно, хотя бы просто для себя, чтобы научиться жить правильно.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lang w:eastAsia="ru-RU"/>
                        </w:rPr>
                        <w:t>Хохлачева Е. 10А кл.: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нига в моей жизни играет значительную роль. Она помогает мне найти ответы на нравственные и философские вопросы. Любая хорошая книга учит жить, предостерегает от ошибок и ведёт меня по жизненному пути.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22"/>
                        </w:rPr>
                        <w:t>Маслова Л . 7Б кл.: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нига — это как отдельный мир. В него можно отправиться и отвлечься от своих проблем. Побывать в разных эпохах и местах. Иногда, когда бывают трудности, приятно лечь и углубиться в параллельный от тебя мир.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sz w:val="22"/>
                        </w:rPr>
                        <w:t>Симонян Д. 5Акл.:</w:t>
                      </w:r>
                    </w:p>
                    <w:p>
                      <w:pPr>
                        <w:pStyle w:val="Style17"/>
                        <w:jc w:val="both"/>
                        <w:rPr>
                          <w:color w:val="00808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нига научила меня ценить друзей, уважать старших, быть добрее с окружающими.</w:t>
                      </w:r>
                    </w:p>
                    <w:p>
                      <w:pPr>
                        <w:pStyle w:val="Style17"/>
                        <w:rPr>
                          <w:color w:val="008080"/>
                          <w:sz w:val="22"/>
                        </w:rPr>
                      </w:pPr>
                      <w:r>
                        <w:rPr>
                          <w:color w:val="0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2085</wp:posOffset>
                </wp:positionH>
                <wp:positionV relativeFrom="paragraph">
                  <wp:posOffset>1019175</wp:posOffset>
                </wp:positionV>
                <wp:extent cx="4062730" cy="3688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lang w:eastAsia="ru-RU"/>
                              </w:rPr>
                              <w:t>Зелинский Р. 4Б кл.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нига в моей жизни играет огромную роль. Мне нравится читать энциклопедии. Узнавать больше о мире и о животных. Книги играют большую роль в жизни человека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Степанова Н. 2А кл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тение — одно из моих любимых занятий. Я часто хожу в библиотеку и выбираю разные книги.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lang w:eastAsia="ru-RU"/>
                              </w:rPr>
                              <w:t>Харламова Г.А.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ботала я фельдшером в нашей больнице, но стала библиотекарем (книга — мой инструмент)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нига - неисчерпаемый источник интеллектуального наслаждения и бесценное хранилище информации.</w:t>
                              <w:br/>
                              <w:t>Ищущий в дороге и скучающий в одиночестве пусть возьмет себе в спутники книгу — нет спутника лучше ее, болеющий и страдающий пусть берет себе в помощь книгу — в мире нет лекарства ее сильнее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Бурханов Н. 5А кл: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гда я читаю какую-либо книгу, то у меня расширяется кругозор, я узнаю новые слова и действия людей разных национальносте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90.45pt;mso-wrap-distance-left:9.05pt;mso-wrap-distance-right:9.05pt;mso-wrap-distance-top:0pt;mso-wrap-distance-bottom:0pt;margin-top:80.2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  <w:lang w:eastAsia="ru-RU"/>
                        </w:rPr>
                        <w:t>Зелинский Р. 4Б кл.: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нига в моей жизни играет огромную роль. Мне нравится читать энциклопедии. Узнавать больше о мире и о животных. Книги играют большую роль в жизни человека.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Степанова Н. 2А кл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sz w:val="22"/>
                        </w:rPr>
                        <w:t>Чтение — одно из моих любимых занятий. Я часто хожу в библиотеку и выбираю разные книги.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         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  <w:lang w:eastAsia="ru-RU"/>
                        </w:rPr>
                        <w:t>Харламова Г.А.:</w:t>
                      </w:r>
                    </w:p>
                    <w:p>
                      <w:pPr>
                        <w:pStyle w:val="Style1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ботала я фельдшером в нашей больнице, но стала библиотекарем (книга — мой инструмент)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Книга - неисчерпаемый источник интеллектуального наслаждения и бесценное хранилище информации.</w:t>
                        <w:br/>
                        <w:t>Ищущий в дороге и скучающий в одиночестве пусть возьмет себе в спутники книгу — нет спутника лучше ее, болеющий и страдающий пусть берет себе в помощь книгу — в мире нет лекарства ее сильнее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  <w:i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b/>
                          <w:i/>
                          <w:sz w:val="22"/>
                        </w:rPr>
                        <w:t>Бурханов Н. 5А кл: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Когда я читаю какую-либо книгу, то у меня расширяется кругозор, я узнаю новые слова и действия людей разных национальностей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9385</wp:posOffset>
                </wp:positionH>
                <wp:positionV relativeFrom="paragraph">
                  <wp:posOffset>4707890</wp:posOffset>
                </wp:positionV>
                <wp:extent cx="2914650" cy="2552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Кстати, ответов было гораздо больше. Опрос показал, что ребята любят читать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>
                                <w:b/>
                                <w:b/>
                                <w:color w:val="CC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rPr>
                                <w:b/>
                                <w:b/>
                                <w:color w:val="CC33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00.95pt;mso-wrap-distance-left:9.05pt;mso-wrap-distance-right:9.05pt;mso-wrap-distance-top:0pt;mso-wrap-distance-bottom:0pt;margin-top:370.7pt;mso-position-vertical-relative:text;margin-left:5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. Кстати, ответов было гораздо больше. Опрос показал, что ребята любят читать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rPr>
                          <w:b/>
                          <w:b/>
                          <w:color w:val="CC33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CC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rPr>
                          <w:b/>
                          <w:b/>
                          <w:color w:val="CC3300"/>
                          <w:szCs w:val="28"/>
                        </w:rPr>
                      </w:pPr>
                      <w:r>
                        <w:rPr>
                          <w:b/>
                          <w:color w:val="CC3300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i/>
                          <w:i/>
                          <w:color w:val="CC33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CC33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6873875</wp:posOffset>
                </wp:positionV>
                <wp:extent cx="1734185" cy="386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</w:rPr>
                                <w:t>Предыдущая страниц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0.4pt;mso-wrap-distance-left:9.05pt;mso-wrap-distance-right:9.05pt;mso-wrap-distance-top:0pt;mso-wrap-distance-bottom:0pt;margin-top:541.25pt;mso-position-vertical-relative:text;margin-left:1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Предыдущая страниц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6873875</wp:posOffset>
                </wp:positionV>
                <wp:extent cx="1614805" cy="386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На главную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30.4pt;mso-wrap-distance-left:9.05pt;mso-wrap-distance-right:9.05pt;mso-wrap-distance-top:0pt;mso-wrap-distance-bottom:0pt;margin-top:541.25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22"/>
                          </w:rPr>
                          <w:t>На главную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7690</wp:posOffset>
                </wp:positionH>
                <wp:positionV relativeFrom="paragraph">
                  <wp:posOffset>6873875</wp:posOffset>
                </wp:positionV>
                <wp:extent cx="2197100" cy="38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</w:rPr>
                                <w:t>Следующая страниц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0.4pt;mso-wrap-distance-left:9.05pt;mso-wrap-distance-right:9.05pt;mso-wrap-distance-top:0pt;mso-wrap-distance-bottom:0pt;margin-top:541.25pt;mso-position-vertical-relative:text;margin-left:4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Следующая страниц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53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outlineLvl w:val="2"/>
    </w:pPr>
    <w:rPr>
      <w:rFonts w:eastAsia="Times New Roman" w:cs="Times New Roman"/>
      <w:szCs w:val="24"/>
    </w:rPr>
  </w:style>
  <w:style w:type="character" w:styleId="WW8Num1z0">
    <w:name w:val="WW8Num1z0"/>
    <w:qFormat/>
    <w:rPr>
      <w:rFonts w:eastAsia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color w:val="33333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 w:cs="Times New Roman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../in/6.doc" TargetMode="External"/><Relationship Id="rId6" Type="http://schemas.openxmlformats.org/officeDocument/2006/relationships/hyperlink" Target="../in/6.doc" TargetMode="External"/><Relationship Id="rId7" Type="http://schemas.openxmlformats.org/officeDocument/2006/relationships/hyperlink" Target="../in/2.doc" TargetMode="External"/><Relationship Id="rId8" Type="http://schemas.openxmlformats.org/officeDocument/2006/relationships/hyperlink" Target="../in/2.doc" TargetMode="External"/><Relationship Id="rId9" Type="http://schemas.openxmlformats.org/officeDocument/2006/relationships/hyperlink" Target="../in/7.doc" TargetMode="External"/><Relationship Id="rId10" Type="http://schemas.openxmlformats.org/officeDocument/2006/relationships/hyperlink" Target="../in/7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9:00Z</dcterms:created>
  <dc:creator>User</dc:creator>
  <dc:description/>
  <cp:keywords/>
  <dc:language>en-US</dc:language>
  <cp:lastModifiedBy>User</cp:lastModifiedBy>
  <dcterms:modified xsi:type="dcterms:W3CDTF">2012-05-14T16:08:00Z</dcterms:modified>
  <cp:revision>3</cp:revision>
  <dc:subject/>
  <dc:title/>
</cp:coreProperties>
</file>