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vanish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80.7pt;margin-top:0.55pt;width:395.95pt;height:38.25pt;mso-wrap-style:none;v-text-anchor:middle" type="_x0000_t136">
            <v:path textpathok="t"/>
            <v:textpath on="t" fitshape="t" string="Веселая страничка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-271780</wp:posOffset>
            </wp:positionV>
            <wp:extent cx="1313180" cy="188023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03485" cy="69221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348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493395</wp:posOffset>
                </wp:positionV>
                <wp:extent cx="4545965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или говорят читател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7.45pt;mso-wrap-distance-left:9.05pt;mso-wrap-distance-right:9.05pt;mso-wrap-distance-top:0pt;mso-wrap-distance-bottom:0pt;margin-top:38.8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или говорят читате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969010</wp:posOffset>
                </wp:positionV>
                <wp:extent cx="3076575" cy="4381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4.5pt;mso-wrap-distance-left:9.05pt;mso-wrap-distance-right:9.05pt;mso-wrap-distance-top:0pt;mso-wrap-distance-bottom:0pt;margin-top:76.3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12215</wp:posOffset>
                </wp:positionV>
                <wp:extent cx="4405630" cy="4775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айте мне книжку «Человек из Лос-Анджелеса»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И. Бунин «Господин из Сан-Франциско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орький «Старуха и зеркало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М. Горький «Старуха Изергиль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айте Островского «Бедность не подарок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Н. Островский «Бедность не порок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Бродячий гармонист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. Короленко «Слепой музыкант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айте мне «Обломок» Гончаров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И.А.Гончаров «Обломов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тихотворение Маяковского «Облако в сапогах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. Маяковский «Облако в штанах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Нам задали прочитать «Слово о полку Юрьеве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Слово о полку Игореве»);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ети из подвального помещения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Дети подземелья» В.Короленко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о мудрого Чудро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Макар Чудра» М. Горький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ердце собаки»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Собачье сердце» М.Булгак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таруха из Ирги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Старуха Изергиль» М.Горь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оры и туман» (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оре от ума» Грибое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кучный рыцарь» (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купой рыцарь» А.С.Пушк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76pt;mso-wrap-distance-left:9.05pt;mso-wrap-distance-right:9.05pt;mso-wrap-distance-top:0pt;mso-wrap-distance-bottom:0pt;margin-top:95.4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Дайте мне книжку «Человек из Лос-Анджелеса» </w:t>
                      </w:r>
                    </w:p>
                    <w:p>
                      <w:pPr>
                        <w:pStyle w:val="Style17"/>
                        <w:spacing w:lineRule="auto" w:line="276"/>
                        <w:ind w:left="1440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И. Бунин «Господин из Сан-Франциско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Горький «Старуха и зеркало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М. Горький «Старуха Изергиль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Дайте Островского «Бедность не подарок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Н. Островский «Бедность не порок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Бродячий гармонист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В. Короленко «Слепой музыкант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Дайте мне «Обломок» Гончаров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И.А.Гончаров «Обломов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Стихотворение Маяковского «Облако в сапогах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В. Маяковский «Облако в штанах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Нам задали прочитать «Слово о полку Юрьеве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Слово о полку Игореве»);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Дети из подвального помещения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Дети подземелья» В.Короленко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Про мудрого Чудро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Макар Чудра» М. Горький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Сердце собаки»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Собачье сердце» М.Булгаков</w:t>
                      </w:r>
                      <w:r>
                        <w:rPr>
                          <w:sz w:val="24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Старуха из Ирги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Старуха Изергиль» М.Горький</w:t>
                      </w:r>
                      <w:r>
                        <w:rPr>
                          <w:sz w:val="24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Горы и туман» (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Горе от ума» Грибоедов</w:t>
                      </w:r>
                      <w:r>
                        <w:rPr>
                          <w:sz w:val="24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Скучный рыцарь» (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Скупой рыцарь» А.С.Пушкин</w:t>
                      </w:r>
                      <w:r>
                        <w:rPr>
                          <w:sz w:val="24"/>
                          <w:szCs w:val="24"/>
                        </w:rPr>
                        <w:t>)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761365</wp:posOffset>
                </wp:positionV>
                <wp:extent cx="4248785" cy="5570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626F9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lang w:eastAsia="ru-RU"/>
                              </w:rPr>
                              <w:t>У вас есть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вардовский «Ася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И. С.Тургене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устовский «Анчар»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.С. Пушкин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лючения Радищева из Петербурга в Москв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тыков Щедрин «Ромео и Джульетта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ерои нашего романа»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.Ю. Лермонтов «Герой нашего времени»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чиков «Горе от ума» 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оре от ума» Грибое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 Визин «Недоросль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визин «Водоросль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радтовский «Василий Теркин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вардов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йте мне «Руслан и Людмилу"», но не Пушки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Ромео и Джульетта»В.Шекспир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лый Пушок» (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елый пудель" Куприн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ромая уточка» (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ерая шейка» Мамин-Сибиряк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гненный рог баранов» (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гненный бог Марранов» Волк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знайка в Изумрудном городе» (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знайка в Солнечном городе» Носов;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тровский «Беспредельница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Беспреданица» Островский: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я Робинзона Крузова «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обинзон Крузо» Дефо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графию животного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нига Чайковского про детей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Сказки» Чуковский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о большого таракана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«Таракашище» Чуковского).</w:t>
                              <w:br/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438.6pt;mso-wrap-distance-left:9.05pt;mso-wrap-distance-right:9.05pt;mso-wrap-distance-top:0pt;mso-wrap-distance-bottom:0pt;margin-top:59.9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626F95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lang w:eastAsia="ru-RU"/>
                        </w:rPr>
                        <w:t>У вас есть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вардовский «Ася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И. С.Тургене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устовский «Анчар»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А.С. Пушкин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лючения Радищева из Петербурга в Москву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лтыков Щедрин «Ромео и Джульетта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Герои нашего романа»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М.Ю. Лермонтов «Герой нашего времени»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ичиков «Горе от ума» 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Горе от ума» Грибоедов</w:t>
                      </w:r>
                      <w:r>
                        <w:rPr>
                          <w:sz w:val="24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н Визин «Недоросль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нвизин «Водоросль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радтовский «Василий Теркин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Твардовский</w:t>
                      </w:r>
                      <w:r>
                        <w:rPr>
                          <w:sz w:val="24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йте мне «Руслан и Людмилу"», но не Пушки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Ромео и Джульетта»В.Шекспир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Белый Пушок» (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Белый пудель" Куприн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Хромая уточка» (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Серая шейка» Мамин-Сибиряк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гненный рог баранов» (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гненный бог Марранов» Волк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Незнайка в Изумрудном городе» (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Незнайка в Солнечном городе» Носов;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тровский «Беспредельница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Беспреданица» Островский: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едения Робинзона Крузова «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Робинзон Крузо» Дефо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ографию животного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нига Чайковского про детей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Сказки» Чуковский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Про большого таракана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«Таракашище» Чуковского).</w:t>
                        <w:br/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6627495</wp:posOffset>
                </wp:positionV>
                <wp:extent cx="2018665" cy="379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Предыду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9.9pt;mso-wrap-distance-left:9.05pt;mso-wrap-distance-right:9.05pt;mso-wrap-distance-top:0pt;mso-wrap-distance-bottom:0pt;margin-top:521.85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Предыду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6627495</wp:posOffset>
                </wp:positionV>
                <wp:extent cx="1365885" cy="379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На главную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9.9pt;mso-wrap-distance-left:9.05pt;mso-wrap-distance-right:9.05pt;mso-wrap-distance-top:0pt;mso-wrap-distance-bottom:0pt;margin-top:521.85pt;mso-position-vertical-relative:text;margin-left: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На главную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0290</wp:posOffset>
                </wp:positionH>
                <wp:positionV relativeFrom="paragraph">
                  <wp:posOffset>6627495</wp:posOffset>
                </wp:positionV>
                <wp:extent cx="1685925" cy="379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</w:rPr>
                                <w:t>Следую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9pt;mso-wrap-distance-left:9.05pt;mso-wrap-distance-right:9.05pt;mso-wrap-distance-top:0pt;mso-wrap-distance-bottom:0pt;margin-top:521.85pt;mso-position-vertical-relative:text;margin-left:5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2"/>
                          </w:rPr>
                          <w:t>Следую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12.doc" TargetMode="External"/><Relationship Id="rId5" Type="http://schemas.openxmlformats.org/officeDocument/2006/relationships/hyperlink" Target="../in/12.doc" TargetMode="External"/><Relationship Id="rId6" Type="http://schemas.openxmlformats.org/officeDocument/2006/relationships/hyperlink" Target="../in/2.doc" TargetMode="External"/><Relationship Id="rId7" Type="http://schemas.openxmlformats.org/officeDocument/2006/relationships/hyperlink" Target="../in/2.doc" TargetMode="External"/><Relationship Id="rId8" Type="http://schemas.openxmlformats.org/officeDocument/2006/relationships/hyperlink" Target="../in/14.doc" TargetMode="External"/><Relationship Id="rId9" Type="http://schemas.openxmlformats.org/officeDocument/2006/relationships/hyperlink" Target="../in/14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2:00Z</dcterms:created>
  <dc:creator>User</dc:creator>
  <dc:description/>
  <cp:keywords/>
  <dc:language>en-US</dc:language>
  <cp:lastModifiedBy>User</cp:lastModifiedBy>
  <dcterms:modified xsi:type="dcterms:W3CDTF">2012-05-14T16:28:00Z</dcterms:modified>
  <cp:revision>3</cp:revision>
  <dc:subject/>
  <dc:title/>
</cp:coreProperties>
</file>