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ОЖЕНИЕ О МУНИЦИПАЛЬНОМ  КЛУБ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УЧИТЕЛЬ ГОДА МАРТЫНОВСКОГО РАЙО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луб « Учитель года» объединяет победителей муниципального тура конкурса « Учитель года Дона» разных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действует на основании Положения о региональном клубе « Учитель года Д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луба основываается на принципах демократии, гласности, равноправия его член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вправе иметь собственную атрибутику ( эмбл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 И ФОРМЫ ДЕЯТЕЛЬНОСТИ КЛУБ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Клуба является поддержка и поощрение талантливых работников образования, повышение престижа учительской профессии, распространение педагогического опыта, а также содействие профессиональному общ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Клуб организует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 и распространение информации муниципального, регионального и общероссийского уровней о положительном опыте реализации образовательных программ и проектов;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го банка данных;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ференций, семинаров педагогов;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ы, творческие мастерские и мастер-классы;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и организационную поддержку значимых мероприятий и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луб издает информационный бюллетень на удобных для него носителях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м числ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ЧЛЕНЫ КЛУБА, ИХ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луба являются участники муниципального тура конкурса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года Дона», его организаторы, а также представители организаций, поддерживающих конкурс и признающие цели Клуба. Членство в Клубе добровольно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имеют право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формацией о деятельности Клуба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еминарах, творческих мастерских, конференциях, мастер- классах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роведении значимых мероприятий в области образования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удействе конкур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Члены Клуба обязаны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активными пропагандистами идей Клуба на местах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информировать членов Клуба о ситуации, новых проектах, а также проблемах конкурсанто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4. УПРАВЛЕНИЕ КЛУБОМ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Клубом осуществляет президент и три его сопредсед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членов Клуба собирается не реже, чем один раз в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заслушивает отчет президента, определяет основные направления работы Клуб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 и его сопредседатели избираются общим собранием сроком на четыре годаю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5. ЛИКВИДАЦИЯ И РЕОРГАНИЗАЦИЯ КЛУБ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Клуба производится по решению общего соб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прекращает свою деятельность на основании решения, утвержденного не менее, чем двумя третями голосов общего собр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39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5:00Z</dcterms:created>
  <dc:creator>Мартыновское РОО</dc:creator>
  <dc:description/>
  <cp:keywords/>
  <dc:language>en-US</dc:language>
  <cp:lastModifiedBy>User</cp:lastModifiedBy>
  <cp:lastPrinted>2010-11-23T10:08:00Z</cp:lastPrinted>
  <dcterms:modified xsi:type="dcterms:W3CDTF">2012-05-23T11:05:00Z</dcterms:modified>
  <cp:revision>2</cp:revision>
  <dc:subject/>
  <dc:title>ОТДЕЛ     ОБРАЗОВАНИЯ     АДМИНИСТРАЦИИ</dc:title>
</cp:coreProperties>
</file>