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от 27.09.2013 №730, в рамках реализации Партийного проекта партии «Единая Россия» «России важен каждый ребенок», в целях профилактики социального сиротства формирования приоритетных семейных ценностей, активизации работы по развитию семейного устройства детей-сирот и детей, оставшихся без попечения родителей, распространения положительного опыта замещающих семей по воспитанию детей-сирот и детей, оставшихся без попечения родителей, среди муниципальных образовательных учреждений проводится областной конкурс видеороликов среди обучающихся муниципальных образова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видеороликов среди обучающихся муниципальных образовательных  учреждений на темы: «Победа над конфликтом», «Моя школа – моя крепость», «Выбор в пользу жизни», «Ребенок должен жить в семье»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й  конкурс видеороликов среди обучающихся муниципальных образовательных  учреждений на темы: «Победа над конфликтом», «Моя школа – моя крепость», «Выбор в пользу жизн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бенок должен жить в семье» (далее – Конкурс) организуется со 2 сентября по 30 ноября 2013 года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ектная иде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- «Привлечение детей и подростков к активному образу жизни, формирование у них приоритетных семейно-нравственных ценностей»</w:t>
      </w:r>
    </w:p>
    <w:p>
      <w:pPr>
        <w:pStyle w:val="Style14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Настоящее Положение регламентирует порядок проведения областного конкурса видеороликов на темы: «Победа над конфликтом», «Моя школа – моя крепость», «Выбор в пользу жизни», «Ребенок должен жить в семье» (далее – Конкурс). 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проводится министерством общего и профессионального образования Ростовской области, органами местного самоуправления при поддержке УФСКН по Ростовской области, общественных организаций в цел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имания детей к общечеловеческим ценностям (нравственность, милосердие, гармо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жизненной позиции, социализации и самореализаци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, формирование прочных семей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развитию семейного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оритета семейно-нравственных ценностей, включая идеологию сплоченности семьи, ответственности за воспитание детей, а также всестороннего укрепления института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положительного опыта замещающих семей по воспитанию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детей  к использованию современных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и поддержка талантливых и перспективных авторов, развитие творческих способностей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всех типов и видов независимо от ведомственной принадлежности и организационно-правовых форм, осуществляющие инновационные и экспериментальные проекты, внедряющие программы профилактики жестокого обращения и насилия в детской и подростков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пускается командное участие) педагогические работники, уполномоченные по правам ребенка образовательных учреждений, родител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конкурса объявляется три номин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Победа над конфликтом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Моя школа – моя крепость» (использование в школах системы безопасности (пропускной режим, турникеты, видеокаме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ролик «Выбор в пользу жизни» (видеоролик антинаркотической направлен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Ребенок должен жить в семье» (профилактика социального сиротства и активизация работы по развитию семейного устройства детей-сирот и детей, оставшихся без попечения родителей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 участия в конкурсе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 Конкурсе принимают участие отдельные авторы и группы авторов, представившие все документы в соответствии с услови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необходимо подготовить видеоролик по одной или нескольким из установленных номинаций и тем, отвечающий целям и задач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 каждой конкурсной работе должна быть приложена заявка установленного образца (приложение № 3). Заявка является документом, необходимым для включения работ в список 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Конкурсе участник наряду с заявкой предоставляет и видео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Требования к видеоматериал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видеоролика  до 5-8 мин; видеоролик «Ребенок должен жить в семье» до 3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 на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 флэш-накоп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осителе (файл) должны быть указаны Ф.И.О. участника, наименование работы, название номин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В видеороликах не должно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ия адресов и телефонов, информации о спонсо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й: интимных сцен, всех видов свастики, насилия, дискриминации, вандализма, отражающих телесные страдания людей и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ов, сцен, звуковых эффектов, указывающих на ощущения и переживания страха, стресса или аго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и в любой форме, унижающей достоинство человека или отдельной национальной группы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еоролики, противоречащие законодательству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о результатам рассмотрения муниципальные комиссии осуществляют экспертное обсуждение, голосование, отбор финалист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Победители первого этапа Конкурса направляются для участия во втор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тбора видеороли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ответствие видеоролика целям и задачам конкур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чество реализации видеороли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ффективность с точки зрения воздействия на целевые групп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нность заяв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новизна идеи, оригинальность, гибкость мышления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6. Этапы и сроки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5266"/>
        <w:gridCol w:w="147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1 (муниципальный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конкур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бедителей  муниципальными комисс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бластной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р финалистов оргкомитетом (жюри) конкурса (по 3 видеоролика в каждой номинац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оябр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 победителей кон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.201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3</w:t>
            </w:r>
          </w:p>
        </w:tc>
      </w:tr>
    </w:tbl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1. Итоги Конкурса утверждаются оргкомитетом (жюри) на основании результатов оценки видеороликов.</w:t>
      </w:r>
    </w:p>
    <w:p>
      <w:pPr>
        <w:pStyle w:val="31"/>
        <w:spacing w:before="0" w:after="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видеороликов на темы: «Победа над конфликтом», «Моя школа – моя крепость», «Выбор в пользу жизн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од и место рождения:</w:t>
      </w:r>
    </w:p>
    <w:p>
      <w:pPr>
        <w:pStyle w:val="Normal"/>
        <w:shd w:fill="FFFFFF" w:val="clear"/>
        <w:autoSpaceDE w:val="false"/>
        <w:ind w:left="1069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Адрес места проживания: ___________________________________________________________</w:t>
      </w:r>
    </w:p>
    <w:p>
      <w:pPr>
        <w:pStyle w:val="Normal"/>
        <w:shd w:fill="FFFFFF" w:val="clear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rPr>
          <w:bCs/>
          <w:sz w:val="28"/>
          <w:szCs w:val="28"/>
        </w:rPr>
        <w:t xml:space="preserve">Место обучения или работы: </w:t>
      </w:r>
    </w:p>
    <w:p>
      <w:pPr>
        <w:pStyle w:val="Normal"/>
        <w:shd w:fill="FFFFFF" w:val="clear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: 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работы:  </w:t>
      </w:r>
    </w:p>
    <w:p>
      <w:pPr>
        <w:pStyle w:val="Normal"/>
        <w:shd w:fill="FFFFFF" w:val="clear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-mail</w:t>
      </w:r>
      <w:r>
        <w:rPr>
          <w:bCs/>
          <w:sz w:val="28"/>
          <w:szCs w:val="28"/>
        </w:rPr>
        <w:t>: _______________________________________________________</w:t>
      </w:r>
    </w:p>
    <w:p>
      <w:pPr>
        <w:pStyle w:val="Normal"/>
        <w:shd w:fill="FFFFFF" w:val="clear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нении рабочей группой авторов,  необходимо указать данные всех членов рабочей группы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____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_____________</w:t>
      </w:r>
    </w:p>
    <w:p>
      <w:pPr>
        <w:pStyle w:val="31"/>
        <w:spacing w:before="0" w:after="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4:00Z</dcterms:created>
  <dc:creator>Дом</dc:creator>
  <dc:description/>
  <cp:keywords/>
  <dc:language>en-US</dc:language>
  <cp:lastModifiedBy>User</cp:lastModifiedBy>
  <cp:lastPrinted>2013-10-03T14:33:00Z</cp:lastPrinted>
  <dcterms:modified xsi:type="dcterms:W3CDTF">2013-10-25T12:17:00Z</dcterms:modified>
  <cp:revision>3</cp:revision>
  <dc:subject/>
  <dc:title>                   ОТДЕЛ ОБРАЗОВАНИЯ АДМИНИСТРАЦИИ</dc:title>
</cp:coreProperties>
</file>