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  <w:t>Участникам ЕГЭ</w:t>
      </w:r>
    </w:p>
    <w:p>
      <w:pPr>
        <w:pStyle w:val="Normal"/>
        <w:ind w:firstLine="567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ближаются сроки проведения государственной (итоговой) аттестации обучающихся IX, XI(XII) классов образовательных учреждений, расположенных на территории Мартыновского района в 2012 год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тдел образования администрации Мартыновского района информирует  участников и организаторов единого государственного экзамена  (далее ЕГЭ)  об  изменениях законодательства Российской Федерации в сфере образования.  ( ФЗ – 2 от 02.02.2011 года «О внесении изменений в закон РФ «Об образовании» и статьи 11 и 24 ФЗ «О высшем и послевузовском профессиональном образовании» в части совершенствования ЕГЭ»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астником ЕГЭ  запрещаетс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иметь при себе и использовать средства связи и электронно-вычислительную технику при проведении экзамена за исключением случаев, предусмотренных законодательством; 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зглашать сведения, содержащиеся в контрольно-измерительных материалах, используемых при проведении ЕГЭ,  в том числе и для лиц, сдавших ЕГЭ;</w:t>
      </w:r>
    </w:p>
    <w:p>
      <w:pPr>
        <w:pStyle w:val="Normal"/>
        <w:ind w:firstLine="567"/>
        <w:jc w:val="both"/>
        <w:rPr/>
      </w:pPr>
      <w:r>
        <w:rPr>
          <w:sz w:val="28"/>
        </w:rPr>
        <w:t>- участие в ЕГЭ в дополнительные сроки (июль месяц) выпускников текущего год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дача заявлений о приеме в образовательные учреждения среднего профессионального и высшего профессионального образования более чем в 5 образовательных учреждений соответствующего уровня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данные нарушения участники ЕГЭ несут ответственность, установленную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конодательство  также устанавливает, что приём на основании результатов ЕГЭ ведется во всех образовательных учреждениях среднего профессионального или высшего профессионального образования вне зависимости от наличия или отсутствия у образовательного учреждения государственной аккреди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7:00Z</dcterms:created>
  <dc:creator>Школа</dc:creator>
  <dc:description/>
  <cp:keywords/>
  <dc:language>en-US</dc:language>
  <cp:lastModifiedBy>Школа</cp:lastModifiedBy>
  <dcterms:modified xsi:type="dcterms:W3CDTF">2011-11-10T09:37:00Z</dcterms:modified>
  <cp:revision>4</cp:revision>
  <dc:subject/>
  <dc:title/>
</cp:coreProperties>
</file>