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9659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suppressAutoHyphens w:val="true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suppressAutoHyphens w:val="true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sz w:val="24"/>
          <w:szCs w:val="22"/>
          <w:u w:val="single"/>
        </w:rPr>
        <w:t>09.02.2010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№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84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Heading1"/>
        <w:suppressAutoHyphens w:val="true"/>
        <w:spacing w:lineRule="auto" w:line="256" w:before="0" w:after="0"/>
        <w:ind w:right="5330" w:hanging="0"/>
        <w:rPr>
          <w:sz w:val="24"/>
        </w:rPr>
      </w:pPr>
      <w:r>
        <w:rPr>
          <w:sz w:val="24"/>
        </w:rPr>
        <w:t xml:space="preserve">Об организации и проведении государственной (итоговой) аттестации обучающихся, освоивших образовательные программы основного общего образования с участием территориальных экзаменационных комиссий на территории области   </w:t>
      </w:r>
    </w:p>
    <w:p>
      <w:pPr>
        <w:pStyle w:val="Heading1"/>
        <w:suppressAutoHyphens w:val="true"/>
        <w:spacing w:lineRule="auto" w:line="256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государственной (итоговой) аттестации выпускников IX и XI (XII) классов общеобразовательных учреждений Российской Федерации, утвержденным приказом Минобразования России от 03.12.1999 №1075</w:t>
      </w:r>
      <w:r>
        <w:rPr/>
        <w:t xml:space="preserve">, </w:t>
      </w:r>
      <w:r>
        <w:rPr>
          <w:sz w:val="28"/>
          <w:szCs w:val="28"/>
        </w:rPr>
        <w:t>письмом Рособрнадзора по проведению апробации государственной (итоговой) аттестации обучающихся, освоивших образовательные программы основного общего образования, организуемой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 от 25.01.2010 № 10-62/12</w:t>
      </w:r>
    </w:p>
    <w:p>
      <w:pPr>
        <w:pStyle w:val="Heading1"/>
        <w:suppressAutoHyphens w:val="true"/>
        <w:spacing w:lineRule="auto" w:line="25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12"/>
        <w:ind w:hanging="0"/>
        <w:jc w:val="center"/>
        <w:rPr/>
      </w:pPr>
      <w:r>
        <w:rPr/>
        <w:t>ПРИКАЗЫВАЮ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/>
        <w:t>Утвердить: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>1.1. Порядок проведения государственной (итоговой) аттестации обучающихся, освоивших образовательные программы основного общего образования с участием территориальных экзаменационных комиссий Ростовской области (Приложение № 1);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>1.2. Положение о территориальной экзаменационной комиссии по организации и проведению государственной (итоговой) аттестации обучающихся, освоивших образовательные программы основного общего образования Ростовской области (Приложение № 2);</w:t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jc w:val="both"/>
        <w:rPr/>
      </w:pPr>
      <w:r>
        <w:rPr/>
        <w:tab/>
        <w:t>1.3. Положение о предметных комиссиях (подкомиссиях) по общеобразовательным предметам территориальных экзаменационных комиссий, создаваемых для  организации оценивания экзаменационных работ в рамках государственной (итоговой) аттестации обучающихся, освоивших образовательные программы основного общего образования в Ростовской области (Приложение № 3);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>1.4. Положение о территориальной конфликтной комиссии при проведении государственной (итоговой) аттестации обучающихся, освоивших образовательные программы основного общего образования с участием территориальной экзаменационной комиссии в Ростовской области (Приложение № 4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/>
        <w:t>Сектору развития системы образования (В.В. Тарасов) ежегодно: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/>
        <w:t>2.1. Организовывать координацию</w:t>
      </w:r>
      <w:r>
        <w:rPr>
          <w:sz w:val="24"/>
        </w:rPr>
        <w:t xml:space="preserve"> </w:t>
      </w:r>
      <w:r>
        <w:rPr/>
        <w:t>деятельности муниципальных органов, осуществляющих управление в сфере образования,</w:t>
      </w:r>
      <w:r>
        <w:rPr>
          <w:sz w:val="24"/>
        </w:rPr>
        <w:t xml:space="preserve"> </w:t>
      </w:r>
      <w:r>
        <w:rPr/>
        <w:t>по организации и проведению государственной (итоговой) аттестации обучающихся, освоивших образовательные программы основного общего образования с участием территориальных экзаменационных комиссий на территории области.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/>
        <w:t>2.2. Обеспечивать взаимодействие с Рособрнадзором по организации и проведению государственной (итоговой) аттестации обучающихся, освоивших образовательные программы основного общего образования,  с участием ТЭК.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/>
        <w:t>2.3. Обеспечивать ТЭК текстами заданий  для проведения письменных экзаменов для выпускников основной школы.</w:t>
      </w:r>
    </w:p>
    <w:p>
      <w:pPr>
        <w:pStyle w:val="TextBodyIndent"/>
        <w:tabs>
          <w:tab w:val="clear" w:pos="720"/>
          <w:tab w:val="left" w:pos="1418" w:leader="none"/>
        </w:tabs>
        <w:suppressAutoHyphens w:val="true"/>
        <w:ind w:firstLine="567"/>
        <w:jc w:val="both"/>
        <w:rPr/>
      </w:pPr>
      <w:r>
        <w:rPr/>
        <w:t>2.4. Готовить отчет в Рособрнадзор по итогам организации государственной (итоговой) аттестации выпускников основной школы, проводимой с участием ТЭК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Государственному бюджетному учреждению Ростовской области «Ростовский областной центр обработки  информации в сфере образования» (далее – ГБУ РО РОЦОИСО) (Н.Ф.Ефремова)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казать организационную, техническую, технологическую и методическую помощь пунктам первичной обработки информации (далее - ППОИ) и муниципальным органам, осуществляющим управление в сфере образования, в период подготовки и проведения государственной (итоговой) аттестации обучающихся, освоивших образовательные программы основного общего образования с участием территориальной экзаменационной комиссии области, а так же информационное взаимодействие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ить обеспечение деятельности работников, привлекаемых к проведению государственной (итоговой) аттестации обучающихся, освоивших образовательные программы основного общего образования с участием территориальной экзаменационной комиссии области, в пределах доведенных ГБУ РО РОЦОИСО лимитов бюджетных обязательств на текущий год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 Государственному бюджетному учреждению Ростовской области «Ростовский областной центр обработки  информации в сфере образования» и государственному образовательному учреждению дополнительного профессионального образования «Ростовский областной институт повышения квалификации и переподготовки работников образования» организовывать ежегодное обучение представителей территориальных предметных комиссий по общеобразовательным предметам в срок до 01 мая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/>
        <w:t>Рекомендовать</w:t>
      </w:r>
      <w:r>
        <w:rPr>
          <w:bCs/>
        </w:rPr>
        <w:t xml:space="preserve"> муниципальным органам, осуществляющим управление в сфере образования, ежегодно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bCs/>
        </w:rPr>
        <w:t xml:space="preserve">Организовывать работу по проведению государственной (итоговой) аттестации обучающихся, освоивших образовательные программы основного 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hanging="0"/>
        <w:jc w:val="both"/>
        <w:rPr>
          <w:bCs/>
        </w:rPr>
      </w:pPr>
      <w:r>
        <w:rPr>
          <w:bCs/>
        </w:rPr>
        <w:t>общего образования, в том числе с использованием механизмов независимой оценки знаний с участием территориальных экзаменационных комиссий согласно приложениям к настоящему приказ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Cs/>
        </w:rPr>
      </w:pPr>
      <w:r>
        <w:rPr/>
        <w:t>Обеспечивать условия для работы ТЭК, предметных комиссий (подкомиссий) ТЭК, территориальных конфликтных комиссий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Cs/>
        </w:rPr>
      </w:pPr>
      <w:r>
        <w:rPr/>
        <w:t>Направлять до 15 марта текущего года предложения в министерство о персональных составах ТЭК, территориальных предметных комиссиях (подкомиссиях) ТЭК, территориальной конфликтной комиссии для их утверждения или согласовани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Cs/>
        </w:rPr>
      </w:pPr>
      <w:r>
        <w:rPr/>
        <w:t>Утверждать до 15 мая текущего года составы временных коллективов для проведения экзаменов в общеобразовательных учреждениях -пунктах проведения экзаменов (далее - ОУ-ППЭ)  по общеобразовательным предметам, перечень которых утвержден Рособрнадзором в текущем год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Cs/>
        </w:rPr>
      </w:pPr>
      <w:r>
        <w:rPr/>
        <w:t>Осуществлять пакетирование индивидуальных пакетов с текстами экзаменационных заданий для проведения экзаменов по соответствующим общеобразовательным предметам и передачу их в ОУ – ППЭ, а также доставку экзаменационных работ выпускников из ОУ – ППЭ в территориальную экзаменационную комисс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информационную безопасность  при: 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доставке, хранении, использовании экзаменационных материал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 xml:space="preserve">           </w:t>
      </w:r>
      <w:r>
        <w:rPr/>
        <w:t>-</w:t>
      </w:r>
      <w:r>
        <w:rPr>
          <w:sz w:val="28"/>
          <w:szCs w:val="28"/>
        </w:rPr>
        <w:t>проверке экзаменационных работ выпускников – участников  государственной (итоговой) аттестации выпускников основной школы.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Cs/>
        </w:rPr>
      </w:pPr>
      <w:r>
        <w:rPr>
          <w:color w:val="000000"/>
          <w:spacing w:val="-3"/>
        </w:rPr>
        <w:t>5.7.</w:t>
        <w:tab/>
        <w:t xml:space="preserve">Обеспечивать формирование муниципальной базы данных участников государственной (итоговой) аттестации </w:t>
      </w:r>
      <w:r>
        <w:rPr/>
        <w:t>обучающихся, освоивших образовательные программы основного общего образования с участием территориальных экзаменационных комиссий</w:t>
      </w:r>
      <w:r>
        <w:rPr>
          <w:color w:val="000000"/>
          <w:spacing w:val="-3"/>
        </w:rPr>
        <w:t>, передавать её в первичные  пункты обработки информации в сроки и порядке, установленные министерством.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Cs/>
        </w:rPr>
      </w:pPr>
      <w:r>
        <w:rPr>
          <w:color w:val="000000"/>
          <w:spacing w:val="-3"/>
        </w:rPr>
        <w:t xml:space="preserve">5.8. Обеспечивать размещение в средствах массовой информации порядок и сроки проведения государственной (итоговой) аттестации </w:t>
      </w:r>
      <w:r>
        <w:rPr/>
        <w:t>обучающихся, освоивших образовательные программы основного общего образования, в том числе и с участием территориальных экзаменационных комиссий.</w:t>
      </w:r>
      <w:r>
        <w:rPr>
          <w:color w:val="000000"/>
          <w:spacing w:val="-3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bCs/>
        </w:rPr>
        <w:t>Контроль исполнения настоящего приказа оставляю за собой.</w:t>
      </w:r>
      <w:r>
        <w:rPr/>
        <w:t xml:space="preserve"> </w:t>
      </w:r>
    </w:p>
    <w:p>
      <w:pPr>
        <w:pStyle w:val="TextBodyIndent"/>
        <w:suppressAutoHyphens w:val="true"/>
        <w:ind w:firstLine="567"/>
        <w:jc w:val="both"/>
        <w:rPr/>
      </w:pPr>
      <w:r>
        <w:rPr/>
      </w:r>
    </w:p>
    <w:p>
      <w:pPr>
        <w:pStyle w:val="TextBodyIndent"/>
        <w:suppressAutoHyphens w:val="true"/>
        <w:ind w:firstLine="567"/>
        <w:jc w:val="both"/>
        <w:rPr/>
      </w:pPr>
      <w:r>
        <w:rPr/>
      </w:r>
    </w:p>
    <w:p>
      <w:pPr>
        <w:pStyle w:val="TextBodyIndent"/>
        <w:suppressAutoHyphens w:val="true"/>
        <w:ind w:firstLine="567"/>
        <w:jc w:val="both"/>
        <w:rPr/>
      </w:pPr>
      <w:r>
        <w:rPr/>
      </w:r>
    </w:p>
    <w:p>
      <w:pPr>
        <w:pStyle w:val="TextBodyIndent"/>
        <w:suppressAutoHyphens w:val="true"/>
        <w:ind w:firstLine="567"/>
        <w:jc w:val="both"/>
        <w:rPr/>
      </w:pPr>
      <w:r>
        <w:rPr/>
        <w:t>Министр</w:t>
        <w:tab/>
        <w:tab/>
        <w:tab/>
        <w:tab/>
        <w:tab/>
        <w:tab/>
        <w:tab/>
        <w:t>И.А. Гуськов</w:t>
      </w:r>
    </w:p>
    <w:p>
      <w:pPr>
        <w:pStyle w:val="TextBodyIndent"/>
        <w:suppressAutoHyphens w:val="true"/>
        <w:jc w:val="both"/>
        <w:rPr/>
      </w:pPr>
      <w:r>
        <w:rPr/>
      </w:r>
    </w:p>
    <w:p>
      <w:pPr>
        <w:pStyle w:val="TextBodyIndent"/>
        <w:suppressAutoHyphens w:val="true"/>
        <w:jc w:val="both"/>
        <w:rPr/>
      </w:pPr>
      <w:r>
        <w:rPr/>
      </w:r>
    </w:p>
    <w:p>
      <w:pPr>
        <w:pStyle w:val="TextBodyIndent"/>
        <w:suppressAutoHyphens w:val="true"/>
        <w:jc w:val="both"/>
        <w:rPr/>
      </w:pPr>
      <w:r>
        <w:rPr/>
      </w:r>
    </w:p>
    <w:p>
      <w:pPr>
        <w:pStyle w:val="TextBodyIndent"/>
        <w:suppressAutoHyphens w:val="true"/>
        <w:jc w:val="both"/>
        <w:rPr/>
      </w:pPr>
      <w:r>
        <w:rPr/>
      </w:r>
    </w:p>
    <w:p>
      <w:pPr>
        <w:pStyle w:val="Header"/>
        <w:tabs>
          <w:tab w:val="clear" w:pos="720"/>
        </w:tabs>
        <w:suppressAutoHyphens w:val="true"/>
        <w:rPr/>
      </w:pPr>
      <w:r>
        <w:rPr/>
        <w:t>Приказ подготовлен  сектором развития системы образования,</w:t>
      </w:r>
    </w:p>
    <w:p>
      <w:pPr>
        <w:pStyle w:val="Header"/>
        <w:tabs>
          <w:tab w:val="clear" w:pos="720"/>
        </w:tabs>
        <w:suppressAutoHyphens w:val="true"/>
        <w:rPr/>
      </w:pPr>
      <w:r>
        <w:rPr/>
        <w:t>заведующий сектором В.В. Тарасов</w:t>
      </w:r>
    </w:p>
    <w:sectPr>
      <w:headerReference w:type="default" r:id="rId3"/>
      <w:headerReference w:type="first" r:id="rId4"/>
      <w:type w:val="nextPage"/>
      <w:pgSz w:w="11906" w:h="16838"/>
      <w:pgMar w:left="1474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10:00Z</dcterms:created>
  <dc:creator>tarasov</dc:creator>
  <dc:description/>
  <cp:keywords/>
  <dc:language>en-US</dc:language>
  <cp:lastModifiedBy>bezmen</cp:lastModifiedBy>
  <cp:lastPrinted>2010-02-09T16:21:00Z</cp:lastPrinted>
  <dcterms:modified xsi:type="dcterms:W3CDTF">2010-02-11T09:34:00Z</dcterms:modified>
  <cp:revision>3</cp:revision>
  <dc:subject/>
  <dc:title/>
</cp:coreProperties>
</file>