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УЧРЕЖДЕНИЕ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ОННО-МЕТОДИЧЕСКИЙ ЦЕНТР МАРТЫН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звития муниципального учреждения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-методического центра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Мартыновского район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2010-2012 год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Б.Марты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основные проблемы развития методической служ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 развития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Информационно-методического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центра  Марты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ное, программно-методическое, информационное сопровождение  Программы развития  ИМ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мониторинга Программы развития муниципального учреждения Информационно-методического центр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sz w:val="28"/>
          <w:szCs w:val="28"/>
        </w:rPr>
        <w:t>Концепция  Программы развития муниципального учреждения Информационно-методического центра Марты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ные направления реализац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й план реализации Программы развития Информационно-методического центра на период 2010-2012 год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целостного методического образовательного пространства района как открытой системы профессионального роста педагогических и руководя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райо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личностно-ориентированной модели методической службы, обеспечивающей научно-методическое  и информационное сопровождение развития муниципальной системы образования, достижение нового современного качества образования через повышения профессиональной компетентности руководящих и педагогических кадров.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ский район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 Мартыновского района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и средства массовой информаци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Мартыновского района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л. Большая Мартыновка, ул. Ковалева 109А тел.  3-02-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определяет стратегию развития муниципального учреждения Информационно-методического центра Мартыновского района и действия по её реал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основу программы полож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, Образовательная инициатива президента РФ « Наша новая школа»,  Областной закон «Об образовании в Ростовской области», муниципальная долгосрочная целевая программа развития системы образования Мартыновского района на 2010-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является составной частью, методическим сопровождением реализации муниципальной программы развит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 развития муниципального учреждения  Информационно-методического центра  -  2010-201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основные проблемы развития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й служб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создания муниципальной методической службы, центра - координирующего всю методическую, экспериментальную работу в образовательных учреждениях района продиктовано следующими причинами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а) усилением роли практической направленности методической службы в повышении квалификации педагогов, создании системы непрерывного образова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б) ростом потребностей педагогов в методической помощи при разработке образовательных, рабочих, авторских инновационных программ, экспертизе собственных разработок и технике проведения эксперимента, программно-методическом обеспечении свое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) изменение системы аттестации руководящих и педагогических кадро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январе 2009 г. Постановлением Главы Мартыновского района Ростовской области № 1 (от 11.01.2009 г.) Информационно-методический центр отдела образования был преобразован в Муниципальное учреждение Информационно- методический центр Мартыновск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м принципом в решении проблемы профессиональной компетенции стала система непрерывного образования учителей, в основе которой самообразование педагогов учреждений образования различных типов и вид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данной работы на муниципальном уровн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поддержка в реализации программ самообразования, освоении современных образователь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различным педагогическим проблем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формирование единого информационного пространства – создание банка данных о достижениях науки и передовой педагогической практ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организация научно-практических конференций, «круглых столов», мастер-классов, проблемных и творческих групп по темам, над которыми работают педагоги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зучение,  обобщение и внедрение инновационного опыта рабо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ба руководителей образовательных учреждений всех видов, руководителей районных методических объединений, (школ передового опыта, кафедр, творческих групп и др.) по вопросам качества образования, профессиональной деятельн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е образовательных и профессиональных потребностей педагогов делает особо актуальной проблему пересмотра содержания направлений деятельности Информационно-методического центра, а также подготовки сотрудников  центра к реализации программы развит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ая цель программы </w:t>
      </w:r>
      <w:r>
        <w:rPr>
          <w:sz w:val="28"/>
          <w:szCs w:val="28"/>
        </w:rPr>
        <w:t xml:space="preserve">– создание личностно-ориентированной модели методической службы, обеспечивающей научно-методическое и информационное сопровождение развития муниципальной системы образования, достижение нового современного качества образования через повышение профессиональной компетентности руководящих  и педагогических кадр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вития «Информационно-методического центра» является содержательно-процессуальной и организационной основой его деятельности на период 2010-2012 гг., обеспечивающей эффективную реализацию проблемы центра: «Создание целостного методического образовательного пространства района, как открытой системы профессионального роста педагогических работников  на основе компетентностного подхода»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рамма призвана обеспечить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 совершенствование методической культуры педагогов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глубление  практико-ориентированности методической работы, образовательной системы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информационно-методическое сопровождение деятельности образовательных учреждений в стимулировании различных видов социального партнёрства, поддержки открытости образовательных учреждений и социум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оритетными</w:t>
      </w:r>
      <w:r>
        <w:rPr>
          <w:sz w:val="28"/>
          <w:szCs w:val="28"/>
        </w:rPr>
        <w:t xml:space="preserve"> в построении программы развития ИМЦ являются следующие подх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ы деятельности</w:t>
      </w:r>
      <w:r>
        <w:rPr>
          <w:sz w:val="28"/>
          <w:szCs w:val="28"/>
        </w:rPr>
        <w:t xml:space="preserve"> – образовательные учреждения района, педагогические кадр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еализации Программы развит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учреждения  Информационно-методическ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центр  Мартыновского райо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новление содержания методической работы  и его научно-методического обеспе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педагогов через повышение уровня и качества информации системы общего образования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учно-методическая поддержка в создании, освоении, внедрении и распространении передового педагогического опыта, нововведений среди педагогических коллективов и отдельных педагогов, работающих в опытно-экспериментальном и инновационном режи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личностного, практико-ориентированного подхода в повышении квалификации педагогических работни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кспертизы  профессионально-педагогической деятельности в рамках аттест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действие процессу профессиональной адаптации руководящих и педагогических кадров в условиях развития системы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е, программно-методическое, информационное сопровождение  Программы развития  ИМЦ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учное сопровождение предусматривает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сширение связи науки 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сохранение, поддержка и развитие экспериментальной деятельности в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по проблемам модернизации образования, эффективности внедрения ПНПО, реализации муниципальной  программы развит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жидаемые результаты научного сопровож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sz w:val="28"/>
          <w:szCs w:val="28"/>
        </w:rPr>
        <w:t>разработка программно-методического обеспечения муниципальной системы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сотрудничества с РО ИПК и ПР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развитие и качественное обновление экспертизы инновационных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, инновационных процессов в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о сотрудничестве с вузами, библиотекам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р. учреждениями социальной сфе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дровое сопровождение предусматрива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е изучение образовательных потребностей педагогов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и оказание им адресной методической помо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ередового педагогического опыта О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в повышении квалификации молодых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района через участие в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е районных МО проблемных и творческих групп, научно-практических конференций и форумов муниципального, регионального и федерального  уров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создание базы данных из опыта работы педагогов райо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евой модели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блемных семинаров по использованию новых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ологий обучения и воспит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ы измерителей эффективности работы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ОУ и педагог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педагогического мастер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граммно-методическое и информационное сопровожд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усматрива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ую разработку и реализацию программно-методического сопровождения развития муниципальной программы развития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нновационных образовательных моделей (моделей профилизации, преемственности в образован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сетевой модели организации методической службы в район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фон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анных об оснащении ОУ учебно-методическими, кадровыми, образовательными ресурс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оведение конкурсов методических разработок, методических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авок, смотров, фестивалей методической рабо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мониторинга Программы развития муниципального учреждения «Информационно-методического центр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ализуемая в данной программе система мониторинга характеризует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>многоуровнев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деятельности МУ ИМ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деятельности 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убъекта методической помощ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вне деятельности МУ ИМЦ мы выделяем следующие </w:t>
      </w:r>
      <w:r>
        <w:rPr>
          <w:b/>
          <w:sz w:val="28"/>
          <w:szCs w:val="28"/>
        </w:rPr>
        <w:t>критерии   эффективност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качественное улучшение реализации целей  и задач деятельности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   ИМ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й компетентности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стов МУ ИМ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роцессов личностно-профессионального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совершенствования специалистов МУ ИМ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качественное углубления связей с ОУ район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расширение внешних связей (с ИПК и ПРО, учреждениями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ой  сферы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уровне методической системы ОУ эффективность применяемой системы отслеживается  по критер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методической работы ОУ (системность,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новационность, открытост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ние профессиональной компетентности руководящих и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ических кад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й оценки деятельности учреждения в целом; в том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исле повышения эффективности процесса обучения 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 уровне субъекта методической помощи и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развитие мотивации административных и педагогических кадр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У к самообраз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силение способностей к рефлексии своей профессиональной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овышение потребности в качественном обновлении своей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ой деятельности, внедрении новшеств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пробации педагогических инициатив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цепция   развития муниципального учреждения Информационно-методический центр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Мартыно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сновные положения Концеп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ко – методологической основой концепции МУ ИМЦ явилис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сихологические концепции развития личности (Л.С. Выготский,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Н. Леонтье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непрерывного образования и концепция личностно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иентированного подхода к подготовке и повышению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алификации педагогов ( Е.В. Бондаревская, Н.В. Кузьмин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повышения квалификации как объективная потребность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сти и времени (В.А. Сластени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оложения педагогики саморазвития (Л.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ликова) и д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оретико – мировоззренческую основу появления данной концепции составило убеждение коллектива МУ ИМЦ в необходимости качественного пересмотра всей системы методического сопровождения развития муниципальной системы образования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сновными целями и задачами повышения квалификации педагогических работников, выделяется ключевая категория, которая объединяет коллектив МУ ИМЦ в интеллектуально-идейном единств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й категорией является «педагогическая компетентность», которая отражает готовность и способность учителя профессионально выполнять педагогические функции в соответствии с принятыми в обществе на настоящий момент образовательными нормативами и стандарт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зовое педагогическое образование лишь предпосылка для формирования ключевой компетенции. Со временем индивидуальный уровень компетентности может меняться в ту или иную сторону. В связи с этим так важно в системе научно-методического сопровождения педагогической деятельности на уровне района осуществлять системную деятельность по повышению профессиональной компетентности руководящих и педагогических кадр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труктурных компонентов педагогической компетентности мы выделяем гуманно-личностную ориентацию как базовый компонент структуры  профессиональной компетентности; умение системно воспринимать педагогическую реальность; способность свободно ориентироваться в предметной области, технологичность;  креативность;  способность к педагогической рефлек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положения нашей концепции конкретизируются в описании личностно-ориентированной модели методической службы, обеспечивающей научно-методическое и информационное сопровождение развития муниципальной системы образования, достижение качества образования через повышение профессиональной компетентности руководящих и педагогических кадр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личностно-ориентированной модели методической службы – управленческие и педагогические кадры системы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убъект </w:t>
      </w:r>
      <w:r>
        <w:rPr>
          <w:sz w:val="28"/>
          <w:szCs w:val="28"/>
        </w:rPr>
        <w:t>личностно-ориентированной модели методической службы – всё педагогическое сообщество муниципалит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ципы личностно-ориентированной модели методической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жб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нцип природосообразности (соответствие методической помощи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е челове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ринцип культуросообразности (высокий уровень культуры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ста, соединение контроля и самоконтроля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осообразности (условия для свободного выб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саморазвитие субъектов методиче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ежающего саморазвития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ля реализации личностно-ориентированной модели методической службы в районе необходим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средства оказания методической помощи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Усовершенствовать методы осуществления методической помощ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формы организации методической помощ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методической работы  и его научно-методического обесп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педагогов через повышение уровня и качества информатизации системы общего образования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учно-методических условий для освоения, внедрения и распространения передового педагогического опыта отдельных педагогов и педагогических коллективов, работающих в опытно-экспериментальном и инновационном режим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.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альным и системообразующим направлением, обеспечивающим становление личностно- ориентированной модели методической службы, является  развитие и осуществление личностных практико-ориентированных подходов в повышении квалификации педагогических работников. Реализация личностного подхода связана с оказанием помощи в общекультурном, социально-нравственном и профессиональном развит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ческими компонентами  любой методической помощи, осуществляемой на основе личностного и практико-ориентированного подходов являются  сотрудничество, диалогичность, деятельно-творческий характер, направленность на поддержку индивидуального развития учителя, предоставления ему полной свободы для принятия решений, творчества, выбора содержания и способов учения и поведения, сотворчества учителя и методиста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 помощи</w:t>
      </w:r>
      <w:r>
        <w:rPr>
          <w:sz w:val="28"/>
          <w:szCs w:val="28"/>
        </w:rPr>
        <w:t>, осуществляемой на основе личностного и практико-ориентированного подходов, является переосмысление педагогом своей деятельности: основой является деятельность познания; приоритетным становится самостоятельное приобретение и особенно применение получаемых знаний; совместные размышления дискуссии, иссле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 по реализации личностного практико-ориентированного подход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ие</w:t>
      </w:r>
      <w:r>
        <w:rPr>
          <w:sz w:val="28"/>
          <w:szCs w:val="28"/>
        </w:rPr>
        <w:t xml:space="preserve"> – изучение профессионально–педагогической подготовленности педагогов и методистов к инновационной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оектировочные</w:t>
      </w:r>
      <w:r>
        <w:rPr>
          <w:sz w:val="28"/>
          <w:szCs w:val="28"/>
        </w:rPr>
        <w:t xml:space="preserve"> – разработка индивидуальных планов-программ повышения квалификации, организации и контроля самостоятель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- установление педагогически целесообразных взаимоотношений специалистов ИМЦ и педагогических работников, подчинённых цели развития профессиональной компетен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– отбор и применение форм и методов профессиональной подготовки, стимулирующих самодеятельность педаго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коллектив МУ ИМЦ концептуально обосновывает развитие методического сопровождения развития системы образования района как процесс выстраивания и реализации личностно- ориентированной модели методической службы, обеспечивающей научно-методическое и информационное сопровождение развития муниципальной системы образования, достижение нового современного качества образования через повышение профессиональной компетентности руководящих и педагогических кадр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ческую основу наших идей составляет убеждение, что методическая помощь должна выполнять главную задачу – учить целенаправленной саморегуляции и саморазвитию на основе личностных смыслов, ценностей и мотивов каждой включённой в неё личности и каждого образовательного учрежде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59"/>
        </w:tabs>
        <w:ind w:left="11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055"/>
        </w:tabs>
        <w:ind w:left="2055" w:hanging="180"/>
      </w:pPr>
      <w:rPr/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4"/>
        </w:tabs>
        <w:ind w:left="10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4"/>
        </w:tabs>
        <w:ind w:left="108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4"/>
        </w:tabs>
        <w:ind w:left="108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1:00Z</dcterms:created>
  <dc:creator>1</dc:creator>
  <dc:description/>
  <cp:keywords/>
  <dc:language>en-US</dc:language>
  <cp:lastModifiedBy>User</cp:lastModifiedBy>
  <cp:lastPrinted>2008-03-05T16:08:00Z</cp:lastPrinted>
  <dcterms:modified xsi:type="dcterms:W3CDTF">2011-02-08T09:31:00Z</dcterms:modified>
  <cp:revision>2</cp:revision>
  <dc:subject/>
  <dc:title>Программа развития муниципального учреждения </dc:title>
</cp:coreProperties>
</file>