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0  № 81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школьном этапе всероссийской олимпиады школьников 2010-2011 учебного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артыновского район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учреждений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 5 – 11 классов___</w:t>
      </w:r>
      <w:r>
        <w:rPr>
          <w:rFonts w:cs="Times New Roman" w:ascii="Times New Roman" w:hAnsi="Times New Roman"/>
          <w:sz w:val="28"/>
          <w:szCs w:val="28"/>
          <w:u w:val="single"/>
        </w:rPr>
        <w:t>305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588"/>
        <w:gridCol w:w="567"/>
        <w:gridCol w:w="567"/>
        <w:gridCol w:w="567"/>
        <w:gridCol w:w="709"/>
        <w:gridCol w:w="709"/>
        <w:gridCol w:w="708"/>
        <w:gridCol w:w="1539"/>
        <w:gridCol w:w="992"/>
        <w:gridCol w:w="1418"/>
        <w:gridCol w:w="1276"/>
        <w:gridCol w:w="1134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ов школьного этапа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 по 25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_________________________   / В.В.Курысь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м  этапе всероссийской олимпиады школьников 2010-2011 учебного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артыновский район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учреждений_20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7– 11 класс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__2104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567"/>
        <w:gridCol w:w="567"/>
        <w:gridCol w:w="709"/>
        <w:gridCol w:w="709"/>
        <w:gridCol w:w="708"/>
        <w:gridCol w:w="1560"/>
        <w:gridCol w:w="1559"/>
        <w:gridCol w:w="1559"/>
        <w:gridCol w:w="1276"/>
        <w:gridCol w:w="2126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ов муниципального этапа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_________________________   / В.В.Курысь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29.11._2010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город (район)_</w:t>
      </w:r>
      <w:r>
        <w:rPr>
          <w:rFonts w:cs="Times New Roman" w:ascii="Times New Roman" w:hAnsi="Times New Roman"/>
          <w:sz w:val="28"/>
          <w:szCs w:val="28"/>
          <w:u w:val="single"/>
        </w:rPr>
        <w:t>Мартыновский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42"/>
        <w:gridCol w:w="2400"/>
        <w:gridCol w:w="1798"/>
        <w:gridCol w:w="114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Надежд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х.Крутобереж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Надежд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а Светлана 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Валенти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 х.Ком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73"/>
        <w:gridCol w:w="1067"/>
        <w:gridCol w:w="2400"/>
        <w:gridCol w:w="1790"/>
        <w:gridCol w:w="1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лизавета Алексе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Александр Владимир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Юлия Никола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__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8.11.</w:t>
      </w:r>
      <w:r>
        <w:rPr>
          <w:rFonts w:cs="Times New Roman" w:ascii="Times New Roman" w:hAnsi="Times New Roman"/>
          <w:sz w:val="28"/>
          <w:szCs w:val="28"/>
        </w:rPr>
        <w:t>_2010 г.                                            город (район)</w:t>
      </w:r>
      <w:r>
        <w:rPr>
          <w:rFonts w:cs="Times New Roman" w:ascii="Times New Roman" w:hAnsi="Times New Roman"/>
          <w:sz w:val="28"/>
          <w:szCs w:val="28"/>
          <w:u w:val="single"/>
        </w:rPr>
        <w:t>Мартыновский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44"/>
        <w:gridCol w:w="2400"/>
        <w:gridCol w:w="1598"/>
        <w:gridCol w:w="134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Надежд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х.Крутобереж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Надежд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а Светлана 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Валенти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 х.Кома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тературе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тературе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тературе</w:t>
      </w:r>
      <w:r>
        <w:rPr>
          <w:rFonts w:cs="Times New Roman" w:ascii="Times New Roman" w:hAnsi="Times New Roman"/>
          <w:sz w:val="28"/>
          <w:szCs w:val="28"/>
        </w:rPr>
        <w:t>_____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8"/>
        <w:gridCol w:w="1186"/>
        <w:gridCol w:w="1777"/>
        <w:gridCol w:w="2062"/>
        <w:gridCol w:w="13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</w:t>
      </w:r>
      <w:r>
        <w:rPr>
          <w:rFonts w:cs="Times New Roman" w:ascii="Times New Roman" w:hAnsi="Times New Roman"/>
          <w:sz w:val="28"/>
          <w:szCs w:val="28"/>
          <w:u w:val="single"/>
        </w:rPr>
        <w:t>немецкому языку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5.11</w:t>
      </w:r>
      <w:r>
        <w:rPr>
          <w:rFonts w:cs="Times New Roman" w:ascii="Times New Roman" w:hAnsi="Times New Roman"/>
          <w:sz w:val="28"/>
          <w:szCs w:val="28"/>
        </w:rPr>
        <w:t>_2010 г.    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6"/>
        <w:gridCol w:w="2400"/>
        <w:gridCol w:w="1556"/>
        <w:gridCol w:w="132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Валерий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Людмил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Татьяна  Владимиро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мец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мец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мец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8"/>
        <w:gridCol w:w="1186"/>
        <w:gridCol w:w="1777"/>
        <w:gridCol w:w="2062"/>
        <w:gridCol w:w="13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ому языку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2.12</w:t>
      </w:r>
      <w:r>
        <w:rPr>
          <w:rFonts w:cs="Times New Roman" w:ascii="Times New Roman" w:hAnsi="Times New Roman"/>
          <w:sz w:val="28"/>
          <w:szCs w:val="28"/>
        </w:rPr>
        <w:t>_2010 г.      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1418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Вале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Людмил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Татьяна 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_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0"/>
        <w:gridCol w:w="1024"/>
        <w:gridCol w:w="2587"/>
        <w:gridCol w:w="1505"/>
        <w:gridCol w:w="15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Александра Андр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мова Татья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лизавет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3.11.</w:t>
      </w:r>
      <w:r>
        <w:rPr>
          <w:rFonts w:cs="Times New Roman" w:ascii="Times New Roman" w:hAnsi="Times New Roman"/>
          <w:sz w:val="28"/>
          <w:szCs w:val="28"/>
        </w:rPr>
        <w:t>_2010 г.                                      город (район)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2287"/>
        <w:gridCol w:w="1587"/>
        <w:gridCol w:w="13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ус Алла Фед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на Галин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Ольга Анатольевн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сл.Б.Орл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ологии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ологии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ологи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/>
        <w:t>, присудить призовые места следующим учащи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71"/>
        <w:gridCol w:w="1115"/>
        <w:gridCol w:w="2287"/>
        <w:gridCol w:w="1899"/>
        <w:gridCol w:w="12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а Елена Серг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Анна Серг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ун Юлия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л.Б.Орл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а Татьяна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луг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Ром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овосел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__</w:t>
      </w:r>
      <w:r>
        <w:rPr>
          <w:rFonts w:cs="Times New Roman" w:ascii="Times New Roman" w:hAnsi="Times New Roman"/>
          <w:sz w:val="28"/>
          <w:szCs w:val="28"/>
          <w:u w:val="single"/>
        </w:rPr>
        <w:t>химии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9.11</w:t>
      </w:r>
      <w:r>
        <w:rPr>
          <w:rFonts w:cs="Times New Roman" w:ascii="Times New Roman" w:hAnsi="Times New Roman"/>
          <w:sz w:val="28"/>
          <w:szCs w:val="28"/>
        </w:rPr>
        <w:t>_2010 г.                                     город (район)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8"/>
        <w:gridCol w:w="2287"/>
        <w:gridCol w:w="1492"/>
        <w:gridCol w:w="13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Светлана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2 х.Кривой Лим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Людмила Анато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л.Б.Орл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а Ирина Анато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имии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имии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имии</w:t>
      </w:r>
      <w:r>
        <w:rPr>
          <w:rFonts w:cs="Times New Roman" w:ascii="Times New Roman" w:hAnsi="Times New Roman"/>
          <w:sz w:val="28"/>
          <w:szCs w:val="28"/>
        </w:rPr>
        <w:t>________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4"/>
        <w:gridCol w:w="1160"/>
        <w:gridCol w:w="2043"/>
        <w:gridCol w:w="1898"/>
        <w:gridCol w:w="13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югина Ксения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л.Б.Орл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_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й культуре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.11</w:t>
      </w:r>
      <w:r>
        <w:rPr>
          <w:rFonts w:cs="Times New Roman" w:ascii="Times New Roman" w:hAnsi="Times New Roman"/>
          <w:sz w:val="28"/>
          <w:szCs w:val="28"/>
        </w:rPr>
        <w:t>__2010 г.    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55"/>
        <w:gridCol w:w="2287"/>
        <w:gridCol w:w="1574"/>
        <w:gridCol w:w="135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иктор Викто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 Сергей Васил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20 х.С.Кагаль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 Сергей Владими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ой   культуре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ой   культуре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ой    культуре</w:t>
      </w:r>
      <w:r>
        <w:rPr>
          <w:rFonts w:cs="Times New Roman" w:ascii="Times New Roman" w:hAnsi="Times New Roman"/>
          <w:sz w:val="28"/>
          <w:szCs w:val="28"/>
        </w:rPr>
        <w:t xml:space="preserve"> 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53"/>
        <w:gridCol w:w="919"/>
        <w:gridCol w:w="2287"/>
        <w:gridCol w:w="1830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_____</w:t>
      </w:r>
      <w:r>
        <w:rPr>
          <w:rFonts w:cs="Times New Roman" w:ascii="Times New Roman" w:hAnsi="Times New Roman"/>
          <w:sz w:val="28"/>
          <w:szCs w:val="28"/>
          <w:u w:val="single"/>
        </w:rPr>
        <w:t>гоеограф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7.11</w:t>
      </w:r>
      <w:r>
        <w:rPr>
          <w:rFonts w:cs="Times New Roman" w:ascii="Times New Roman" w:hAnsi="Times New Roman"/>
          <w:sz w:val="28"/>
          <w:szCs w:val="28"/>
        </w:rPr>
        <w:t>__2010 г.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27"/>
        <w:gridCol w:w="2400"/>
        <w:gridCol w:w="1556"/>
        <w:gridCol w:w="13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ева Светла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льга Фед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Гали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еограф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еограф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еографии</w:t>
      </w:r>
      <w:r>
        <w:rPr/>
        <w:t>_______, присудить призовые места следующим учащи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1"/>
        <w:gridCol w:w="1014"/>
        <w:gridCol w:w="2400"/>
        <w:gridCol w:w="1668"/>
        <w:gridCol w:w="15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Александр Владими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болаев Артур Майсудин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а Екатерина Валер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Серге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ечников Руслан Серге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луг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сов Дмитрий Андре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луг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гина Татьяна Витал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9 х.Дени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знанию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7.11</w:t>
      </w:r>
      <w:r>
        <w:rPr>
          <w:rFonts w:cs="Times New Roman" w:ascii="Times New Roman" w:hAnsi="Times New Roman"/>
          <w:sz w:val="28"/>
          <w:szCs w:val="28"/>
        </w:rPr>
        <w:t>_2010 г.                                город (район)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551"/>
        <w:gridCol w:w="1418"/>
        <w:gridCol w:w="10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л.Б.Ор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п.Круто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дюк Ольга Иос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9 х.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ствознанию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изовых мест участникам муниципального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знанию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ствознанию</w:t>
      </w:r>
      <w:r>
        <w:rPr/>
        <w:t>____, присудить призовые места следующим учащи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29"/>
        <w:gridCol w:w="851"/>
        <w:gridCol w:w="2551"/>
        <w:gridCol w:w="1233"/>
        <w:gridCol w:w="12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 Анаит Арту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 х.Ком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Геннади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 п.Юж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а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л.Б.Орл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Ксения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 х.Ком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аев Кемал Жамис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луг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а Валерия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9 х.Лес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>____математике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01.12.__</w:t>
      </w:r>
      <w:r>
        <w:rPr>
          <w:rFonts w:cs="Times New Roman" w:ascii="Times New Roman" w:hAnsi="Times New Roman"/>
          <w:sz w:val="28"/>
          <w:szCs w:val="28"/>
        </w:rPr>
        <w:t>2010 г.  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09"/>
        <w:gridCol w:w="2400"/>
        <w:gridCol w:w="1867"/>
        <w:gridCol w:w="120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илова Любовь Саве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ева Наталья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Татья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ематике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ематике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ематике_</w:t>
      </w:r>
      <w:r>
        <w:rPr>
          <w:rFonts w:cs="Times New Roman" w:ascii="Times New Roman" w:hAnsi="Times New Roman"/>
          <w:sz w:val="28"/>
          <w:szCs w:val="28"/>
        </w:rPr>
        <w:t>_____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8"/>
        <w:gridCol w:w="1186"/>
        <w:gridCol w:w="1777"/>
        <w:gridCol w:w="2062"/>
        <w:gridCol w:w="13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</w:t>
      </w:r>
      <w:r>
        <w:rPr>
          <w:rFonts w:cs="Times New Roman" w:ascii="Times New Roman" w:hAnsi="Times New Roman"/>
          <w:sz w:val="28"/>
          <w:szCs w:val="28"/>
          <w:u w:val="single"/>
        </w:rPr>
        <w:t>физике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30.11.</w:t>
      </w:r>
      <w:r>
        <w:rPr>
          <w:rFonts w:cs="Times New Roman" w:ascii="Times New Roman" w:hAnsi="Times New Roman"/>
          <w:sz w:val="28"/>
          <w:szCs w:val="28"/>
        </w:rPr>
        <w:t>_2010 г.                                     город (район)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03"/>
        <w:gridCol w:w="2400"/>
        <w:gridCol w:w="1867"/>
        <w:gridCol w:w="124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илова Любовь Саве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ева Наталья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Татья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х.Новосадков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изовых мест участникам муниципального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ке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ке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ке_</w:t>
      </w:r>
      <w:r>
        <w:rPr>
          <w:rFonts w:cs="Times New Roman" w:ascii="Times New Roman" w:hAnsi="Times New Roman"/>
          <w:sz w:val="28"/>
          <w:szCs w:val="28"/>
        </w:rPr>
        <w:t>________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8"/>
        <w:gridCol w:w="1186"/>
        <w:gridCol w:w="1777"/>
        <w:gridCol w:w="2062"/>
        <w:gridCol w:w="13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</w:t>
      </w:r>
      <w:r>
        <w:rPr>
          <w:rFonts w:cs="Times New Roman" w:ascii="Times New Roman" w:hAnsi="Times New Roman"/>
          <w:sz w:val="28"/>
          <w:szCs w:val="28"/>
          <w:u w:val="single"/>
        </w:rPr>
        <w:t>ОБЖ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5.11__</w:t>
      </w:r>
      <w:r>
        <w:rPr>
          <w:rFonts w:cs="Times New Roman" w:ascii="Times New Roman" w:hAnsi="Times New Roman"/>
          <w:sz w:val="28"/>
          <w:szCs w:val="28"/>
        </w:rPr>
        <w:t>2010 г.    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97"/>
        <w:gridCol w:w="2287"/>
        <w:gridCol w:w="1586"/>
        <w:gridCol w:w="137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Андрей Анатол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 Юрий Алексе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п.Юж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Виктор Ива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Ж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Ж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Ж_______</w:t>
      </w:r>
      <w:r>
        <w:rPr>
          <w:rFonts w:cs="Times New Roman" w:ascii="Times New Roman" w:hAnsi="Times New Roman"/>
          <w:sz w:val="28"/>
          <w:szCs w:val="28"/>
        </w:rPr>
        <w:t>_, присудить призовые места следующим уча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2"/>
        <w:gridCol w:w="1065"/>
        <w:gridCol w:w="2287"/>
        <w:gridCol w:w="1787"/>
        <w:gridCol w:w="15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Дмитрий Владими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а Екатерина Вита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ладимир Евген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евская Снежанна 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2 х.Кривой Ли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Андрей 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Татьяна 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л.Б.Марты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ель Ольга Сергг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луг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сов Дмитрий 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луг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ецкий Иван Ю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9 х.Лес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_</w:t>
      </w:r>
      <w:r>
        <w:rPr>
          <w:rFonts w:cs="Times New Roman" w:ascii="Times New Roman" w:hAnsi="Times New Roman"/>
          <w:sz w:val="28"/>
          <w:szCs w:val="28"/>
          <w:u w:val="single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4.11.</w:t>
      </w:r>
      <w:r>
        <w:rPr>
          <w:rFonts w:cs="Times New Roman" w:ascii="Times New Roman" w:hAnsi="Times New Roman"/>
          <w:sz w:val="28"/>
          <w:szCs w:val="28"/>
        </w:rPr>
        <w:t>_2010 г.                                  город (район)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ыновск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4"/>
        <w:gridCol w:w="2378"/>
        <w:gridCol w:w="1578"/>
        <w:gridCol w:w="136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 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 х.Новосе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Григо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л.Б.Ор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 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п.Крутобереж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дюк Ольга Иосиф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9 х.Лесн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тории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 участникам муниципального этапа всероссийской олимпиады школьников по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тории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в работы участников муниципального этапа всероссийской олимпиады школьников по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тории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/>
        <w:t>__, присудить призовые места следующим учащи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8"/>
        <w:gridCol w:w="1186"/>
        <w:gridCol w:w="1777"/>
        <w:gridCol w:w="2062"/>
        <w:gridCol w:w="13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6:00Z</dcterms:created>
  <dc:creator>Ольга</dc:creator>
  <dc:description/>
  <cp:keywords/>
  <dc:language>en-US</dc:language>
  <cp:lastModifiedBy>Школа</cp:lastModifiedBy>
  <cp:lastPrinted>2010-12-14T14:27:00Z</cp:lastPrinted>
  <dcterms:modified xsi:type="dcterms:W3CDTF">2010-12-14T11:27:00Z</dcterms:modified>
  <cp:revision>20</cp:revision>
  <dc:subject/>
  <dc:title> </dc:title>
</cp:coreProperties>
</file>