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ГОСУДАРСТВЕННЫЙ ЭКЗАМЕН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4   статьи 15 Закона Российской Федерации «Об образовании» единый  государственный  экзамен (далее - ЕГЭ) -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ная форма государственной (итоговой) аттестации выпускников, освоивших   образовательные программы среднего (полного) общего образования.  Порядок проведения единого государственного экзамена  утвержден приказом  Министерства образования и науки Российской Федерации от 24.02.2009 № 57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951990</wp:posOffset>
                </wp:positionV>
                <wp:extent cx="17843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0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6.1pt;mso-wrap-distance-left:9pt;mso-wrap-distance-right:9pt;mso-wrap-distance-top:0pt;mso-wrap-distance-bottom:0pt;margin-top:153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0" w:after="0"/>
                        <w:jc w:val="both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дел образования  администрации Мартыновского района обращает внимание выпускников 11 (12) классов и  родителей  (законных представителей) о необходимости  осуществления выбора общеобразовательных предметов на сдачу единого государственного     экзамена в 2012 г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ЕГЭ проводится по следующим общеобразовательным предметам: </w:t>
      </w:r>
      <w:r>
        <w:rPr>
          <w:rFonts w:cs="Times New Roman" w:ascii="Times New Roman" w:hAnsi="Times New Roman"/>
          <w:sz w:val="28"/>
          <w:szCs w:val="28"/>
        </w:rPr>
        <w:t>математика, русский язык, литература, физика, химия, биология, география, история, обществознание, иностранные языки (английский, французский, немецкий языки), информатика и информационно-коммуникационные технологии (ИК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бирая общеобразовательные предметы для сдачи экзамена в форме ЕГЭ выпускник должен исходить из того, в какое высшее профессиональное или среднее профессиональное образование он планирует поступ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ускник имеет право подать заявление для поступления в пять образовательных учреждений на три специальности в каж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экзаменов по выбору определяется выпускниками самостоятельно, для чего </w:t>
      </w:r>
      <w:r>
        <w:rPr>
          <w:rFonts w:cs="Times New Roman" w:ascii="Times New Roman" w:hAnsi="Times New Roman"/>
          <w:b/>
          <w:sz w:val="28"/>
          <w:szCs w:val="28"/>
        </w:rPr>
        <w:t>не позднее 1 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2 года</w:t>
      </w:r>
      <w:r>
        <w:rPr>
          <w:rFonts w:cs="Times New Roman" w:ascii="Times New Roman" w:hAnsi="Times New Roman"/>
          <w:sz w:val="28"/>
          <w:szCs w:val="28"/>
        </w:rPr>
        <w:t xml:space="preserve"> они подают в образовательное учреждение, в котором проходили обучение,   заявление о сдаче  экзаменов  по выбору с указанием соответствующих общеобразователь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ыпускники 11, 12  классов  с ограниченными возможностями здоровья проходят государственную (итоговую) аттестацию в форме  </w:t>
      </w:r>
      <w:r>
        <w:rPr>
          <w:rFonts w:cs="Times New Roman" w:ascii="Times New Roman" w:hAnsi="Times New Roman"/>
          <w:b/>
          <w:i/>
          <w:sz w:val="28"/>
          <w:szCs w:val="28"/>
        </w:rPr>
        <w:t>государственного выпускного экзамена</w:t>
      </w:r>
      <w:r>
        <w:rPr>
          <w:rFonts w:cs="Times New Roman" w:ascii="Times New Roman" w:hAnsi="Times New Roman"/>
          <w:i/>
          <w:sz w:val="28"/>
          <w:szCs w:val="28"/>
        </w:rPr>
        <w:t xml:space="preserve">.  Для данной категории выпускников итоговая  аттестация   может по их желанию проводиться в форме ЕГЭ. При этом допускается сочетание обеих форм государственной (итоговой) аттестации. Выбранная  выпускником форма аттестации и общеобразовательные предметы, по которым он планирует сдавать экзамены, указываются им в заявлении, которое он подает </w:t>
      </w:r>
      <w:r>
        <w:rPr>
          <w:rFonts w:cs="Times New Roman" w:ascii="Times New Roman" w:hAnsi="Times New Roman"/>
          <w:b/>
          <w:i/>
          <w:sz w:val="28"/>
          <w:szCs w:val="28"/>
        </w:rPr>
        <w:t>до 1 марта 2012 года в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ускники с ограниченными возможностями здоровья в целях определения необходимых для них условий проведения ЕГЭ (на добровольной основе) при подаче заявления  на участие в ЕГЭ дополнительно представляют  оригинал или заверенную ксерокопию одного из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психолого-медико-педагогическ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б установлении инвалидности, выданную федеральным государственным учреждением медико-социальной эксперт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Обращаем внимание выпускников текущего года общеобразовательных учреждений, что сдача экзаменов по их выбору в форме  ЕГЭ в дополнительные  сроки (июль месяц) не допускается, за исключением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ыпускники текущего года, пропустившие сдачу ЕГЭ в основные сроки по уважительным причин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ики текущего года, получившие на  ЕГЭ  неудовлетворительный результат по одному обязательному  предмету и по уважительным  причинам не воспользовавшиеся правом пересдачи  его в резервные дни основного с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е позднее 1 марта подают заявления на  участие в ЕГЭ в основные сроки (май-июнь) и досрочно (апрель)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выпускники 11,12 классов 2012 года – в образовательное учреждение, в котором обучалис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- выпускники прошлых лет, </w:t>
      </w:r>
      <w:r>
        <w:rPr>
          <w:rFonts w:cs="Times New Roman" w:ascii="Times New Roman" w:hAnsi="Times New Roman"/>
          <w:i/>
          <w:sz w:val="28"/>
          <w:szCs w:val="28"/>
        </w:rPr>
        <w:t>получившие на государственной (итоговой) аттестации в форме ЕГЭ неудовлетворительный результат по русскому языку и (или) математике и получившие справку  об обучении,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на добровольной основе) – в образовательное учреждение, в котором обучались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- выпускники школ прошлых лет, имеющие аттестат о среднем (полном) общем образовании, документ государственного образца о  начальном профессиональном или среднем профессиональном образовании, в том числе лица, у которых срок действия ранее полученного свидетельства о результатах ЕГЭ не истек (на добровольной основе) – в отдел образования администрации Мартыновского райо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 лица, получившие среднее (полное)  общее образование в иностранных образовательных учреждениях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(на добровольной основе) – в отдел образования администрации Мартыновского райо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обучающиеся, освоившие основные образовательные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(на добровольной основе) – в муниципальный орган, осуществляющий управление в сфере образования, по месту нахождения образовательного учреждения начального профессионального или среднего профессиона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Документы, предоставляемые в  отдел образования администрации Мартыновского района для регистрации в региональной базе данных ЕГЭ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- образовательные учреждения предоставляют базу  данных выпускников 11,12 классов общеобразовательного учре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-  выпускники школ прошлых лет – ксерокопию паспорта и аттестата о среднем (полном) общем образовании или документа государственного образца о  начальном профессиональном или среднем профессиональном образовании.</w:t>
      </w:r>
    </w:p>
    <w:p>
      <w:pPr>
        <w:pStyle w:val="TextBody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ЕГЭ проводится:</w:t>
      </w:r>
    </w:p>
    <w:p>
      <w:pPr>
        <w:pStyle w:val="TextBody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Досрочно,  в апреле 2012 года</w:t>
      </w:r>
      <w:r>
        <w:rPr>
          <w:bCs/>
          <w:iCs/>
          <w:sz w:val="28"/>
          <w:szCs w:val="28"/>
        </w:rPr>
        <w:t>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 для</w:t>
      </w:r>
      <w:r>
        <w:rPr>
          <w:sz w:val="28"/>
          <w:szCs w:val="28"/>
        </w:rPr>
        <w:t xml:space="preserve"> выпускников 12 классов вечерних средних школ, подлежащих призыву на срочную службу в ряды Российской Армии в мае – июне 2012 год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Основные сроки, в мае-июне 2012 год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ля выпускников средних школ  2012 год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 выпускников прошлых лет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бучающихся образовательных учреждений начального профессионального и среднего профессионального обра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лиц, получивших среднее (полное) общее образование в иностранных  образовательных учреждени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Дополнительные  срок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июл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012 го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ля       выпускников  прошлых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частники ЕГЭ, не сдавшие ЕГЭ в основные сроки по уважительным причин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ускников образовательных учреждений начального  профессионального и среднего профессионально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лиц, получивших среднее (полное) общее образование в иностранных        образовательных учреждениях и не имевшие,  возможности участвовать       в ЕГЭ в основ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 государственной (итоговой)  аттестации  признаются удовлетворительными в случае,  если выпускник  по обязательным предметам   (русскому языку и математике) при сдаче ЕГЭ набрал количество баллов не ниже минимального. Удовлетворительные результаты по русскому языку и математике  являются основанием  для выдачи выпускникам аттестата о среднем (полном) общем образовании и свидетельства о результатах ЕГЭ. В свидетельство о результатах ЕГЭ выставляются результаты ЕГЭ по предметам, по которым выпускник  набрал количество баллов не ниже минимального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ускникам, не прошедшим государственную  (итоговую)  аттестацию или получившим неудовлетворительные результаты выдается справка  об обучении в образовательном учреждении. По желанию  они могут  пройти государственную  (итоговую)  аттестацию не ранее чем через год в форме ЕГЭ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лефон для справок в отделе образования администрации Мартыновского района ростовской области :  8-(86395) – 3-02-7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отдела образования                            Т.И.Си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54:00Z</dcterms:created>
  <dc:creator>Admin</dc:creator>
  <dc:description/>
  <cp:keywords/>
  <dc:language>en-US</dc:language>
  <cp:lastModifiedBy>Школа</cp:lastModifiedBy>
  <dcterms:modified xsi:type="dcterms:W3CDTF">2011-11-10T10:09:00Z</dcterms:modified>
  <cp:revision>9</cp:revision>
  <dc:subject/>
  <dc:title/>
</cp:coreProperties>
</file>