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iCs/>
                <w:color w:val="663399"/>
                <w:sz w:val="28"/>
                <w:szCs w:val="28"/>
              </w:rPr>
              <w:t>Молодой учитель в школе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школа, согласно концепции модернизации образования, должна стать важнейшим фактором гуманизации общественно-экономических отношений, формирования новых жизненных установок личности. Школа сегодня призвана создавать условия для развития и саморазвития личности ученика. Это по силам лишь тем педагогам, которые способны не только передавать знания учащимся, но и побуждать потребность в общественно-полезной деятельности, содействовать развитию и саморазвитию интеллектуальной, духовной, нравственной сфер личности.</w:t>
              <w:br/>
              <w:t>Молодой учитель, начинающий свою педагогическую деятельность в школе, нередко теряется. С чего начать? Казалось бы, знаний, полученных в ВУЗе (СУЗе), достаточно, но школьная практика показывает, что молодым учителям не хватает педагогического опыта, который как известно, приходит не сразу, а с годами. Отсюда задача администрации школы видится нами в организации целенаправленной, оперативной помощи начинающим молодым учителям в приобретении практического опыта, включающего когнитивные (познавательные), проектировочно - конструктивные, организаторские, коммуникативные и другие умения. Раскроем их: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мения:</w:t>
            </w:r>
            <w:r>
              <w:rPr>
                <w:sz w:val="28"/>
                <w:szCs w:val="28"/>
              </w:rPr>
              <w:br/>
              <w:t>- легкая ориентация в содержании образования;</w:t>
              <w:br/>
              <w:t>- распознавание внутреннего состояния учащихся;</w:t>
              <w:br/>
              <w:t>- осуществление контроля за своим психологическим состоянием, результатами собственной деятельности, ее достоинствами и недостатками.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Проектировочно-конструктивные умения:</w:t>
            </w:r>
            <w:r>
              <w:rPr>
                <w:sz w:val="28"/>
                <w:szCs w:val="28"/>
              </w:rPr>
              <w:br/>
              <w:t>- формирование цели и задачи педагогического процесса;</w:t>
              <w:br/>
              <w:t>- планирование системы работ, отбор оптимального содержания информации;</w:t>
              <w:br/>
              <w:t>- проектирование деятельности учащихся, в которой необходимая информация может быть усвоена;</w:t>
              <w:br/>
              <w:t>- проектирование собственной будущей деятельности и поведения, какими они должны быть в процессе взаимодействия с учащимися.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Организаторские умения:</w:t>
            </w:r>
            <w:r>
              <w:rPr>
                <w:sz w:val="28"/>
                <w:szCs w:val="28"/>
              </w:rPr>
              <w:br/>
              <w:t>- строительство перспективных и организаторских планов самостоятельной и совместной деятельности (учебной, образовательной, воспитательной, исследовательской и т.д.);</w:t>
              <w:br/>
              <w:t>- разработка технологии;</w:t>
              <w:br/>
              <w:t>- выбор оптимальные методы и средства их реализации; организовать эффективную систему контроля, самоконтроля обратной связи с объектами взаимодействия.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мения:</w:t>
            </w:r>
            <w:r>
              <w:rPr>
                <w:sz w:val="28"/>
                <w:szCs w:val="28"/>
              </w:rPr>
              <w:br/>
              <w:t>общение, обмен информацией и на этой основе налаживание педагогически целесообразных отношений с участниками педагогического процесса. Основные средства общения – слова и речь, мимика и жес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названные умения формируются на базе системы знаний. Основными элементами педагогической структуры знаний учителя являются:</w:t>
              <w:br/>
              <w:t>- знание содержания предмета;</w:t>
              <w:br/>
              <w:t>- знание правил осуществления образовательной деятельности (средств, форм и методов педагогического воздействия);</w:t>
              <w:br/>
              <w:t>- знание психологических особенностей овладения учащимися содержанием и методами учебной деятельности (труд, общение, познание);</w:t>
              <w:br/>
              <w:t>- знание индивидуально-психологических особенностей учащихся;</w:t>
              <w:br/>
              <w:t>- знание достоинств и недостатков собственной деятельности и личност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езультативность педагогической деятельности молодого учителя зависит не только от названных знаний и умений, а также от личностных качеств педагога. К числу наиболее важных, на наш взгляд, эмоциональная привлекательность, гибкость личности, способность к сотрудничеству. кратко охарактеризуем некоторые:</w:t>
              <w:br/>
            </w:r>
            <w:r>
              <w:rPr>
                <w:rStyle w:val="StrongEmphasis"/>
                <w:sz w:val="28"/>
                <w:szCs w:val="28"/>
              </w:rPr>
              <w:t xml:space="preserve">рефлексивность </w:t>
            </w:r>
            <w:r>
              <w:rPr>
                <w:sz w:val="28"/>
                <w:szCs w:val="28"/>
              </w:rPr>
              <w:t>– это обращенность сознания учителя на самого себя, учет представления учащихся о его деятельности и представлений ученика о том, как учитель понимает деятельность учеников;</w:t>
              <w:br/>
            </w:r>
            <w:r>
              <w:rPr>
                <w:rStyle w:val="StrongEmphasis"/>
                <w:sz w:val="28"/>
                <w:szCs w:val="28"/>
              </w:rPr>
              <w:t>эмпатичность</w:t>
            </w:r>
            <w:r>
              <w:rPr>
                <w:sz w:val="28"/>
                <w:szCs w:val="28"/>
              </w:rPr>
              <w:t xml:space="preserve"> – улавливание настроений людей, выявление их установок и ожиданий, сопереживание их нуждам, умение поставить себя на место другого;</w:t>
              <w:br/>
            </w:r>
            <w:r>
              <w:rPr>
                <w:rStyle w:val="StrongEmphasis"/>
                <w:sz w:val="28"/>
                <w:szCs w:val="28"/>
              </w:rPr>
              <w:t>общительность</w:t>
            </w:r>
            <w:r>
              <w:rPr>
                <w:sz w:val="28"/>
                <w:szCs w:val="28"/>
              </w:rPr>
              <w:t xml:space="preserve"> – умение быстро улавливать контакт с людьми, входить в коллектив. Основной смысл общения – достижение духовной общности учителя и учеников, учителя и коллег по работе, что способствует формированию ценностного осознания его отношения к другим людям и к самому себ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ую работу в школе после окончания ВУЗа (СУЗа) в течение 5 (3) лет можно назвать стажировкой, в которой учитель набирается педагогического опыта, а также проходит испытание на правильность выбора профессии педагога. Несостоявшийся учитель – это трагедия для нескольких десятков юных человеческих судеб.</w:t>
              <w:br/>
              <w:t>Каковы же задачи и содержание стажировки молодых учителей? основная задача стажировки – приобретение практических навыков для педагогической деятельности:</w:t>
              <w:br/>
              <w:t>- умение применять теоретические знания, полученные в ВУЗе, в конкретной практической работе;</w:t>
              <w:br/>
              <w:t>- приобретение и совершенствование педагогических навыков воспитательной работы с детьми;</w:t>
              <w:br/>
              <w:t>- изучение передового педагогического опыта и стремление к его освоению, поиск методов и современных технических средств обучения для активизации познавательной деятельности учащихся;</w:t>
              <w:br/>
              <w:t>- выявление профессионально значимых личностных качеств молодых учителей в целях наиболее рационального использования их в системе образ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жировки определяется тем, что от начинающего специалиста школа ждет работающего учителя, а не пассивного наблюдателя. Это значит, что молодой учитель должен иметь соответствующую образовательную подготовку, современный уровень знания своего предмета, а также педагогики и психологии; знание теории и методики воспитательной работы с классом.</w:t>
              <w:br/>
              <w:t>Изучение опыта организации стажировки позволяет назвать несколько основных условий, от выполнения которых зависит управление процессом стажировки. Управлять процессом стажировки – значит осуществлять организационную, учебно-методическую деятельность.</w:t>
              <w:br/>
              <w:t>Организационная деятельность осуществляется школой, органами образования. Основные аспекты этой деятельности – учет стажеров, организация практической методической помощи стажерам и их наставникам (выезды в школы, семинары стажеров, наставников; школы педагогического мастерства; недели молодого учителя, семинары наставников стажеров, индивидуальные консультации в отделах образования).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Учебно-методическая деятельность</w:t>
            </w:r>
            <w:r>
              <w:rPr>
                <w:sz w:val="28"/>
                <w:szCs w:val="28"/>
              </w:rPr>
              <w:t xml:space="preserve"> включает в себя следующие вопросы обучения стажеров:</w:t>
              <w:br/>
              <w:t>- перспективное и тематическое планирование учебно-воспитательного процесса в школе;</w:t>
              <w:br/>
              <w:t>- планирование учебно-воспитательной работы по предмету;</w:t>
              <w:br/>
              <w:t>- разработку поурочных планов;</w:t>
              <w:br/>
              <w:t>- планирование внеклассной работы в соответствии с планом работы (воспитательной) школы;</w:t>
              <w:br/>
              <w:t>- оказание индивидуальной помощи учащимся по предмету;</w:t>
              <w:br/>
              <w:t>- организацию внеклассной работы по предмету в форме фронтальной (экскурсии, просмотр учебных и научно-популярных фильмов, конференции, лекции), групповой (кружок, олимпиада, поход, диспут и др.) и индивидуальной работы с учащимися;</w:t>
              <w:br/>
              <w:t>- использование на уроке различных методов, методических приемов, форм и средств, активизирующих познавательную деятельность учащихся (рассказ, беседа, лекция, лабораторное занятие, руководство самостоятельной работой учащихся, эксперимент, демонстрация);</w:t>
              <w:br/>
              <w:t>- участие в оформлении кабинета школы и организции работы в них учащихся;</w:t>
              <w:br/>
              <w:t>- участие в организации одного из общешкольных мероприятий по своему предмету (тематический вечер, день здоровья, день птиц);</w:t>
              <w:br/>
              <w:t>- включение стажера в состав школьного М/О и активное участие в его работе;</w:t>
              <w:br/>
              <w:t>- выбор и разработка стажером с помощью своего руководителя одной методической темы и написание по ней реферата (реферат обсуждается на заседании школьного М/О);</w:t>
              <w:br/>
              <w:t>- изучение стажером лабораторного оборудования, технических средств обучения и наглядных пособий школы с последующим использованием их в учебной деятельности;</w:t>
              <w:br/>
              <w:t>- посещение стажером уроков опытных учителей по своему предмету, участие в их анализе, изучение педагогического опыта одного из квалифицированных учителей школы;</w:t>
              <w:br/>
              <w:t>- дача за время стажировки не менее двух открытых уроков;</w:t>
              <w:br/>
              <w:t>- анализ знаний учащихся, используя различные формы опроса (контрольные работы, зачеты, устный индивидуальный и фронтальный опрос и др.);</w:t>
              <w:br/>
              <w:t>- систематическое знакомство с педагогической и методической литературой и участие в ее обсуждени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Взаимодействие школы, органов образования, институтов повышения квалификации, вузов позволяет создать систему педагогического руководства стажировкой молодых учителей, включающую 4 этапа:</w:t>
              <w:br/>
              <w:t>1. Ознакомительный. Задача: подготовить студентов-выпускников к работе по специальности.</w:t>
              <w:br/>
              <w:t>2. Первоначальное включение молодого учителя в педагогическую деятельность в конкретной школе.</w:t>
              <w:br/>
              <w:t>3. Выполнение им программы стажировки в сотрудничестве с наставниками, коллективом учителей.</w:t>
              <w:br/>
              <w:t>4. Подведение итогов стажерской практик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рганизация работы с молодыми специалист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Молодой учитель пришел в школу. Подготовлен ли он к работе с обучающимися? Совершенно очевидно, как бы хорошо ни готовил к работе ВУЗ, решающее становление мастерства происходит в школе, в живом общении с детьми, на практике. Именно в первые годы начинается интенсивное формирование тех качеств, которые определяют степень мастерства будущего учителя. Всем известно, что у молодых учителей очень высок уровень тревожности, часто наблюдается завышенная самооценка, отсюда формирование авторитарной позиции учителя к ученикам. А это значит, что молодые педагоги становятся более категоричны, однозначны, склонны строже оценивать поступки детей. Изменение ценностных ориентаций начинает проявляться и в восприятии атмосферы школы, ее психологического климата. Чтобы избежать этого, мы стараемся создавать в школе ситуацию успеха. Опытные педагоги проявляют тактичность, профессиональную и человеческую мудрость, стараются бережно относиться к убеждениям и позициям молодых коллег, оказывают им реальную поддержку во всем. Отсюда задача администрации  - организация целенаправленной, оперативной помощи молодым учителям в приобретении практического опыт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мения применять теоретические знания в конкретной практической работ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ение передового педагогического опыта, поиск методов обучения для активизации познавательной деятельности учащихс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обретение и совершенствование педагогических навыков воспитательной работ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явление профессионально значимых личностных качеств молодого специалиста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же деятельность осуществляет школ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, прежде всего, диагностика затруднений в работе молодых специалистов. Выявлены следующие затруднения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 подготовке урок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ка учебного материала в соответствии с целями, выбор методов обуч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мотивов учения, развитие познавательного интереса, обеспечение единства обучения, воспитания, развити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бор способов и приемов, обеспечивающих эффективную познавательную деятельность обучающихся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в общени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умение найти правильный тон в отношения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труднение в распределении внимания между всеми обучающимися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умение концентрировать внимание на существенном, главном. 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rPr/>
      </w:pPr>
      <w:r>
        <w:rPr/>
        <w:t>Работа  с молодыми специалистами осуществляется по плану.</w:t>
      </w:r>
    </w:p>
    <w:tbl>
      <w:tblPr>
        <w:tblW w:w="10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948"/>
        <w:gridCol w:w="1456"/>
        <w:gridCol w:w="3418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Мероприятия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роки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на учебный год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наставничества (закрепление молодых специалистов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нагрузки молодых специалистов с учетом рационального использования их рабочего времени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зам. по УВР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рование профессиональных затруднений молодых специалистов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, февраль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колы, социально-психологическая служба, профсоюзный комитет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едагогического мастерства, профессионального роста молодых учителей:</w:t>
              <w:br/>
              <w:t>-посещение уроков у наставников, творчески работающих учителей школы, города</w:t>
              <w:br/>
              <w:t>-участие в профессиональных конкурсах</w:t>
              <w:br/>
              <w:t>-участие в работе методических объединений, психолого-педагогических семинаров, городских методических сообществах, творческих группах</w:t>
              <w:br/>
              <w:t>-курсовая переподготовк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наставник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олодых учителей к жизни и традициям  школы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наставники, профком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роков у молодых учителей администрацией, учителями-наставниками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наставник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учета статистических данных по движению молодых специалистов, по их аттестации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а о состоянии работы с молодыми специалистами на совещании при директоре, ШМО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года, исходя из затруднений молодых специалистов, каждому оказывается индивидуальная адресная помощь по различным вопросам обучения и воспитания. Возможна работа в группах по некоторым общим вопросам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spacing w:before="0" w:after="0"/>
        <w:rPr/>
      </w:pPr>
      <w:r>
        <w:rPr/>
        <w:t>Вариант работы школы молодого учителя предлагается в виде следующей таблицы.</w:t>
      </w:r>
    </w:p>
    <w:tbl>
      <w:tblPr>
        <w:tblW w:w="10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8"/>
        <w:gridCol w:w="3612"/>
        <w:gridCol w:w="2375"/>
        <w:gridCol w:w="1639"/>
        <w:gridCol w:w="2248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№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Тема занят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ид заняти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ремя проведени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то проводи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школьной документации (личных дел, журналов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занятие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неделя сентябр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о УВ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учителя к уроку (обучение составлению поурочного и тематического планирования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занятие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я неделя сентябр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о УВР, наставники, председатели МО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плана воспитательной работ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занятие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я неделя сентябр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о ВР, наставники, председатели МО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оление образовательных технологий.</w:t>
              <w:br/>
              <w:t>О педагогических технологиях и системах обучен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я неделя октябр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ы и структуры уроков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бразование. собеседование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я неделя октябр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о УВ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уроку как основной форме организации учебного процесса в условиях личностно-ориентированного обучен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я неделя ноябр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о УВ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онятия технологии постановки цел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я неделя ноябр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о УВР, наставник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то и технологично о методах обучен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онно-семинарское занятие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я неделя декабр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о УВР, наставник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мулы обучен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онно-семинарское занятие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я неделя января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о УВР, председатели МО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конструирования учебного занят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о УВР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оритм анализа учителем проведенного урока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о УВР, председатели МО, наставник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уроков коллег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бразование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и работы за год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ый стол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енаправленная работа с молодыми специалистами способствует своевременной адаптации, вовлечению их в жизнь школы, продолжению традиций. Позволяет своевременно избегать ошибок во взаимоотношениях с обучающимися, учителями, между собой, позволяет «технически» подготовить к самостоятельной работе и закрепить на данном мес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37" w:right="73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2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3:00Z</dcterms:created>
  <dc:creator>Александр</dc:creator>
  <dc:description/>
  <cp:keywords/>
  <dc:language>en-US</dc:language>
  <cp:lastModifiedBy>Администратор</cp:lastModifiedBy>
  <dcterms:modified xsi:type="dcterms:W3CDTF">2015-12-18T07:33:00Z</dcterms:modified>
  <cp:revision>2</cp:revision>
  <dc:subject/>
  <dc:title>Молодой учитель в школе</dc:title>
</cp:coreProperties>
</file>