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ипы и структура уро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астером делаются не благодаря знаниям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а благодаря практике и навыку.</w:t>
      </w:r>
    </w:p>
    <w:p>
      <w:pPr>
        <w:pStyle w:val="Normal"/>
        <w:ind w:left="7680" w:firstLine="1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Энкельм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ы урок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дидактических целей выделяют следующие  </w:t>
      </w:r>
      <w:r>
        <w:rPr>
          <w:b/>
          <w:sz w:val="28"/>
          <w:szCs w:val="28"/>
        </w:rPr>
        <w:t>типы урок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и совершенствование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совершенствование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 знаний,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менение знаний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и систематизация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инированный урок.</w:t>
      </w:r>
    </w:p>
    <w:p>
      <w:pPr>
        <w:pStyle w:val="Normal"/>
        <w:rPr/>
      </w:pPr>
      <w:r>
        <w:rPr>
          <w:sz w:val="28"/>
          <w:szCs w:val="28"/>
        </w:rPr>
        <w:t xml:space="preserve">В зависимости от типа урока определяют следующи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оение н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оение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ое применение знаний,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, оценка и коррекция знаний,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ением применять полученные знания и навыки в нов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оение учащимися понятий, правописаний, формулировок, теорем и т.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й – проверка домашнего задания, объяснение новой темы,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ый – с элементами самостоятельной работы, лекцией, проблемно-поисков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– зачёт, урок-семинар, урок –диспут, урок-конференция, урок-практикум, урок самопроверки (тестирование) и д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начале урока необходимо определить триединую цель: образовательная, развивающая, воспитывающа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4:00Z</dcterms:created>
  <dc:creator>Методист</dc:creator>
  <dc:description/>
  <cp:keywords/>
  <dc:language>en-US</dc:language>
  <cp:lastModifiedBy>Администратор</cp:lastModifiedBy>
  <dcterms:modified xsi:type="dcterms:W3CDTF">2015-12-18T08:44:00Z</dcterms:modified>
  <cp:revision>2</cp:revision>
  <dc:subject/>
  <dc:title>Типы и структура уроков</dc:title>
</cp:coreProperties>
</file>