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адиционного у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8"/>
          <w:szCs w:val="28"/>
        </w:rPr>
        <w:t>(или его этап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61"/>
        <w:gridCol w:w="421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действ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подготовлено помещение к уроку, соответствует ли гигиеническим треб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тсутствую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готовности учащихся к уро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уждение учащихся к актив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 доброжелательное начало с шутки, комплимента, эпиграфа, девиза, решения проблемной ситуации</w:t>
            </w:r>
          </w:p>
        </w:tc>
      </w:tr>
      <w:tr>
        <w:trPr>
          <w:trHeight w:val="11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факта выполнения домашнего задания класс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снение причин невыполнения сложных моментов в домашнем задании; исправление ошибо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проверка по клю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прове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ронтальная прове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ированный 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восприятию новой темы (3-5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логическую взаимосвязь подаваемого  учебного  материала с ранее изученным материалом, чётко разграничить основную и дополнитель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объёма и качества усвоения предыдущего взаимосвязанного материала  отдельными уче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(или напоминание) сформированности (общеучебных умений и навы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е темы из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совместно с учащимися цели и задачи изучения нов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 практической значимости новой темы, мотивация учащихся к её усво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тановка учебной пробле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ый фронтальный опрос на уровне репроду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й 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нестандартных ситуаций в использовании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ку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е целеполаг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лемное зад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вристический в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вижение гипоте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вательная задач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нового материала или усво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-2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ичное погружение в содержание темы (работа с материалом учебника, графической таблицей или планом тем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ичное обобщение и систематизация нового учебного материала после предварительного погружения в содержание новой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ходе освоения нового материала обучать собственной деятельности по изучению содержания, умениям и навыкам рационально учить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ность обучения не в изложении материала, а в изучении его учащимися 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чески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ъяснительно-иллюстратив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блем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блемно-поиск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гляд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ес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ле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амостоятель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овая или коллективная организация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варная рабо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овых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ение знаний на уровне репроду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убление осмысления учащимися учебного материала, проверка понимания сущности новых по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ение в нестандартных ситуац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ов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лемны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фференцированн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просы от против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ение главного в теме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-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7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урока (оценивание мотивации учащихся на уроке, прилежания, знаний, умений и навыков в целом на урок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домашне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й, но сжатый инструктаж по выполнению домашнего зад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ёрнутая словесная характеристика познавательной деятельности на уроке каждого учащегося; оценка учебных достижений в бал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фференцированн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ровольные задания как воспитательное сред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1:00Z</dcterms:created>
  <dc:creator>Методист</dc:creator>
  <dc:description/>
  <cp:keywords/>
  <dc:language>en-US</dc:language>
  <cp:lastModifiedBy>Администратор</cp:lastModifiedBy>
  <dcterms:modified xsi:type="dcterms:W3CDTF">2015-12-18T10:30:00Z</dcterms:modified>
  <cp:revision>4</cp:revision>
  <dc:subject/>
  <dc:title/>
</cp:coreProperties>
</file>