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дел образования Администрации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артыновского района Рост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1.2015                                                                                                     № 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ы молодого специали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 системы методического сопровождения и повышения профессионального уровня молодых специалистов, создания условий для максимально быстрого включения молодых педагогов в образовательный процесс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 работе «Школы молодого специалиста» (Приложение №1).</w:t>
      </w:r>
    </w:p>
    <w:p>
      <w:pPr>
        <w:pStyle w:val="Default"/>
        <w:jc w:val="both"/>
        <w:rPr/>
      </w:pPr>
      <w:r>
        <w:rPr>
          <w:sz w:val="28"/>
          <w:szCs w:val="28"/>
        </w:rPr>
        <w:t>2. Утвердить план занятий «Школы молодого специалиста» на 2014-2015 учебный год (Приложение №2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работы «Школы молодого специалиста» главного специалиста ОО Поздееву Ю.В.</w:t>
      </w:r>
    </w:p>
    <w:p>
      <w:pPr>
        <w:pStyle w:val="Default"/>
        <w:jc w:val="both"/>
        <w:rPr/>
      </w:pPr>
      <w:r>
        <w:rPr>
          <w:sz w:val="28"/>
          <w:szCs w:val="28"/>
        </w:rPr>
        <w:t>4. Главному специалисту ОО Поздеевой Ю.В. организовать работу «Школы молодого специалиста» согласно пла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ить в Отдел образования  главному специалисту ОО Поздеевой Ю.В. заявку на участие в «Школе молодого специалиста» до 01.12.2015г. по форме (Приложение №3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 Направить на занятия «Школы молодого специалиста» педагогов согласно поданным заявкам в сроки, указанные в плане работы Отдел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риказа возложить на заместителя заведующего Отделом образования Е.С.Мартынову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 В.В.Куры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Поздее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0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9" w:type="dxa"/>
        <w:jc w:val="left"/>
        <w:tblInd w:w="5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9"/>
      </w:tblGrid>
      <w:tr>
        <w:trPr>
          <w:trHeight w:val="921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риказу Отдела  образования Администрации Марты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3.11.2015 №  64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 районной школе молодого специалиста «Поиск»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      Общие положения.</w:t>
      </w:r>
    </w:p>
    <w:p>
      <w:pPr>
        <w:pStyle w:val="Normal"/>
        <w:spacing w:before="280" w:after="280"/>
        <w:jc w:val="both"/>
        <w:rPr/>
      </w:pPr>
      <w:r>
        <w:rPr/>
        <w:t>1.1.   Настоящее положение регламентирует деятельность методического формирования, которое создается при наличии в учреждениях молодых специалистов первого года работы.</w:t>
      </w:r>
    </w:p>
    <w:p>
      <w:pPr>
        <w:pStyle w:val="Normal"/>
        <w:jc w:val="both"/>
        <w:rPr/>
      </w:pPr>
      <w:r>
        <w:rPr/>
        <w:t>1.2.   Школа молодого специалиста организуется в соответствии с приказом Отдела образования Администрации Мартыновского района.</w:t>
      </w:r>
    </w:p>
    <w:p>
      <w:pPr>
        <w:pStyle w:val="Normal"/>
        <w:spacing w:before="280" w:after="280"/>
        <w:jc w:val="both"/>
        <w:rPr/>
      </w:pPr>
      <w:r>
        <w:rPr/>
        <w:t>1.3.   Содержание работы регламентируется настоящим положение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      Цели, задачи и виды деятельности.</w:t>
      </w:r>
    </w:p>
    <w:p>
      <w:pPr>
        <w:pStyle w:val="Normal"/>
        <w:jc w:val="both"/>
        <w:rPr/>
      </w:pPr>
      <w:r>
        <w:rPr/>
        <w:t>2.1.   Школа молодого специалиста «Поиск» –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/>
        <w:t>рофессионализм</w:t>
      </w:r>
    </w:p>
    <w:p>
      <w:pPr>
        <w:pStyle w:val="Normal"/>
        <w:jc w:val="both"/>
        <w:rPr/>
      </w:pPr>
      <w:r>
        <w:rPr>
          <w:b/>
          <w:bCs/>
        </w:rPr>
        <w:t>О</w:t>
      </w:r>
      <w:r>
        <w:rPr/>
        <w:t>бразованность</w:t>
      </w:r>
    </w:p>
    <w:p>
      <w:pPr>
        <w:pStyle w:val="Normal"/>
        <w:jc w:val="both"/>
        <w:rPr/>
      </w:pPr>
      <w:r>
        <w:rPr>
          <w:b/>
          <w:bCs/>
        </w:rPr>
        <w:t>И</w:t>
      </w:r>
      <w:r>
        <w:rPr/>
        <w:t>нициативность</w:t>
      </w:r>
    </w:p>
    <w:p>
      <w:pPr>
        <w:pStyle w:val="Normal"/>
        <w:jc w:val="both"/>
        <w:rPr/>
      </w:pPr>
      <w:r>
        <w:rPr>
          <w:b/>
          <w:bCs/>
        </w:rPr>
        <w:t>С</w:t>
      </w:r>
      <w:r>
        <w:rPr/>
        <w:t>отрудничество</w:t>
      </w:r>
    </w:p>
    <w:p>
      <w:pPr>
        <w:pStyle w:val="Normal"/>
        <w:jc w:val="both"/>
        <w:rPr/>
      </w:pPr>
      <w:r>
        <w:rPr>
          <w:b/>
          <w:bCs/>
        </w:rPr>
        <w:t>К</w:t>
      </w:r>
      <w:r>
        <w:rPr/>
        <w:t>реативность</w:t>
      </w:r>
    </w:p>
    <w:p>
      <w:pPr>
        <w:pStyle w:val="Normal"/>
        <w:spacing w:before="280" w:after="280"/>
        <w:jc w:val="both"/>
        <w:rPr/>
      </w:pPr>
      <w:r>
        <w:rPr/>
        <w:t>создана с целью оказания целенаправленной системной помощи молодым специалистам в профессиональном становлении через изучение опыта работы лучших педагогов района.</w:t>
      </w:r>
    </w:p>
    <w:p>
      <w:pPr>
        <w:pStyle w:val="Normal"/>
        <w:spacing w:before="280" w:after="280"/>
        <w:jc w:val="both"/>
        <w:rPr/>
      </w:pPr>
      <w:r>
        <w:rPr/>
        <w:t>2.2.   Задачи деятельности школы молодого специалист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мочь молодым специалистам, опираясь в своей деятельности на достижения педагогической науки и передовой педагогический опыт, овладеть практическими умениями и навыками организации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оздать условия для установления отношений сотрудничества и взаимодействия между молодыми специалистами и опытными педагог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пособствовать формированию индивидуального стиля профессиональной деятельности педагогов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формировать и воспитывать у молодых педагогов потребность в непрерывном самообразовании.</w:t>
      </w:r>
    </w:p>
    <w:p>
      <w:pPr>
        <w:pStyle w:val="Normal"/>
        <w:spacing w:before="280" w:after="280"/>
        <w:jc w:val="both"/>
        <w:rPr/>
      </w:pPr>
      <w:r>
        <w:rPr/>
        <w:t>2.3.   При решении поставленных перед ней задач школа молодого специалиста взаимодействует с соответствующими структурами в учреждениях образования района.</w:t>
      </w:r>
    </w:p>
    <w:p>
      <w:pPr>
        <w:pStyle w:val="Normal"/>
        <w:spacing w:before="280" w:after="280"/>
        <w:jc w:val="both"/>
        <w:rPr/>
      </w:pPr>
      <w:r>
        <w:rPr/>
        <w:t>2.4.   Основные виды деятельности школы молодого специалис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опытными педагогами мастер-классов и учебных занятий для начинающих педагог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влечение молодых специалистов к подготовке и организации семинаров и конференций по проблемам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слеживание результатов работы молодого специалис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бор методической литературы по вопросам образова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остав школы молодого специалиста и организация работы:</w:t>
      </w:r>
    </w:p>
    <w:p>
      <w:pPr>
        <w:pStyle w:val="Normal"/>
        <w:spacing w:before="280" w:after="280"/>
        <w:jc w:val="both"/>
        <w:rPr/>
      </w:pPr>
      <w:r>
        <w:rPr/>
        <w:t>3.1.   В состав школы молодого специалиста входят молодые специалисты от1-го до 3-х лет стажа  работы.</w:t>
      </w:r>
    </w:p>
    <w:p>
      <w:pPr>
        <w:pStyle w:val="Normal"/>
        <w:spacing w:before="280" w:after="280"/>
        <w:jc w:val="both"/>
        <w:rPr/>
      </w:pPr>
      <w:r>
        <w:rPr/>
        <w:t>3.2 .   Руководство школой молодого специалиста и перспективные направления ее развития осуществляет работник Отдела образования Администрации Мартыновского района.</w:t>
      </w:r>
    </w:p>
    <w:p>
      <w:pPr>
        <w:pStyle w:val="Normal"/>
        <w:spacing w:before="280" w:after="280"/>
        <w:jc w:val="both"/>
        <w:rPr/>
      </w:pPr>
      <w:r>
        <w:rPr/>
        <w:t>3.3.К работе школы молодого специалиста могут привлекаться заместители директоров, опытные педагоги, руководители предметных МО, учителя-победители ПНПО, педагоги-наставники, психологи и другие работники школы.</w:t>
      </w:r>
    </w:p>
    <w:p>
      <w:pPr>
        <w:pStyle w:val="Normal"/>
        <w:spacing w:before="280" w:after="280"/>
        <w:jc w:val="both"/>
        <w:rPr/>
      </w:pPr>
      <w:r>
        <w:rPr/>
        <w:t>3.4 .   Руководитель школы молодого специалиста осуществляет организацию и руководство всеми видами деятельности ШМС и несет ответственность за результаты ее работы.</w:t>
      </w:r>
    </w:p>
    <w:p>
      <w:pPr>
        <w:pStyle w:val="Normal"/>
        <w:spacing w:before="280" w:after="280"/>
        <w:jc w:val="both"/>
        <w:rPr/>
      </w:pPr>
      <w:r>
        <w:rPr/>
        <w:t>3.5.   Заседания школы молодого специалиста проводятся не менее двух раз в год.</w:t>
      </w:r>
    </w:p>
    <w:p>
      <w:pPr>
        <w:pStyle w:val="Normal"/>
        <w:spacing w:before="280" w:after="280"/>
        <w:jc w:val="both"/>
        <w:rPr/>
      </w:pPr>
      <w:r>
        <w:rPr/>
        <w:t>3.6.   План работы школы молодого специалиста разрабатывается руководителем, рассматривается и утверждается на заседании методического совет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4.      Документация:</w:t>
      </w:r>
    </w:p>
    <w:p>
      <w:pPr>
        <w:pStyle w:val="Normal"/>
        <w:jc w:val="both"/>
        <w:rPr/>
      </w:pPr>
      <w:r>
        <w:rPr/>
        <w:t>План работы на текущий учебный год, рассмотренный и утвержденный на заседании методического совета.</w:t>
      </w:r>
    </w:p>
    <w:p>
      <w:pPr>
        <w:pStyle w:val="Normal"/>
        <w:jc w:val="both"/>
        <w:rPr/>
      </w:pPr>
      <w:r>
        <w:rPr/>
        <w:t>Протоколы и материалы заседаний.</w:t>
      </w:r>
    </w:p>
    <w:p>
      <w:pPr>
        <w:pStyle w:val="Normal"/>
        <w:jc w:val="both"/>
        <w:rPr/>
      </w:pPr>
      <w:r>
        <w:rPr/>
        <w:t>Банк данных о молодых специалистах.</w:t>
      </w:r>
    </w:p>
    <w:p>
      <w:pPr>
        <w:pStyle w:val="Normal"/>
        <w:jc w:val="both"/>
        <w:rPr/>
      </w:pPr>
      <w:r>
        <w:rPr/>
        <w:t>Анализ работы ШМС за предыдущий год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5.      Права и обязанности участников школы молодого специалиста</w:t>
      </w:r>
    </w:p>
    <w:p>
      <w:pPr>
        <w:pStyle w:val="Normal"/>
        <w:spacing w:before="280" w:after="280"/>
        <w:jc w:val="both"/>
        <w:rPr/>
      </w:pPr>
      <w:r>
        <w:rPr/>
        <w:t>5.1.   Участники школы молодого специалиста имеют право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носить предложения по совершенствованию деятельности ШМС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инимать участие в составлении плана рабо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частвовать в учебно-методических конференциях, семинарах и совещаниях, презентуя наработанный опы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знакомиться с методической литературой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рисутствовать на занятиях своих коллег (с их предварительного согласия и по согласованию с руководителем школы молодого специалиста).</w:t>
      </w:r>
    </w:p>
    <w:p>
      <w:pPr>
        <w:pStyle w:val="Normal"/>
        <w:spacing w:before="280" w:after="280"/>
        <w:jc w:val="both"/>
        <w:rPr/>
      </w:pPr>
      <w:r>
        <w:rPr/>
        <w:t>5.2.   Участники школы молодого специалиста обязаны:</w:t>
      </w:r>
    </w:p>
    <w:p>
      <w:pPr>
        <w:pStyle w:val="Normal"/>
        <w:spacing w:before="280" w:after="280"/>
        <w:jc w:val="both"/>
        <w:rPr/>
      </w:pPr>
      <w:r>
        <w:rPr/>
        <w:t>5.2.1.  Учебная работ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изучить и руководствоваться в работе нормативными документами, регламентирующими деятельность учреждения образо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изучить принципы перспективного и текущего планирования образовательного процесса в учреждении образо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разрабатывать поурочные план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 течение учебного года планировать внеклассную работу в соответствии с планом работы учреждения образо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в учебной работе на учебном занятии использовать различные методы, приемы, формы и средства, активизирующие познавательную деятельность учащихс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аствовать в оформлении кабинетов учреждения образова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блюдать за работой педагога-наставника, других коллег, анализировать увиденное, применять в работе лучший опы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активно сотрудничать с наставником и руководителем школы молодого специалиста, прислушиваться к их советам и рекомендациям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подготовить материалы для предоставления их в Отдел образования Администрации Мартыновского района на зачет по итогам работы школы молодого специалиста.</w:t>
      </w:r>
    </w:p>
    <w:p>
      <w:pPr>
        <w:pStyle w:val="Normal"/>
        <w:spacing w:before="280" w:after="280"/>
        <w:jc w:val="both"/>
        <w:rPr/>
      </w:pPr>
      <w:r>
        <w:rPr/>
        <w:t>5.2.2.  Методическая работа:</w:t>
      </w:r>
    </w:p>
    <w:p>
      <w:pPr>
        <w:pStyle w:val="Normal"/>
        <w:spacing w:before="280" w:after="280"/>
        <w:jc w:val="both"/>
        <w:rPr/>
      </w:pPr>
      <w:r>
        <w:rPr/>
        <w:t>Молодой специалист входит в состав школьного и районного методических объединений и принимает активное участие в их работе, при этом он должен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зучать лабораторное оборудование, электронные средства обучения и наглядные пособия учреждения образования с последующим использованием их в педагогическ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сещать учебные занятия опытных педагогов, участвовать в организации и проведении олимпиад по своему предмету, изучать педагогический опыт работников учреждения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а первый год работы подготовить и провести не менее двух открытых учебных занят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водить анализ знаний учащихся, используя различные формы опроса, оформлять результаты в соответствии с планом работы учреждения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истематически знакомиться с педагогической и методической литературой, участвовать в ее обсужден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егулярно посещать заседания школы молодого специалис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аствовать в мероприятиях, организуемых школой молодого специалист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соблюдать трудовую дисциплину и Правила внутреннего трудового распорядка.</w:t>
      </w:r>
    </w:p>
    <w:p>
      <w:pPr>
        <w:pStyle w:val="Normal"/>
        <w:spacing w:before="280" w:after="280"/>
        <w:jc w:val="both"/>
        <w:rPr/>
      </w:pPr>
      <w:r>
        <w:rPr/>
        <w:t>5.2.3.  Работа классного руководителя.</w:t>
      </w:r>
    </w:p>
    <w:p>
      <w:pPr>
        <w:pStyle w:val="Normal"/>
        <w:spacing w:before="280" w:after="280"/>
        <w:jc w:val="both"/>
        <w:rPr/>
      </w:pPr>
      <w:r>
        <w:rPr/>
        <w:t>Молодой специалист может выполнять работу классного руководителя. Для этого молодой специалист обязан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ить состав класса и индивидуальные особенности учащихся, составить психолого-педагогическую характеристику класса и представить ее своему руководител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ганизовать детский коллектив с учетом возрастных и психологических особенностей, добиваться сплоченности, активности, инициативы и творчества у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одить классные часы, мероприятия, направленные на расширение кругозора и укрепление здоровья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рганизовать профориентационную работу среди учащихся и принимать в ней непосредственное участи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ботать с родителями учащихс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6.      Обязанности Администрации учреждений образования:</w:t>
      </w:r>
    </w:p>
    <w:p>
      <w:pPr>
        <w:pStyle w:val="Normal"/>
        <w:spacing w:before="280" w:after="280"/>
        <w:jc w:val="both"/>
        <w:rPr/>
      </w:pPr>
      <w:r>
        <w:rPr/>
        <w:t>Администрация учреждения образования создает молодым специалистам необходимые условия для выполнения плана работ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издает приказ «Об организации работы с молодыми специалистами в учреждении образования» на основании приказа Отдела образования Администрации Мартыновского район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тветственным за работу с молодыми специалистами приказом назначается заместитель директора по учебной работе (заведующая учреждения дошкольного образования или ее заместитель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иказом назначает опытного педагога-наставника, имеющего первую или высшую квалификационную категорию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знакомит с правилами внутреннего распоряд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тверждает индивидуальный план молодого специалис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сещает отдельные учебные занятия и воспитательные мероприят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казывает школе молодого специалиста всемерное содействие; предоставляет необходимые материалы и документы, иные сведения, необходимые для осуществления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существляет контроль за работой с молодыми специалистам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одводит итоги работы с молодыми специалистами на педсовете или совещании при директоре до 10 мая каждого года.</w:t>
      </w:r>
    </w:p>
    <w:p>
      <w:pPr>
        <w:pStyle w:val="Normal"/>
        <w:spacing w:before="280" w:after="280"/>
        <w:jc w:val="both"/>
        <w:rPr/>
      </w:pPr>
      <w:r>
        <w:rPr/>
        <w:t>Педагог-наставник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рабатывает совместно с молодым специалистом индивидуальный план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казывает молодому специалисту повседневную помощь в приобретении профессионально-педагогических знаний, умений, навы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сультирует молодого специалиста в случае возникновения трудностей в работ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 итогам работы составляет характеристику молодого специалист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      Общее руководство работой школы молодого специалиста осуществляется </w:t>
      </w:r>
      <w:r>
        <w:rPr>
          <w:b/>
        </w:rPr>
        <w:t>Отделом образования Администрации Мартыновского района.</w:t>
      </w:r>
    </w:p>
    <w:p>
      <w:pPr>
        <w:pStyle w:val="Normal"/>
        <w:spacing w:before="280" w:after="280"/>
        <w:jc w:val="both"/>
        <w:rPr/>
      </w:pPr>
      <w:r>
        <w:rPr/>
        <w:t>7.1.   Работник Отдела образования Администрации Мартыновского райо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одит инструктивно-методическую работу с молодыми специалистами согласно плану работы Отдела образования Администрации Мартыновского района с молодыми специалист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ует работу «Районной школы молодого специалист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тролирует руководство молодыми специалистами со стороны руководителя учреждения образования, участвует в подведении итогов работы школы молодого специалист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казывает методическую помощь молодым специалистам.</w:t>
      </w:r>
    </w:p>
    <w:p>
      <w:pPr>
        <w:pStyle w:val="Normal"/>
        <w:spacing w:before="280" w:after="280"/>
        <w:jc w:val="both"/>
        <w:rPr/>
      </w:pPr>
      <w:r>
        <w:rPr/>
        <w:t>7.2.   Подведение итогов работы с молодыми специалистами проводится в конце учебного года. Для итогового собеседования по результатам первого года работы молодые специалисты представляют в Отдел  образования Администрации Мартыновского района материалы, в которых содержи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ачетный лист молодого специалиста с характеристикой, заверенной руководителем уч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лан работы учреждения образования с молодым специалист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ндивидуальный план работы молодого специалис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тчет о работе за год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материалы по самообразованию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- планы-конспекты учебных занятий (не менее двух);</w:t>
      </w:r>
    </w:p>
    <w:p>
      <w:pPr>
        <w:pStyle w:val="Normal"/>
        <w:jc w:val="both"/>
        <w:rPr/>
      </w:pPr>
      <w:r>
        <w:rPr/>
        <w:t>- план-конспект воспитательного мероприятия;</w:t>
      </w:r>
    </w:p>
    <w:p>
      <w:pPr>
        <w:pStyle w:val="Normal"/>
        <w:jc w:val="both"/>
        <w:rPr/>
      </w:pPr>
      <w:r>
        <w:rPr/>
        <w:t>- другие материалы из опыта работы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8.      Подведение итогов</w:t>
      </w:r>
    </w:p>
    <w:p>
      <w:pPr>
        <w:pStyle w:val="Normal"/>
        <w:spacing w:before="280" w:after="280"/>
        <w:jc w:val="both"/>
        <w:rPr/>
      </w:pPr>
      <w:r>
        <w:rPr/>
        <w:t>По итогам работы школы молодого специалиста в Отделе образования Администрации Мартыновского района проводится итоговое собеседование с участием комиссии Отдела образования Администрации Мартыновского района, ответственных за работу с молодыми специалистами в учреждениях образования, молодых специалистов. Издается приказ о результатах работы с молодыми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984806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иложение №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Администрации Мартыновского района</w:t>
      </w:r>
    </w:p>
    <w:p>
      <w:pPr>
        <w:pStyle w:val="Normal"/>
        <w:jc w:val="right"/>
        <w:rPr/>
      </w:pPr>
      <w:r>
        <w:rPr/>
        <w:t>От 23.11.2015 №64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 xml:space="preserve">План  работы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Школы молодого специалис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№ </w:t>
            </w:r>
            <w:r>
              <w:rPr>
                <w:sz w:val="26"/>
                <w:szCs w:val="26"/>
                <w:lang w:val="be-BY"/>
              </w:rPr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тветствен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Организация настав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ояб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здеева Ю.В.</w:t>
            </w:r>
          </w:p>
        </w:tc>
      </w:tr>
      <w:tr>
        <w:trPr>
          <w:trHeight w:val="3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сультации для молодых специалистов по подготовке к учебному году на базе учреждений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23" w:firstLine="33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оставление и корректировка календарно-тематического планир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23" w:firstLine="33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едение школьной документации;</w:t>
            </w:r>
          </w:p>
          <w:p>
            <w:pPr>
              <w:pStyle w:val="Heading1"/>
              <w:numPr>
                <w:ilvl w:val="0"/>
                <w:numId w:val="6"/>
              </w:numPr>
              <w:ind w:left="23" w:firstLine="33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нормативные документы, которые реламентируют образовательную деятельнос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оябрь-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ителя-наставники, Инспектора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частие в районном конкурсе «Педагогический деб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спектор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министрация учреждений, наставни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специалиста (1-й год работы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1. «Личностный рост педагога как цель и результат образовательного процесса»</w:t>
            </w:r>
          </w:p>
          <w:p>
            <w:pPr>
              <w:pStyle w:val="21"/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2. «Урок как основная форма образовательного процесса»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3. «Формы организации учебной деятельности учащихся»</w:t>
            </w:r>
          </w:p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4. «Формирование профессиональных компетенций педаг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здеева Ю.В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есникова Ю.В.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Индивидуальные консультации для молодых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спектора, наста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осещение уроков молодых специалистов наставни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вник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заимопосещение уроков молодыми специалис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министрация учреждений, наставники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абота молодых специалистов в составе предметных методиче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реждений, руководители методических объединений, инсп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Размещение материалов на сайте </w:t>
            </w:r>
            <w:r>
              <w:rPr>
                <w:sz w:val="26"/>
                <w:szCs w:val="26"/>
              </w:rPr>
              <w:t xml:space="preserve">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реждений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bCs/>
                <w:sz w:val="26"/>
                <w:szCs w:val="26"/>
                <w:lang w:val="be-BY"/>
              </w:rPr>
              <w:t xml:space="preserve">Сетевое взаимодействие педагогов на блоге </w:t>
            </w:r>
            <w:r>
              <w:rPr>
                <w:sz w:val="26"/>
                <w:szCs w:val="26"/>
              </w:rPr>
              <w:t>«Школа молодого специали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здеева Ю.В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есникова Ю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тодические выезды в 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спектора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тавка новинок методиче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 протяж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данова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полнение диагностических  карт роста  педагогического мастерства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здеева Ю.В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есникова Ю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Администрации Мартыновского района</w:t>
      </w:r>
    </w:p>
    <w:p>
      <w:pPr>
        <w:pStyle w:val="Normal"/>
        <w:jc w:val="right"/>
        <w:rPr/>
      </w:pPr>
      <w:r>
        <w:rPr/>
        <w:t>От 23.11.2015 №6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Отделом образования</w:t>
      </w:r>
    </w:p>
    <w:p>
      <w:pPr>
        <w:pStyle w:val="Normal"/>
        <w:jc w:val="right"/>
        <w:rPr/>
      </w:pPr>
      <w:r>
        <w:rPr/>
        <w:t>Администрации Мартыновского района</w:t>
      </w:r>
    </w:p>
    <w:p>
      <w:pPr>
        <w:pStyle w:val="Normal"/>
        <w:jc w:val="right"/>
        <w:rPr/>
      </w:pPr>
      <w:r>
        <w:rPr/>
        <w:t>В.В.Куры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наименование О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педагогов в работе «Школы молодого специалист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луш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ОУ ______________________________/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итель_________________________/_______________/</w:t>
      </w:r>
    </w:p>
    <w:p>
      <w:pPr>
        <w:pStyle w:val="Normal"/>
        <w:jc w:val="center"/>
        <w:rPr/>
      </w:pPr>
      <w:r>
        <w:rPr/>
        <w:t>Телефон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3:00Z</dcterms:created>
  <dc:creator>РОО</dc:creator>
  <dc:description/>
  <cp:keywords/>
  <dc:language>en-US</dc:language>
  <cp:lastModifiedBy>ВСОШ</cp:lastModifiedBy>
  <cp:lastPrinted>2015-08-05T15:05:00Z</cp:lastPrinted>
  <dcterms:modified xsi:type="dcterms:W3CDTF">2015-12-17T11:09:00Z</dcterms:modified>
  <cp:revision>9</cp:revision>
  <dc:subject/>
  <dc:title>Одел образования администрации</dc:title>
</cp:coreProperties>
</file>