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, ЗАДАЧИ И СОДЕРЖАНИЕ СТАЖЁРСКОЙ ПРАКТ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1.Основные задачи стажиро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практических навыков, необходимых для педагогической работы по занимаемой долж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я применять теоретические знания  полученные в ВУЗе в конкретной  практической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и совершенствование педагогических навыков воспитательной работы с детьми и подрост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передового педагогического опыта и дальнейшее освоение разнообразных методов и современных средств обучения, активизирующих познавательную деятельность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деловых качеств молодого специалиста в целях наиболее рационального использования его в системе образования.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   </w:t>
      </w:r>
      <w:r>
        <w:rPr>
          <w:b/>
        </w:rPr>
        <w:t>2</w:t>
      </w:r>
      <w:r>
        <w:rPr>
          <w:b/>
          <w:bCs/>
        </w:rPr>
        <w:t>. Содержание стажировки молодого специалиста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 время прохождения стажировки молодой специалист должен проявить себя во всех важнейших формах педагогической работы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В учебной работе стажёр должен: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принципы перспективного и текущего планирования учебно- воспитательного процесса в школе, дошкольном, внешкольном учреждении и принять участие в планировании работы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ланировать учебно- воспитательную работу по своему предмету, занимаемой должности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оурочные планы и представлять их на утверждение руководителю стажёрской практики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проводить  внеклассную работу по преподаваемому предмету, воспитательную работу с коллективом класса (группы) в соответствии с планом воспитательной работы учебного заведения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активное участие в оборудовании учебного кабинета, создании дидактического материала в организации работы с учащимися в учебном кабинете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провести ( в плане общешкольных мероприятий) тематический вечер, предметную неделю, диспут и т.д. по преподаваемому предмету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учебно-воспитательной работе на уроке  применять современные методы обучения, вооружать учащихся  общеучебными  и специальными умениями и навыками, широко использовать идейно- воспитательный потенциал учебных программ и учебников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с учащимися индивидуальную работу по своему предмету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  <w:u w:val="single"/>
        </w:rPr>
        <w:t>В методической работе стажёр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-входит в состав школьных или межшкольных (районных) методических объединений  и принимает в их работе активное участ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помощью своего руководителя и наставника стажёр  выбирает и разрабатывает  одну методическую тему и пишет по ней реферат, затем реферат выносит на обсуждение одного из занятий методического объеди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ает лабораторное оборудование, ТСО, наглядные пособия школы, другого учебного заведения, методику его применения в учебной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ает уроки опытных учителей по своему предмету и смежных, участвует в их анализе, изучает, исследует опыт одного из высококвалифицированных педагогов и описывает его за время стажировки, даёт не менее 2-х открытых уро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 анализ знаний учащихся, используя различные формы проверки их (контрольные, творческие работы, тематический и текущий индивидуальный и фронтальный опрос, зачёты и т.д.)</w:t>
      </w:r>
    </w:p>
    <w:p>
      <w:pPr>
        <w:pStyle w:val="Normal"/>
        <w:ind w:left="360" w:hanging="0"/>
        <w:jc w:val="both"/>
        <w:rPr/>
      </w:pPr>
      <w:r>
        <w:rPr/>
        <w:t>оформляет результаты анализа в соответствии с планом работы школы  и поручением руководителя стажиро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чески изучает методическую литературу, психологические новинки, участвует в их обсуждении, применяет в своей работ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В работе классного руководителя стажёр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ает состав класса, разрабатывает на основании изучения, характеристику класса, знакомит с ней учителей, работающих в данном классе, добивается соблюдения единых педагогических требований к учащим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детский коллектив с учётом возрастных и психологических особенностей на основании детского самоуправления, добивается его сплочения, активности, инициативы и творчеств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аивает методику внеклассных мероприятий с учащимися ( классных собраний, политинформаций, мероприятий по идейно-нравственному, эстетическому воспитанию, соблюдению «Правил учащихся»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аивает методику проведения мероприятий, направленных на укрепление здоровья детей и подростков, на соблюдение ими правил гигиены и санита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ет связь с родителями учащихся, изучает уровень их педагогической культуры и влияет на создание нормальных условий для воспитания и учёбы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ает и направляет читательские интересы учащихся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а основании программы молодой учитель, с помощью руководителя стажировки разрабатывает индивидуальный план применительно к условиям работы в данном учебно-воспитательном учреждении, к занимаем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До 15 октября 200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ИМЕРНАЯ СТРУКТУРА</w:t>
      </w:r>
    </w:p>
    <w:p>
      <w:pPr>
        <w:pStyle w:val="Normal"/>
        <w:jc w:val="center"/>
        <w:rPr/>
      </w:pPr>
      <w:r>
        <w:rPr/>
        <w:t>ИНДИВИДУАЛЬНОГО ПЛАНА СТАЖЕРА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Руководитель учреждения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Ф.И.О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стажёра----------------------------------------------------------------</w:t>
      </w:r>
    </w:p>
    <w:p>
      <w:pPr>
        <w:pStyle w:val="Normal"/>
        <w:rPr/>
      </w:pPr>
      <w:r>
        <w:rPr/>
        <w:t>Учреждение образования, где работает стажёр------------------------------------------------------------------------------------------------------------</w:t>
      </w:r>
    </w:p>
    <w:p>
      <w:pPr>
        <w:pStyle w:val="Normal"/>
        <w:rPr/>
      </w:pPr>
      <w:r>
        <w:rPr/>
        <w:t>Должность, учебная нагрузка----------------------------------------------</w:t>
      </w:r>
    </w:p>
    <w:p>
      <w:pPr>
        <w:pStyle w:val="Normal"/>
        <w:rPr/>
      </w:pPr>
      <w:r>
        <w:rPr/>
        <w:t>Какой ВУЗ (факультет ) закончил (а)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Период стажировки с –01.09----- 2009 г. по –31.05-- 2010 г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Руководитель стажировки ------------------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---------------------------------------------------</w:t>
      </w:r>
    </w:p>
    <w:tbl>
      <w:tblPr>
        <w:tblW w:w="7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1276"/>
        <w:gridCol w:w="1276"/>
        <w:gridCol w:w="850"/>
        <w:gridCol w:w="1364"/>
      </w:tblGrid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ая литература,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ё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работа по предм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ого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Стажёр ---------------------------------------------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уководитель стажировки----------------------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До 31 мая 2010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анализа выполненных работ, намеченных в индивидуальном плане, в конце учебного года стажёром составляется отч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РНАЯ СХЕМА ОТЧЁТА МОЛОДОГО СПЕЦИАЛИСТА О СТАЖИР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олностью ли выполнен индивидуальный план? В случае невыполнения отдельных положений плана указать причины.</w:t>
      </w:r>
    </w:p>
    <w:p>
      <w:pPr>
        <w:pStyle w:val="Normal"/>
        <w:jc w:val="both"/>
        <w:rPr/>
      </w:pPr>
      <w:r>
        <w:rPr/>
        <w:t>2.Какие знания и умения, полученные в ВУЗе , оказались необходимыми для профессиональной деятельности в период стажировки ?</w:t>
      </w:r>
    </w:p>
    <w:p>
      <w:pPr>
        <w:pStyle w:val="Normal"/>
        <w:jc w:val="both"/>
        <w:rPr/>
      </w:pPr>
      <w:r>
        <w:rPr/>
        <w:t>3. Какие новые знания, умения и навыки приобретены в процессе стажировки?</w:t>
      </w:r>
    </w:p>
    <w:p>
      <w:pPr>
        <w:pStyle w:val="Normal"/>
        <w:jc w:val="both"/>
        <w:rPr/>
      </w:pPr>
      <w:r>
        <w:rPr/>
        <w:t>4.Какие сферы деятельности вызвали наибольшие трудности ?Какие из названых трудностей остались непреодалёнными ?</w:t>
      </w:r>
    </w:p>
    <w:p>
      <w:pPr>
        <w:pStyle w:val="Normal"/>
        <w:jc w:val="both"/>
        <w:rPr/>
      </w:pPr>
      <w:r>
        <w:rPr/>
        <w:t>5.Кто оказывал организационную и методическую помощь во время стажировки?</w:t>
      </w:r>
    </w:p>
    <w:p>
      <w:pPr>
        <w:pStyle w:val="Normal"/>
        <w:jc w:val="both"/>
        <w:rPr/>
      </w:pPr>
      <w:r>
        <w:rPr/>
        <w:t>6. Выв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арианты формулировки целей уроков разных тип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/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редственный учитель                                                                                              излагае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хороший учите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ъясняе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ыдающийся учите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казывает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ликий учитель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охновляет!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                                                                 </w:t>
      </w:r>
      <w:r>
        <w:rPr/>
        <w:t>Л.Толстой</w:t>
      </w:r>
    </w:p>
    <w:tbl>
      <w:tblPr>
        <w:tblW w:w="6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формулировки ц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ть представление о 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ть общие понятия о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ознавать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одержание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причинно – следственных связях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являть закономерности 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умений и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именять знания в стандартной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амостоятельно выполнить задание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скрыть способ выполнения задания 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знани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конкретную информацию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(решить, провести анализ, сформулировать) 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воспроизводить полученные знания 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учебного материал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истематизировать учебный материал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делать обобщение …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уровня контроля( знакомство, репродуктивный уровень, творческий уровень)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узнавать при внешней опоре 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узнавать по образцу 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оспроизводить по предложенному алгоритму 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существлять перенос знаний в изменённую ситуаци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радиционного урока</w:t>
      </w:r>
    </w:p>
    <w:p>
      <w:pPr>
        <w:pStyle w:val="Normal"/>
        <w:jc w:val="center"/>
        <w:rPr/>
      </w:pPr>
      <w:r>
        <w:rPr/>
        <w:t>(или его этапы)</w:t>
      </w:r>
    </w:p>
    <w:tbl>
      <w:tblPr>
        <w:tblW w:w="7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314"/>
        <w:gridCol w:w="255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действ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5 мин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тств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подготовлено помещение к уроку, соответствует ли гигиеническим треб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отсутствую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готовности учащихся к уро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буждение учащихся к актив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 доброжелательное начало с шутки, комплимента, эпиграфа, девиза, решения проблемной ситуации</w:t>
            </w:r>
          </w:p>
        </w:tc>
      </w:tr>
      <w:tr>
        <w:trPr>
          <w:trHeight w:val="11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-10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факта выполнения домашнего задания класс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ение причин невыполнения сложных моментов в домашнем задании; исправление ошиб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проверка по клю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провер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ая провер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ированный опр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восприятию новой темы (3-5 мин.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логическую взаимосвязь подаваемого  учебного  материала с ранее изученным материалом, чётко разграничить основную и дополнительн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объёма и качества усвоения предыдущего взаимосвязанного материала  отдельными уче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(или напоминание) сформированности (общеучебных умений и навык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ение темы изучения;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совместно с учащимися цели и задачи изучения нового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 практической значимости новой темы, мотивация учащихся к её усво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становка учебной пробле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ный фронтальный опрос на уровне репро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стандартных ситуаций в использовании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ску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е целеполаг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блемное зад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вристический вопр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вижение гипоте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вательная задача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нового материала или 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-20 мин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вичное погружение в содержание темы (работа с материалом учебника, графической таблицей или планом тем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вичное обобщение и систематизация нового учебного материала после предварительного погружения в содержание новой 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ходе освоения нового материала обучать собственной деятельности по изучению содержания, умениям и навыкам рационально учи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обучения не в изложении материала, а в изучении его учащимися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ические приё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бъяснительно-иллюстратив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облем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облемно-поисков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гляд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бесе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лек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овая или коллективная организация познавате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ая работ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новых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0 мин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знаний на уровне репро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глубление осмысления учащимися учебного материала, проверка понимания сущности новых по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епление в нестандарт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овые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блемные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фференцированные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просы от против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ение главного в теме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-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7 мин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дение итогов урока (оценивание мотивации учащихся на уроке, прилежания, знаний, умений и навыков в целом на урок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ация домашне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бный, но сжатый инструктаж по выполнению домашне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ёрнутая словесная характеристика познавательной деятельности на уроке каждого учащегося; оценка учебных достижений в балл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фференцированные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е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ровольные задания как воспитательное сред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и структура уроков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астером делаются не благодаря знаниям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 благодаря практике и навыку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Б.Энкельм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пы уро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зависимости от дидактических целей выделяют следующие  </w:t>
      </w:r>
      <w:r>
        <w:rPr>
          <w:b/>
        </w:rPr>
        <w:t>типы уроков</w:t>
      </w:r>
      <w:r>
        <w:rPr/>
        <w:t>:</w:t>
      </w:r>
    </w:p>
    <w:p>
      <w:pPr>
        <w:pStyle w:val="Normal"/>
        <w:jc w:val="both"/>
        <w:rPr/>
      </w:pPr>
      <w:r>
        <w:rPr/>
        <w:t>- формирование знаний;</w:t>
      </w:r>
    </w:p>
    <w:p>
      <w:pPr>
        <w:pStyle w:val="Normal"/>
        <w:jc w:val="both"/>
        <w:rPr/>
      </w:pPr>
      <w:r>
        <w:rPr/>
        <w:t>- закрепление и совершенствование знаний;</w:t>
      </w:r>
    </w:p>
    <w:p>
      <w:pPr>
        <w:pStyle w:val="Normal"/>
        <w:jc w:val="both"/>
        <w:rPr/>
      </w:pPr>
      <w:r>
        <w:rPr/>
        <w:t>- формирование и совершенствование знаний;</w:t>
      </w:r>
    </w:p>
    <w:p>
      <w:pPr>
        <w:pStyle w:val="Normal"/>
        <w:jc w:val="both"/>
        <w:rPr/>
      </w:pPr>
      <w:r>
        <w:rPr/>
        <w:t>- формирование умений и навыков;</w:t>
      </w:r>
    </w:p>
    <w:p>
      <w:pPr>
        <w:pStyle w:val="Normal"/>
        <w:jc w:val="both"/>
        <w:rPr/>
      </w:pPr>
      <w:r>
        <w:rPr/>
        <w:t>- совершенствование  знаний, умений и навыков;</w:t>
      </w:r>
    </w:p>
    <w:p>
      <w:pPr>
        <w:pStyle w:val="Normal"/>
        <w:jc w:val="both"/>
        <w:rPr/>
      </w:pPr>
      <w:r>
        <w:rPr/>
        <w:t>-  применение знаний на практике;</w:t>
      </w:r>
    </w:p>
    <w:p>
      <w:pPr>
        <w:pStyle w:val="Normal"/>
        <w:jc w:val="both"/>
        <w:rPr/>
      </w:pPr>
      <w:r>
        <w:rPr/>
        <w:t>- повторение и систематизация знаний;</w:t>
      </w:r>
    </w:p>
    <w:p>
      <w:pPr>
        <w:pStyle w:val="Normal"/>
        <w:jc w:val="both"/>
        <w:rPr/>
      </w:pPr>
      <w:r>
        <w:rPr/>
        <w:t>- проверка знаний;</w:t>
      </w:r>
    </w:p>
    <w:p>
      <w:pPr>
        <w:pStyle w:val="Normal"/>
        <w:jc w:val="both"/>
        <w:rPr/>
      </w:pPr>
      <w:r>
        <w:rPr/>
        <w:t>- комбинированный урок.</w:t>
      </w:r>
    </w:p>
    <w:p>
      <w:pPr>
        <w:pStyle w:val="Normal"/>
        <w:jc w:val="both"/>
        <w:rPr/>
      </w:pPr>
      <w:r>
        <w:rPr/>
        <w:t xml:space="preserve">В зависимости от типа урока определяют следующие </w:t>
      </w:r>
      <w:r>
        <w:rPr>
          <w:b/>
        </w:rPr>
        <w:t>це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усвоение новых знаний;</w:t>
      </w:r>
    </w:p>
    <w:p>
      <w:pPr>
        <w:pStyle w:val="Normal"/>
        <w:jc w:val="both"/>
        <w:rPr/>
      </w:pPr>
      <w:r>
        <w:rPr/>
        <w:t>- усвоение умений и навыков;</w:t>
      </w:r>
    </w:p>
    <w:p>
      <w:pPr>
        <w:pStyle w:val="Normal"/>
        <w:jc w:val="both"/>
        <w:rPr/>
      </w:pPr>
      <w:r>
        <w:rPr/>
        <w:t>- комплексное применение знаний, умений и навыков;</w:t>
      </w:r>
    </w:p>
    <w:p>
      <w:pPr>
        <w:pStyle w:val="Normal"/>
        <w:jc w:val="both"/>
        <w:rPr/>
      </w:pPr>
      <w:r>
        <w:rPr/>
        <w:t>- обобщение и систематизация знаний;</w:t>
      </w:r>
    </w:p>
    <w:p>
      <w:pPr>
        <w:pStyle w:val="Normal"/>
        <w:jc w:val="both"/>
        <w:rPr/>
      </w:pPr>
      <w:r>
        <w:rPr/>
        <w:t>- проверка, оценка и коррекция знаний, умений и навыков;</w:t>
      </w:r>
    </w:p>
    <w:p>
      <w:pPr>
        <w:pStyle w:val="Normal"/>
        <w:jc w:val="both"/>
        <w:rPr/>
      </w:pPr>
      <w:r>
        <w:rPr/>
        <w:t>- развитие логического мышления;</w:t>
      </w:r>
    </w:p>
    <w:p>
      <w:pPr>
        <w:pStyle w:val="Normal"/>
        <w:jc w:val="both"/>
        <w:rPr/>
      </w:pPr>
      <w:r>
        <w:rPr/>
        <w:t>- овладение умением применять полученные знания и навыки в новых ситуациях;</w:t>
      </w:r>
    </w:p>
    <w:p>
      <w:pPr>
        <w:pStyle w:val="Normal"/>
        <w:jc w:val="both"/>
        <w:rPr/>
      </w:pPr>
      <w:r>
        <w:rPr/>
        <w:t>- усвоение учащимися понятий, правописаний, формулировок, теорем и т.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ды уроков</w:t>
      </w:r>
    </w:p>
    <w:p>
      <w:pPr>
        <w:pStyle w:val="Normal"/>
        <w:jc w:val="both"/>
        <w:rPr/>
      </w:pPr>
      <w:r>
        <w:rPr/>
        <w:t>Традиционный – проверка домашнего задания, объяснение новой темы, закрепление.</w:t>
      </w:r>
    </w:p>
    <w:p>
      <w:pPr>
        <w:pStyle w:val="Normal"/>
        <w:jc w:val="both"/>
        <w:rPr/>
      </w:pPr>
      <w:r>
        <w:rPr/>
        <w:t>Комбинированный – с элементами самостоятельной работы, лекцией, проблемно-поисковой деятельностью.</w:t>
      </w:r>
    </w:p>
    <w:p>
      <w:pPr>
        <w:pStyle w:val="Normal"/>
        <w:jc w:val="both"/>
        <w:rPr/>
      </w:pPr>
      <w:r>
        <w:rPr/>
        <w:t>Урок – зачёт, урок-семинар, урок –диспут, урок-конференция, урок-практикум, урок самопроверки (тестирование) и др.</w:t>
      </w:r>
    </w:p>
    <w:p>
      <w:pPr>
        <w:pStyle w:val="Normal"/>
        <w:jc w:val="both"/>
        <w:rPr/>
      </w:pPr>
      <w:r>
        <w:rPr/>
        <w:t>В начале урока необходимо определить триединую цель: образовательная, развивающая, воспитывающ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подготовки к у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</w:rPr>
        <w:t xml:space="preserve">Урок    начинается не со звонка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а с подготовки к урок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эффективности проведения урока необходимо:</w:t>
      </w:r>
    </w:p>
    <w:p>
      <w:pPr>
        <w:pStyle w:val="Normal"/>
        <w:jc w:val="both"/>
        <w:rPr/>
      </w:pPr>
      <w:r>
        <w:rPr/>
        <w:t>1.Определить и сформулировать тему урока.</w:t>
      </w:r>
    </w:p>
    <w:p>
      <w:pPr>
        <w:pStyle w:val="Normal"/>
        <w:jc w:val="both"/>
        <w:rPr/>
      </w:pPr>
      <w:r>
        <w:rPr/>
        <w:t>2. Определить место данного урока в системе уроков.</w:t>
      </w:r>
    </w:p>
    <w:p>
      <w:pPr>
        <w:pStyle w:val="Normal"/>
        <w:jc w:val="both"/>
        <w:rPr/>
      </w:pPr>
      <w:r>
        <w:rPr/>
        <w:t>3.Определить и сформулировать цели деятельности учителя и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ментарные требования к рабочему плану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тип и вид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ётко сформулировать цель урока, исходя из его места и роли среди предыдущих уро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ить этапы урока и определить для них примерное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ить задачи к каждому этап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смотреть разноуровневые задания для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умать методы и приёмы обучения, помня о степени эффективности каждого мет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наглядности  или ТС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ть приём оценивания знаний, умений,  навыков, а также мотиваци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 должно быть в обязательном порядке дифференцированным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Примерная схема самоанализа урока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ласс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уро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ип урока и его структура.</w:t>
      </w:r>
    </w:p>
    <w:p>
      <w:pPr>
        <w:pStyle w:val="Normal"/>
        <w:jc w:val="both"/>
        <w:rPr/>
      </w:pPr>
      <w:r>
        <w:rPr/>
        <w:t>1.Каково место данного урока в теме? Как этот урок связан с предыдущим, как  работает на последующие уроки?</w:t>
      </w:r>
    </w:p>
    <w:p>
      <w:pPr>
        <w:pStyle w:val="Normal"/>
        <w:jc w:val="both"/>
        <w:rPr/>
      </w:pPr>
      <w:r>
        <w:rPr/>
        <w:t>2.Краткая психолого-педагогическая характеристика класса (количество  слабоуспевающих, сильных учащихся). Какие особенности учащихся были учтены при планировании урока?</w:t>
      </w:r>
    </w:p>
    <w:p>
      <w:pPr>
        <w:pStyle w:val="Normal"/>
        <w:jc w:val="both"/>
        <w:rPr/>
      </w:pPr>
      <w:r>
        <w:rPr/>
        <w:t>3.Какова  триединая дидактическая цель урока (его обучающий, развивающий воспитательный аспекты)? Дать оценку успешности в достижении ТДЦ урока, обосновать показатели реального урока.</w:t>
      </w:r>
    </w:p>
    <w:p>
      <w:pPr>
        <w:pStyle w:val="Normal"/>
        <w:jc w:val="both"/>
        <w:rPr/>
      </w:pPr>
      <w:r>
        <w:rPr/>
        <w:t>4. Отбор содержания, форм и методов обучения в соответствии с целью урока. Выделить главный этап и дать его полный анализ, основываясь на результатах обучения на уроке.</w:t>
      </w:r>
    </w:p>
    <w:p>
      <w:pPr>
        <w:pStyle w:val="Normal"/>
        <w:jc w:val="both"/>
        <w:rPr/>
      </w:pPr>
      <w:r>
        <w:rPr/>
        <w:t>5. Рационально ли было распределено время, отведённое на каждый из этапов урока? Логичны ли «связки» между этими этапами? Показать, как другие этапы  работали на главный этап.</w:t>
      </w:r>
    </w:p>
    <w:p>
      <w:pPr>
        <w:pStyle w:val="Normal"/>
        <w:jc w:val="both"/>
        <w:rPr/>
      </w:pPr>
      <w:r>
        <w:rPr/>
        <w:t>6. Отбор дидактических материалов, ТСО, наглядных пособий  в соответствии с целями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7. Как организован контроль усвоения знаний, умений и навыков учащихся, на каких этапах урока? В каких формах и какими методами он осуществлялся? Как организованы регулирование  и коррекция знаний учащихся?</w:t>
      </w:r>
    </w:p>
    <w:p>
      <w:pPr>
        <w:pStyle w:val="Normal"/>
        <w:jc w:val="both"/>
        <w:rPr/>
      </w:pPr>
      <w:r>
        <w:rPr/>
        <w:t>8. Психологическая атмосфера на уроке и общение учащихся и учителя.</w:t>
      </w:r>
    </w:p>
    <w:p>
      <w:pPr>
        <w:pStyle w:val="Normal"/>
        <w:jc w:val="both"/>
        <w:rPr/>
      </w:pPr>
      <w:r>
        <w:rPr/>
        <w:t>9. Как вы оцениваете результаты урока? Удалось ли реализовать все поставленные задачи урока? Если не удалось то почему?</w:t>
      </w:r>
    </w:p>
    <w:p>
      <w:pPr>
        <w:pStyle w:val="Normal"/>
        <w:jc w:val="both"/>
        <w:rPr/>
      </w:pPr>
      <w:r>
        <w:rPr/>
        <w:t>10. Наметить перспективы своей деятельности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8419" w:h="11906"/>
      <w:pgMar w:left="1134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3:00Z</dcterms:created>
  <dc:creator>Пользователь</dc:creator>
  <dc:description/>
  <cp:keywords/>
  <dc:language>en-US</dc:language>
  <cp:lastModifiedBy>Методист</cp:lastModifiedBy>
  <cp:lastPrinted>2009-09-16T10:55:00Z</cp:lastPrinted>
  <dcterms:modified xsi:type="dcterms:W3CDTF">2009-09-16T07:56:00Z</dcterms:modified>
  <cp:revision>6</cp:revision>
  <dc:subject/>
  <dc:title/>
</cp:coreProperties>
</file>