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подготовки к уроку</w:t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 начинается не со звонка,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 подготовки к уроку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эффективности проведения урока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ить и сформулировать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пределить место данного урока в системе ур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пределить и сформулировать цели деятельности учителя и учащихся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лементарные требования к рабочему плану урок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ить тип и вид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ётко сформулировать цель урока, исходя из его места и роли среди предыдущих уро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елить этапы урока и определить для них примерное врем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вить задачи к каждому этап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усмотреть разноуровневые задания для учащих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умать методы и приёмы обучения, помня о степени эффективности каждого мето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ь наглядности  или ТС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брать приём оценивания знаний, умений,  навыков, а также мотивации учащих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 должно быть в обязательном порядке дифференцированн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Методист</dc:creator>
  <dc:description/>
  <cp:keywords/>
  <dc:language>en-US</dc:language>
  <cp:lastModifiedBy>Администратор</cp:lastModifiedBy>
  <dcterms:modified xsi:type="dcterms:W3CDTF">2015-12-18T10:24:00Z</dcterms:modified>
  <cp:revision>2</cp:revision>
  <dc:subject/>
  <dc:title>Алгоритм подготовки к уроку</dc:title>
</cp:coreProperties>
</file>