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aps/>
        </w:rPr>
      </w:pPr>
      <w:r>
        <w:rPr>
          <w:caps/>
        </w:rPr>
      </w:r>
    </w:p>
    <w:p>
      <w:pPr>
        <w:pStyle w:val="Standard"/>
        <w:jc w:val="center"/>
        <w:rPr>
          <w:caps/>
        </w:rPr>
      </w:pPr>
      <w:r>
        <w:rPr>
          <w:caps/>
        </w:rPr>
        <w:t>Положение о рейтинге образовательных учреждений  Мартыновского раЙона .</w:t>
      </w:r>
    </w:p>
    <w:p>
      <w:pPr>
        <w:pStyle w:val="Standard"/>
        <w:rPr>
          <w:caps/>
        </w:rPr>
      </w:pPr>
      <w:r>
        <w:rPr>
          <w:caps/>
        </w:rPr>
      </w:r>
    </w:p>
    <w:p>
      <w:pPr>
        <w:pStyle w:val="Standard"/>
        <w:numPr>
          <w:ilvl w:val="0"/>
          <w:numId w:val="2"/>
        </w:numPr>
        <w:rPr/>
      </w:pPr>
      <w:r>
        <w:rPr/>
        <w:t>Порядок проведения рейтинга: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ind w:left="360" w:hanging="0"/>
        <w:rPr/>
      </w:pPr>
      <w:r>
        <w:rPr/>
        <w:t xml:space="preserve">Администрацией образовательного учреждения </w:t>
      </w:r>
      <w:r>
        <w:rPr>
          <w:b/>
          <w:color w:val="FF0000"/>
        </w:rPr>
        <w:t>в срок 15 сентября 2014 года</w:t>
      </w:r>
      <w:r>
        <w:rPr/>
        <w:t xml:space="preserve"> предоставляется в отдел образования  информация  по всем  параметрам  рейтинга </w:t>
      </w:r>
      <w:r>
        <w:rPr>
          <w:b/>
          <w:color w:val="FF0000"/>
        </w:rPr>
        <w:t>с  предоставлением подтверждающих  документов</w:t>
      </w:r>
      <w:r>
        <w:rPr/>
        <w:t>.</w:t>
      </w:r>
    </w:p>
    <w:p>
      <w:pPr>
        <w:pStyle w:val="Standard"/>
        <w:ind w:left="360" w:hanging="0"/>
        <w:rPr/>
      </w:pPr>
      <w:r>
        <w:rPr/>
        <w:tab/>
        <w:t xml:space="preserve">Комиссия в составе специалистов отдела образования, методистов информационно-методического центра готовит сводную по всем параметрам и размещает её на официальном сайте отдела образования. 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>
          <w:b/>
        </w:rPr>
        <w:t>для   общеобразовательных учреждений</w:t>
      </w:r>
    </w:p>
    <w:p>
      <w:pPr>
        <w:pStyle w:val="Standard"/>
        <w:ind w:left="360" w:hanging="0"/>
        <w:rPr>
          <w:b/>
          <w:b/>
        </w:rPr>
      </w:pPr>
      <w:r>
        <w:rPr>
          <w:b/>
        </w:rPr>
      </w:r>
    </w:p>
    <w:tbl>
      <w:tblPr>
        <w:tblW w:w="13695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530"/>
        <w:gridCol w:w="3932"/>
        <w:gridCol w:w="8"/>
        <w:gridCol w:w="5028"/>
        <w:gridCol w:w="12"/>
        <w:gridCol w:w="48"/>
        <w:gridCol w:w="8"/>
        <w:gridCol w:w="7"/>
        <w:gridCol w:w="51"/>
        <w:gridCol w:w="14"/>
        <w:gridCol w:w="1166"/>
        <w:gridCol w:w="29"/>
        <w:gridCol w:w="1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мые показатели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 баллах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     семинаров, совещаний           по вопросам повышения качества образования, участие в работе  районных  методических               объединений.                               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профессиональный и организаторский уровень проведения мероприятий, электронн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 каждое</w:t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оводились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семинация опыта на зональном уровне в муниципалитете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семинация опыта на муниципальном уровне    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семинация опыта на региональном уровне   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зультаты методической        деятельности (призовые места   в конкурсах, конференциях и т.д) 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ического персонала в   конференциях, смотрах и т.д.</w:t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участников              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частников      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ы  муниципальных  конкурсов, конференций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и призеры областных и республиканских конкурсов, конференций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учреждения в реализации пилотных проектов.  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иментальной деятельности</w:t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казателя по одному направлению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оказателя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оказатели успеваемости учащихся на уровне муниципалитета, региона   по результатам аттестации по русскому языку 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казателей по школе в сравнении с показателями по муниципалитету, региону по 9 классам</w:t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ен показателю по муниципалитету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е среднего по муниципалитету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ен по региону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е среднего по региону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оказатели успеваемости учащихся на уровне муниципалитета, региона   по результатам аттестации по русскому языку 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казателей по школе в сравнении с показателями по муниципалитету, региону по 11 классам</w:t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ен показателю по муниципалитету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е среднего по муниципалитету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ен по региону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е среднего по региону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оказатели успеваемости учащихся на уровне муниципалитета, региона   по результатам аттестации по математике 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казателей по школе в сравнении с показателями по муниципалитету, региону по 9 классам</w:t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ен показателю по муниципалитету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е среднего по муниципалитету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ен по региону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е среднего по региону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оказатели успеваемости учащихся на уровне муниципалитета, региона   по результатам аттестации по математике 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казателей по школе в сравнении с показателями по муниципалитету, региону по 11 классам</w:t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ен показателю по муниципалитету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е среднего по муниципалитету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ен по региону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е среднего по региону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 обучающихся,  не допущенных к государственной итоговой аттестации. 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й деятельности по предметам, мониторинг успеваемости и посещаемости занятий, работа с родителями: их своевременное уведомление</w:t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тсутствие показателя 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Наличие показателя – за каждого учащегося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-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5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IV классов, результат которых по мониторинговым исследованиям качества знаний выше среднего по муниципалитету.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тоговой аттестации учащихся 4 классов в соответствии с ФГОС на уровне школы и муниципалитета.</w:t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выше муниципального показателя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 соответствии с муниципальным показателе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ниже муниципального показателя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пускников 11, 9 классов, не получивших документ государственного образца об окончании соответствующей ступени обучения.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й деятельности по предметам, наличие и реализация индивидуального плана, мониторинг успеваемости и посещаемости занятий, работа с родителями: их своевременное уведомление</w:t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тсутствие показателя: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– </w:t>
            </w:r>
            <w:r>
              <w:rPr/>
              <w:t xml:space="preserve">за выпускников 9 класса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- за выпускников 11 класса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3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kern w:val="0"/>
              </w:rPr>
            </w:pPr>
            <w:r>
              <w:rPr>
                <w:kern w:val="0"/>
              </w:rPr>
              <w:t>Наличие показателя – за каждого учащегося минус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7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пускников 11 классов, получивших аттестат о среднем  общем образовании особого образца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цениваемый показатель присутствует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цениваемый показатель отсутствует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 выпускников ступени основного общего образования, получивших аттестаты особого образца 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цениваемый показатель присутствует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цениваемый показатель отсутствует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бедителей и призёров Всероссийской предметной олимпиады школьников.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участников        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частников         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(призёр) муниципального уровня      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(призёр) зонального и регионального уровня  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обедитель (призёр)    федерального уровн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4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бедителей  и призеров олимпиад (кроме всероссийской предметной),     конкурсов, конференций разных  уровней  (учебные)                                               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т участников        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частников         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( призер) муниципального уровня          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(призёр) зонального и регионального уровня  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(призёр)    федерального уровня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5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учающихся с ограниченными возможностями здоровья (ОВЗ) для которых на базе ОУ созданы условия для получения образования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 на дому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обучен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лассах коррекции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Административно-управленческая деятельность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убликованного публичного отчёта о деятельности общеобразовательного учреждения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й на сайте ОУ публичный отчёт о деятельности школы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/>
              <w:t xml:space="preserve">оцениваемый показатель присутствует  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цениваемый показатель отсутствует 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нического самоуправления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активная деятельность органов самоуправления детей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/>
              <w:t xml:space="preserve">оцениваемый показатель присутствует  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цениваемый показатель отсутствует 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боснованных обращений граждан (жалоб), отсутствие в ОУ конфликтных ситуаций 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збора поступивших жалоб от родителей, учащихся, педагогов на деятельность руководителя или ОУ. 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Жалобы отсутствуют, либо не подтвердились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Жалобы подтвердились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-1</w:t>
            </w:r>
          </w:p>
        </w:tc>
      </w:tr>
      <w:tr>
        <w:trPr>
          <w:trHeight w:val="76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крепления и сохранения здоровья учащихся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сохранения здоровья учащихся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целевой программы здоровьесбережения или раздела в программе развития образовательного учреждения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занятости учащихся различными формами деятельности в период школьных каникул  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спортивными занятиями во внеурочной деятельности до 50 %  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0 %  и более 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горячим питанием: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11 классы – 100%  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качества питания за счёт привлечения внебюджетных средст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гулярно обновляемого сайта муниципального образовательного учреждения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бновление сайта информацией о деятельности ОУ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воевременное обновление информации, размещаемой на сайте  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оответствие информации, размещаемой на сайте, требованиям законодательства  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комплектованность квалифицированными педагогическими кадрами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расстановка педагогических кадров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Наличие вакансий 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jc w:val="both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Укомплектованы на 100 % 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Style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педагогами ОУ курсовой переподготовки не реже 1 раза в 3 года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овышения квалификации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0% педколлектива</w:t>
            </w:r>
          </w:p>
          <w:p>
            <w:pPr>
              <w:pStyle w:val="Style19"/>
              <w:jc w:val="both"/>
              <w:rPr/>
            </w:pPr>
            <w:r>
              <w:rPr/>
              <w:t>80-100%</w:t>
            </w:r>
          </w:p>
          <w:p>
            <w:pPr>
              <w:pStyle w:val="Style19"/>
              <w:jc w:val="both"/>
              <w:rPr/>
            </w:pPr>
            <w:r>
              <w:rPr/>
              <w:t>Менее 80 %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сохранение молодых специалист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среды для работы молодых специалистов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Наличие педагогов со стажем работы до 3 лет 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ичие педагогов, опыт которых обобщен и внесён в муниципальный или региональный банк данных.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интеллектуального потенциала педагогов.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Региональный уровень  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  <w:p>
            <w:pPr>
              <w:pStyle w:val="Standard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Муниципальный уровень  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емый показатель отсутствует  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ля педагогических работников, имеющих высшую и первую квалификационную категорию в общем числе педагогических работников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профессионального уровня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е 70 %  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% - 70 %  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е 50% 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педагогических работников  в конкурсах профессионального мастерства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участии педагогов в профессиональных конкурсах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Наличие  победителя (призёра)- за каждого: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на российском или международном уровнях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6</w:t>
            </w:r>
          </w:p>
        </w:tc>
      </w:tr>
      <w:tr>
        <w:trPr>
          <w:trHeight w:val="22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на муниципальном уровне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Наличие участника: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на российском или международном уровнях:   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</w:t>
            </w:r>
          </w:p>
        </w:tc>
      </w:tr>
      <w:tr>
        <w:trPr>
          <w:trHeight w:val="31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оля учителей, участвующих в деятельности профессиональных сетевых сообществ или имеющих персональный сайт, в общей численности учителей 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КТ -компетенций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50 и более % педагогов  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е 50 % 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частников и победителей заочных профессиональных     конкурсов, конференций разных  уровней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частия педагогов в профессиональных конкурсах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астников ( за каждого)</w:t>
            </w:r>
          </w:p>
          <w:p>
            <w:pPr>
              <w:pStyle w:val="Normal"/>
              <w:rPr/>
            </w:pPr>
            <w:r>
              <w:rPr/>
              <w:t>Наличие победителей и призеров ( за каждого)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6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педагогических работников ОУ к среднемесячной зарплате в Ростовской област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П пед/ЗП обл 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1</w:t>
            </w:r>
          </w:p>
          <w:p>
            <w:pPr>
              <w:pStyle w:val="Normal"/>
              <w:rPr/>
            </w:pPr>
            <w:r>
              <w:rPr/>
              <w:t>Равно 1</w:t>
            </w:r>
          </w:p>
          <w:p>
            <w:pPr>
              <w:pStyle w:val="Normal"/>
              <w:rPr/>
            </w:pPr>
            <w:r>
              <w:rPr/>
              <w:t>Менее1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ВОСПИТАТЕЛЬНОЙ РАБОТЫ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результаты работы по профилактике безнадзорности и правонарушений несовершеннолетни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или отсутствие количества учащихся, состоящих на учете в комиссии по делам несовершеннолетних, ОВД  в сравнении с предыдущим перио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цениваемый показатель присутствует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емый показатель отсутству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или отсутствие количества преступлений и правонарушений, совершенных учащимися 2-11 классов, в сравнении с предыдущим периодом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цениваемый показатель присутствует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0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емый показатель отсутству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ли учащихся, склонных к пропускам учебных занятий без уважительной причины, в сравнении с предыдущим периодом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цениваемый показатель присутствует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емый показатель отсутствует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цениваемый показатель присутствует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емый показатель отсутствует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зитивные результаты внеурочной деятельности обучающихся</w:t>
            </w:r>
            <w:r>
              <w:rPr>
                <w:b/>
              </w:rPr>
              <w:t xml:space="preserve"> за каждого: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 во внеурочной занятости на базе ОУ (2 и 3 ступень)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75 %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ащихся ОУ, занявших призовые места  на различных конкурсах, соревнованиях муниципального и регионального уровня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 победителя (призёра):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Наличие участника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ичие в школе системы учета внеучебных достижений учащихся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ичие в ОУ базы данных одарённых детей,   учитывающей  результаты внеучебной  деятельности учащихся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цениваемый показатель присутству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емый показатель отсутствует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ичие в ОУ системы формирования  портфолио учащегося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цениваемый показатель присутствует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емый показатель отсутствует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ичие в ОУ практики информирования родителей о внеучебных достижениях учащихся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цениваемый показатель присутствует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емый показатель отсутствует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частич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 – оздоровительная, спортивно – массовая и просветительск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ичие информации о просветительских  мероприятиях на сайте школы (или в СМИ разного уровня): физкультурные и спортивные праздники, акции  и т.д.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жается регулярно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ведение спортивно - массовых мероприятий и соревнований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 привлечением не менее 50 % учащих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3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ичие учащихся 8-11 классов, трудоустроенных в каникулярный  период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гитационная работа с привлечением соц. служб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pacing w:val="-3"/>
              </w:rPr>
            </w:pPr>
            <w:r>
              <w:rPr/>
              <w:t xml:space="preserve">оцениваемый показатель присутствует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емый показатель отсутствует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держки талантливых детей из внебюджетных источников на уровне школы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здание условий для привлечения дополнительного финансирования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pacing w:val="-3"/>
              </w:rPr>
            </w:pPr>
            <w:r>
              <w:rPr/>
              <w:t xml:space="preserve">оцениваемый показатель присутствует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емый показатель отсутствует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бота школьного музея или музейной комнаты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бор материала, экспонатов для формирования и развития музея.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pacing w:val="-3"/>
              </w:rPr>
            </w:pPr>
            <w:r>
              <w:rPr/>
              <w:t xml:space="preserve">оцениваемый показатель присутству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емый показатель отсутству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ИНАНСОВО – ЭКОНОМИЧЕСКАЯ ДЕЯТЕЛЬНОСТЬ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лучшение материально-технической базы и состояния  учреждения путем привлечения внебюджетных средст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поступления в ОУ внебюджетных средств.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аличие  внебюджетных средств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стетическое  оформление школ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евременное оформление стендов,  озеленение школы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аличие эстетического оформления муниципального образовательного учрежден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бюджетных средств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воевременного и эффективного использования бюджетных средств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по итогам ревизий и других проверок финансово-хозяйственной деятель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ются нарушения финансовой дисциплины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утствие замечаний по нецелевому  и неэффективному использованию бюджетных и внебюджетных средств 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воевременного и эффективного использования  средств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емый показатель присутствует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3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емый показатель отсутству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программы по энергосбережению. Отслеживание заведующими кабинетов и тех. служащими   своевременного выключения света и воды.</w:t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ыполнение программы энергосбережения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риборов учета всех видов энергии и вод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муниципального образовательного учреждения к новому учебному году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комиссии по приёму школы к новому учебному году</w:t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униципального образовательного учреждения на «хорошо» и «отлично»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«удовлетворительно»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7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выполняемых работ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эффективность эксплуатации техники и оборудования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лабораторного оборудования, компьютерной техники и другой техники в исправном состоян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условий образовательного процесса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или снижение количества замечаний по противопожарной безопасности и санитарного состояния школы, указанных в предписаниях органов контроля и надзо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меч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организация охраны объектов учреждения, уборки территории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на санитарно-техническое состояние территор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организация обеспечения технического обслуживания зданий, сооружений, оборудования, механизмов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на техническое обслуживание зданий, сооружений, оборудования, механизмов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8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обеспеченных учебниками из школьного фонда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100% обеспеченности школьников учебной литературой.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100% обеспеченность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80% - 99%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БЛОК СОЦИАЛЬНОЕ ПАРТНЁРСТВО</w:t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в вопросах социализации учащихся с организациями, общественными объединениями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ие общественности (ветераны, депутаты и др.) к расширению форм социального взаимодействия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цениваемый показатель присутствует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емый показатель отсутствует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организациями ВПО и СПО по вопросам профессиональной ориентации, сотрудничество в вопросах подготовки кадров, сопровождение инновационных проектов и др.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тесного сотрудничества школы с организациями высшего и среднего профессионального образования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цениваемый показатель присутствует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7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цениваемый показатель отсутству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цениваемый показатель отсутствует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7"/>
        <w:spacing w:before="280" w:after="2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textAlignment w:val="baseline"/>
      <w:outlineLvl w:val="0"/>
    </w:pPr>
    <w:rPr>
      <w:rFonts w:eastAsia="SimSun;宋体" w:cs="Mangal"/>
      <w:b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/>
      <w:sz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w w:val="105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26z0">
    <w:name w:val="WW8NumSt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kern w:val="2"/>
      <w:sz w:val="20"/>
      <w:szCs w:val="20"/>
      <w:lang w:eastAsia="zh-CN" w:bidi="hi-IN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17"/>
      <w:szCs w:val="17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eastAsia="SimSun;宋体" w:cs="Mangal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Calibri" w:cs="Liberation Serif;Times New Roman"/>
      <w:kern w:val="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47:00Z</dcterms:created>
  <dc:creator>User</dc:creator>
  <dc:description/>
  <cp:keywords/>
  <dc:language>en-US</dc:language>
  <cp:lastModifiedBy>ВСОШ</cp:lastModifiedBy>
  <cp:lastPrinted>2013-07-11T08:49:00Z</cp:lastPrinted>
  <dcterms:modified xsi:type="dcterms:W3CDTF">2014-09-04T12:15:00Z</dcterms:modified>
  <cp:revision>42</cp:revision>
  <dc:subject/>
  <dc:title/>
</cp:coreProperties>
</file>