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 методического центра Мартыновск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3-2014 учебн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– 2014 учебном году деятельность Информационно-методического центра строилась в соответствии с законом РФ «Об образовании», национальной образовательной инициативы «Наша новая школа»  на основании рекомендаций об организации деятельности муниципальной методической службы и была направлена на решение проблемы «Создание целостного методического образовательного про- странства района, как открытой системы профессионального роста педагогических работ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 ИМЦ была направлена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ение квалификации педагогов как условие успешного введения ФГОС.</w:t>
      </w:r>
    </w:p>
    <w:p>
      <w:pPr>
        <w:pStyle w:val="Normal"/>
        <w:rPr/>
      </w:pPr>
      <w:r>
        <w:rPr>
          <w:sz w:val="28"/>
          <w:szCs w:val="28"/>
        </w:rPr>
        <w:t>2.Методическое сопровождение внедрения стандартов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недрение новых форм аттестации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недрение современных педагогических технологий как условие достижения планируемых результатов в учебно-воспитательном процессе  по новы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и развитие единого информационного пространства, и осуществление информационной поддержки, современной информатизации ОУ, ИМЦ, направленной на развитие новых 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творческого потенциала педагогов через трансляцию инновационного опыта, участие в муниципальных и региональных конкурсах, сетевое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иск эффективных форм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осуществлялась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реализации национальной образовательной инициативы «Наша нов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униципальной системы непрерывного повышения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едагогического потенциала в муниципальной систем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силение работы по диагностике и мониторингу профессиональных проблем педагогов и проецирование их на деятельность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казание методической помощи и поддержки учителям на основе имеющихся матер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хнических ресурсов методиче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ординационная работа по профессиональной переподготовке управленческих и педагогических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Аттестация педагогических работников. Совершенствование методического сопровождения аттес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профессиональных педагогически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экспериментальныхи пилотных муниципальных площадок, организованных на базе школи детских с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Детское олимпиадное движение как ресурс реализации стандартов нового поколения, как одно из направлений развития индивидуальных особенностей школьников, поиска и поддержки талантлив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направления реализовывались через систему практической работы со всеми категориями педагогических кадров, которая включала: работу методических объединений, круглые столы, консультации, собеседования, конкурсы профессионального мастерства, пополнение банка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Анализ состояния и результатов  методической работы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изучалось и анализировалось состояние результатов методической работы в образовательных учреждениях, были определены направления ее совершенствования. С 2013 года методическая работа в районе строилась по принципу сетевого взаимодействия. Приказом по отделу образования были определены 3 опорные школы для создания кустовых предметных МО, которые являлись главным звеном методической работы, назначены руководители МО из числа наиболее опытных педагогов. Для углубленной проработки частно-предметных и дидактических проблем были созданы и работали школьные методические объединения (ШМО). Была организована работа районных методических объединений учителей- логопедов, педагогов – психологов, учителей ОРКСЭ, кроме того, была организована работа районных творческих групп по проблемам « Апробация и внедрение в ДОУ программы « Мир открытий», рук. М.И. Толпинская»,      « Внедрение ФГОС в основной школе» - рук. Е.П.Басюк. Оказывалось методическое сопровождение внедрения во всех общеобразовательных учреждениях электронного ресурса Дневник.Ру ( руководитель проблемной группы Д.С. Ефре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школьное методическое объединение работало над своей методической темой, связанной с методической темой школы, и в своей деятельности, прежде всего, ориентировалось на организацию методической помощи учителю в межкурсово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боте школ использовались классическ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монитор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курсах повышения квалифик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ые в школах методические советы способствовали решению приоритетных психолого-педагогических проблем, координировали взаимодействие методических объединений, оказывали помощь педагогическому коллективу в работе над единой методической т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педагогического мастерства учителей и распространения лучшего опыта систематически проводились заседания  методических объединений, совмещенные с проведением открытых уроков. С целью ознакомления педагогов с основными тенденциями в российском образовании проводились педагогические советы, совещания при директоре.   На педагогических советах изучались и обсуждались такие актуальные документы, как законопроект «Профессиональный стандарт педагога», стандарты  основного  общего образования,  рассматривались вопросы нормативно-правового и научно-методического обеспеч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кустовых методических объединений была организована с целью активного обмена педагогами разных ОУ опытом работы, проведению открытых уроков и внеклассных мероприятий, изучению и внедрению инновационных пед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рвые в 2013/14 учебном году был проведен районный фестиваль        «Методический калейдоскоп», в ходе которого каждое методическое объединение представило отчет о проделанной работе, выставку материалов и мастер- классы педагогов. Анкетирование участников фестиваля показало, что данная форма работы признана эффективной и получила высокую оценку. Вместе с тем внесено предложение о переносе сроков проведения фестиваля на весенние каникулы с целью более массового участия в его работе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совершенствования методическ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влечение учителей через различные формы (от постоянных до единовременных) к методической работе 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работы школьных кустовых методических объединений по поиску, обобщению передового педагогического опыта, его распространению, а также изучению и внедрению в массовую практику инновационных пед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Аттестация педагогических и руководящих работни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left="709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и руководящих работников района проводилась 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>риказом минобразования Ростовской области от 30.12.2010 № 1024 «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аботы по оказанию методической помощи педагогическим работников в доаттестационный, аттестационный периоды являлось методическое сопровожд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2013-2014 учебный  год аттестациюна соответствие занимаемой должности прошли  9 руководителей образовательных учреждений(    из них 3– в связи с назначением на должность). Получили первую квалификационную категорию 52 человек, высшую квалификационную категорию - 34 человека. Таким образом, имеют квалификационные категории с учетом полученных в текущем учебном го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шую – 49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ую – 131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торую – 4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тестация 2013-2014 учебного года в целом завершена успеш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организационное обеспечение аттестации осуществлялось в соответствии с нормативно-правой базой, по плану, в установленные графиком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аттестационных материалов показал  рост профессиональной компетентности педаго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Повышение квалификации педагогических кад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жным показателем результативности деятельности методического центра является обеспечение качества образовательных услуг. В этом большое значение имеет повышение квалификации педагогов. Методический центр совместно с образовательными учреждениями района создает условия для непрерывного образования педагогов. На курсах повышения квалификации обучилось 1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урсы педагоги проходили как дистанционно, так и в традиционной форме. Обучение преимущественно осуществлялось в ФГАУ ЮФУ, Ростовском ИПК и П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руководители совершенствовали свое мастерство на курсах повышения квалификации по темам: «ФГОС и его реализация в образовательном учреждении», «Управление образовательным учреждением в условиях реализации современной модели образования», «Нормативно- правовое и научно – методическое обеспечение поэтапного перехода ОУ на новые стандарты», «Моделирование деятельности педагога психолога ДОУ с использованием ИКТ», «Применение ПСПО», «Использование ЭОРов в образовательном процессе», «Организация подготовки к итоговой аттестации выпускников разных ступеней</w:t>
        <w:tab/>
        <w:t xml:space="preserve"> обучения», «Проектирование пространства развития творческого потенциала обучающегося химии на уроках и во внеурочной деятельности», на проблемных семинарах: «Вопросы подготовки учащихся к выполнению заданий ГИА по русскому язы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дрение информационных технологий в учебный процесс дает широчайшие возможности совершенствованию профессионального мастерства педагогов. На сегодня учителя используют компьютер как техническое средство обучения. Растет число педагогов ОУ, имеющих собственные сайты.  17 педагогов получили удостоверения  о прохождении курсов ИНТЕЛ. Обучение для будущего и  А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стами ИМЦ на территории района были организованы внебюджетные курсы для учителей физкультуры и тренеров ДЮСШ ( 26 человек) по теме « Прикладные аспекты спортивной подготовки в избранном виде спорта. Обеспечение качества преподавания физической культуры на основе ФГОС»; учителей начальных классов (30 человек) « Управление качеством начального образования в условиях введения ФГОС НОО» и плановые бюджетные курсы для педагогов ДОУ (25 человек) « Обновление содержания дошкольного образования в условиях введения ФГОС Д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развитию содержания и технологий подготовки и повышения квалификации педагогических кадров с учетом современных тенденций развития образования, внедрения в образовательный процесс новых социально-педагогических, психологических, информационных и коммуникативных технологий и здоровьесберегающих технологий. Важнейшей задачей является организация и проведение переподготовки кадров, не имеющих необходимого образователь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 особое внимание  администрации ОУ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яде ОУ перспективных планов по охвату курсовой подготовк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ий процент педагогов, прошедших курсы повышения квалификации в получении ИКТ</w:t>
      </w:r>
    </w:p>
    <w:p>
      <w:pPr>
        <w:pStyle w:val="Normal"/>
        <w:jc w:val="both"/>
        <w:rPr/>
      </w:pPr>
      <w:r>
        <w:rPr>
          <w:sz w:val="28"/>
          <w:szCs w:val="28"/>
        </w:rPr>
        <w:t>-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успешности и результативности в работе учителям необходимо  реализовывать  полученные знания и опыт в ходе курсов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рганизация работы районных метод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тодической работе, направленной на повышение квалификации педагогов, неоценимую роль оказывают районные методические объединения. С целью эффективного решения проблем модернизации образования и для повышения квалификации педагогических кадров в межкурсовой период были созданы кустовые районные методические объединения (РМ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ей иностранного,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естественно-научн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технологии, физкультуры и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ли работы районные методические объединения учителей- логопедов и педагогв – психол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азе ИМЦ были созданы творческие группы по апробации и внедрению программы «Мир открытий», учителей, осуществляющих преподавание основ православной культуры в курсе ОРКСЭ, проблемные группы для заместителей директоров по УВР по переходу на ФГОС второй ступени обучения, внедрению электронного журнала Дневник.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азе МБОУ СОШ № 3 сл.Б.Орловка, работающей в условиях эксперимента, были организованы и проведены областной семинар, краткосрочные курсы повышения квалификации, мастер- классы творчески работающих педагог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ую работу с руководителями районных методических объединений выполняла О.С.Ржевская, методист районного методического центр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с одаренными детьм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ых олимпи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предметные олимпиады, конкурсы, исследовательская и проект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го центра заключалась в организации олимпиад и последующем анализе 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роведен </w:t>
      </w:r>
      <w:r>
        <w:rPr>
          <w:b/>
          <w:i/>
          <w:sz w:val="28"/>
          <w:szCs w:val="28"/>
        </w:rPr>
        <w:t>муниципальный этап Всероссийской олимпиады школьников</w:t>
      </w:r>
      <w:r>
        <w:rPr>
          <w:sz w:val="28"/>
          <w:szCs w:val="28"/>
        </w:rPr>
        <w:t xml:space="preserve"> по</w:t>
      </w:r>
      <w:r>
        <w:rPr/>
        <w:t xml:space="preserve"> </w:t>
      </w:r>
      <w:r>
        <w:rPr>
          <w:sz w:val="28"/>
          <w:szCs w:val="28"/>
        </w:rPr>
        <w:t>14 учебным предметам: английскому, немецкому и русскому языкам, биологии, географии,  истории, литературе, математике, обществознанию, физической культуре, химии, основам безопасности жизнедеятельности (ОБЖ), физике, информатике. Не состоялись олимпиады по технологии,МХК, экологии  из-за отсутствия участни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ровне муниципалитета было обеспечено четкое организационно-методическое сопровождение порядка проведения Олимпиады, соблюдение соответствующих требований и рекомендаций областных предметно-методических комиссий по разработке текстов олимпиадных заданий для школьного этапа, критериев оценки и требований к проверке олимпиад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результатов проведения муниципального этапа предметных олимпиад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его в районном туре  участвовало 415учащихся  из 18 школ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е число победителей и призеров муниципального этапа составило 77 учащихся (18,6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ШКОЛЫ</w:t>
      </w:r>
    </w:p>
    <w:tbl>
      <w:tblPr>
        <w:tblW w:w="100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1"/>
        <w:gridCol w:w="850"/>
        <w:gridCol w:w="851"/>
        <w:gridCol w:w="992"/>
        <w:gridCol w:w="992"/>
        <w:gridCol w:w="851"/>
        <w:gridCol w:w="915"/>
        <w:gridCol w:w="928"/>
        <w:gridCol w:w="869"/>
      </w:tblGrid>
      <w:tr>
        <w:trPr>
          <w:trHeight w:val="1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НОВНЫЕ ШКОЛЫ</w:t>
      </w:r>
    </w:p>
    <w:tbl>
      <w:tblPr>
        <w:tblW w:w="8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126"/>
        <w:gridCol w:w="2085"/>
      </w:tblGrid>
      <w:tr>
        <w:trPr>
          <w:trHeight w:val="16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2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учащихся представляли район на региональном туре  олимпиады по предметам: английский, русский,обществознание,  биология, ОБЖ, химия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лимпиад видно, что имеются проблем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 ведется работа по подготовке учащихся к школьным и муниципальным предметным олимпиад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оз учащихся из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отный график проведения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Мартыновского района активно участвуют в дистанционных предметных олимпиадах и конкурсах « Гелиантус», « Русский медвежонок», « Кунгуру», « Олимпус», « Инфознайка», « КИТ», «Молодежное движение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 Колосок», «Талантливая молодежь», «Алхимик»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/>
      </w:pPr>
      <w:r>
        <w:rPr>
          <w:b/>
          <w:sz w:val="28"/>
          <w:szCs w:val="28"/>
        </w:rPr>
        <w:t>6. Проведение конкурсов профессио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тва.      Обобщение передового педагогического опы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 xml:space="preserve">Важным направлением деятельности районного методического центра, которое обеспечивает профессиональный рост учителя, является проведение различных конкурсов. Они также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Конкурс – это не только соревнование, но и возможность общения на профессиональном уровне (что важно для формирования коммуникативной компетенции), повышение престижа педагогического профессионализма. С помощью конкурсов стимулируется методическая деятельность педагогов. Повышается рейтинг и самого конкурсанта, и образовательного учреждения, выдвинувшего учителя на конкурс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-2014 учебном году были проведены следующие конк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Учитель года Дона – 2014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нкурсе приняли участие 5 педагогов. Победителем стала учитель  - Бражкина В.В., учитель истории МБОУ СОШ № 1 сл. Б. Марты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имова А.А. – учитель начальных классов МБОУ СОШ № 2 п. Южный представляла район в областном туре конкурса « Учитель года Дона» в номинации « педагогический дебют»; Распопова М.В. – в номинации « Учитель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На денежное поощрение лучших учителей в рамках ПНПО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лучших учителей на получение денежного поощрения в рамках ПНПО приняли участие 2 педагога из 2 образовательных учреждений : Кричухина Е.В. – учитель биологии МБОУ СОШ № 3 сл. Б. Орловка, Белокопытова Е.В.- учитель начальных классов МБОУ СОШ № 2 п. Юж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Лучший педагогический работник дошкольного образования Ростовской области» 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>В конкурсе приняли участие 3 педагогических работника из 3 дошкольных образовательных учреждений: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Е.С. –  воспитатель МБДОУ д/с КВ « Колокольчик» сл. Б. Мартыновка;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>Ладанова Н.А. – воспитатель МБДОУ ЦРР д/с « Дружба» п. Южный;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а Е.Н.- воспитательМБДОУ д/с «Ивушка» п. Малая Горка.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овые места распределились следующим образом :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Ладанова Н.А., 2 место – Егорова Е.С., 3 место – Сафонова Е.Н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педагога района прошли конкурсный отбор и участвовали во Всероссийском конкурсе « Мой лучший урок». Белокопытова Е.В. и Попова Н.Н. – учителя начальных классов биологии МБОУ СОШ № 2 п. Южный стали дипломантами 3 степен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Учитель биологии МБОУ СОШ № 1 сл. Б. Мартыновка Ю.В. Колесникова принимала участие в областном конкурсе программ дополнительного образования и заняла второе мест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Учитель информатики МБОУ СОШ № 1 сл. Б. Мартыновка С.В. Копейкина принимала участие в областном конкурсе « Лучшее электронное приложение к уроку» и вошла в десятку лучших учителей информатики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, проведенные конкурсы показали, что педагоги испытывают затруднения в описании технологии целостного педагогического опыта. Особо хочется отметить, что в конкурсах ежегодно принимают участие педагоги всего нескольких образовательных учреждений, остальные учреждения пассивны в данном направлении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рганизационно-методическая и информационн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деятельность – одно из ведущих направлений работы центра. На семинарах заместителей по учебно-воспитательной работе, совещаниях директоров образовательных учреждений рассматривались вопросы по аттестации педагогических и руководящих работников, вопросы введения федеральных государственных образовательных стандартов, использования оборудования кабинетов. Методистами ИМЦ было организовано участие педагогов района в зональных и областных семинарах по ОРКСЭ, вопросам введения ФГОС дошкольного образования, системе контроля и оценки достижений планируемых результатов обучающихся в констексте ФГОС НОО, внедрения в учебный процесс инновационных педагогических решений. Педагоги приняли участие в  авторских семинарах по внедрению инновационных УМК, практическом семинаре для педагогов- участников профессиональных конкурсов, научно- практической конференции « стратегия реализации ФГОС в предметной области «Технология», семинар-практикум « Использование современных УМК  в преподавании химии (Учебник Новошинских)», обучающих семинарах по подготовке выпускников к ГИА и ЕГЭ. Для руководителей образовательных учреждений семинар по проблеме « Управленческая деятельность современного руководителя в условиях реализации ФЗ « Об образовании в РФ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- психологов организованы обучающие семинары по теме «Нервная анорексия, правовое поведение учителя», « Актуальные проблемы психологической безопасности детей и подростков в современном социокультурном пространст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методическом центре формируется банк педагогической информации (нормативно-правовой, научно-методической, методической), осуществляется информационно-библиографи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ы оказывали методическую помощь и поддержку учителям на основе имеющихся материально-технических ресурсов (электронные рассылки в образовательные учреждения, размещение на сайте отдела образования методических рекомендаций, нормативной базы). На страницах сайта для учителей, проходящих аттестацию, размещены формы документов в формате для скачивания, чем обеспечена доступность материалов для любого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сультационн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ходили индивидуальные консультации педагогических работников по вопросам образования и воспитания, обобщения опыта, участия в профессиональных конкурсах, аттестации педагогических и руководящих кадров. Оказывалась консультационная поддержка сайтов образовательных учреждений, внедрения УМК по предметам учебного плана и формированию заказа на учебники на 2014-15 уч.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в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деятельности методического центра остается ряд нерешенных проблем, требующих всестороннего изучения, анализа и разработк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тивной основы деятельности , отсутствие необходимой материальной базы,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е соответствие технологии организации методической работы современным тенденциям развития образования, недостаточность партнерских взаимосвяз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работы по обобщению педагогического опыта и его распростран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едостаточная работа с педагогами и руководителями образовательных учреждений по подготовке изучению и обобщению опы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рая нехватка специалистов- мето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сходя из анализа  выявленных  противоречий,  оценки проблем,  отраженных  в  анализе  работы  методического центра, формулируем  ряд основных  направлений,  на которые  и  будет  нацелена  деятельность следующем учебном год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методическая  работа  по  активизации  участия  педагогов в различных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о-методическая  поддержка  педагогов  по  основным  вопросам  организации  и  содержания  образовательного  процесса  через  систему  районных  семинаров,  заседания  районных методических  объединений  педагогов,  изучение,  обобщение  и  распространение  опыта  работы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и мониторинг методической работы в образовательных учреждениях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педагогов через курсовую подготовку ; </w:t>
      </w:r>
    </w:p>
    <w:p>
      <w:pPr>
        <w:pStyle w:val="Style16"/>
        <w:spacing w:before="0" w:after="0"/>
        <w:ind w:left="-567" w:hanging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спользование ресурса современных  сетевых и ИКТ-технологий в обеспечении условий профессионально-личностного роста педагогов. 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4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4:00Z</dcterms:created>
  <dc:creator>User</dc:creator>
  <dc:description/>
  <cp:keywords/>
  <dc:language>en-US</dc:language>
  <cp:lastModifiedBy>User</cp:lastModifiedBy>
  <cp:lastPrinted>2014-06-05T15:16:00Z</cp:lastPrinted>
  <dcterms:modified xsi:type="dcterms:W3CDTF">2014-10-17T05:04:00Z</dcterms:modified>
  <cp:revision>2</cp:revision>
  <dc:subject/>
  <dc:title>Анализ методической работы районного методического кабинета за 2009-2010 учебный год</dc:title>
</cp:coreProperties>
</file>