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 методического центра Мартыновск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2-2013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– 2013 учебном году деятельность Информационно-методического центра строилась в соответствии с законом РФ «Об образовании», национальной образовательной инициативы «Наша новая школа»  на основании рекомендаций об организации деятельности муниципальной методической службы и была направлена на решение проблемы «Создание целостного методического образовательного про- странства района, как открытой системы профессионального роста педагогических рабо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блемы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реализации национальной образовательной инициативы «Наша н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ниципальной системы непрерывного повышения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едагогического потенциала в муниципальной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силение работы по диагностике и мониторингу профессиональных проблем педагогов и проецирование их на деятельность методиче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казание методической помощи и поддержки учителям на основе имеющихся матер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хнических ресурсов методиче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ординационная работа по профессиональной переподготовке управленческих и педагогически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Аттестация педагогических работников. Совершенствование методического сопровождения аттес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профессиональных педагогически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экспериментальных муниципальных площадок, организованных на базе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Детское олимпиадное движение как ресурс реализации стандартов нового поколения, как одно из направлений развития индивидуальных особенностей школьников, поиска и поддержки талантлив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направления реализовывались через систему практической работы со всеми категориями педагогических кадров, которая включала: работу методических объединений, круглые столы, консультации, собеседования, конкурсы профессионального мастерства, пополнение банка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Анализ состояния и результатов  методической работы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изучалось и анализировалось состояние результатов методической работы в образовательных учреждениях, были определены направления ее совершенствования. По результатам проверки состояния методической работы с педагогическими кадрами в школах выявлено, что работа с учителями выстроена в соответствии с общешкольными планами, имеется вся необходимая документация. Для углубленной проработки частно-предметных и дидактических проблем были созданы и работали школьные методические объединения (ШМО), они являлись главным звеном 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школьное методическое объединение работало над своей методической темой, связанной с методической темой школы, и в своей деятельности, прежде всего, ориентировалось на организацию методической помощи учителю в межкурсово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боте школ использовались классическ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монитор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вышения квалифик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ые в школах методические советы способствовали решению приоритетных психолого-педагогических проблем, координировали взаимодействие методических объединений, оказывали помощь педагогическому коллективу в работе над единой методической 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педагогического мастерства учителей и распространения лучшего опыта систематически проводились заседания  методических объединений, совмещенные с проведением открытых уроков. С целью ознакомления педагогов с основными тенденциями в российском образовании проводились педагогические советы, совещания при директоре.   На педагогических советах изучались и обсуждались такие актуальные документы, как законопроект «Об образовании в РФ», стандарты  основного  общего образования,  рассматривались вопросы нормативно-правового и научно-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мечены недостатки в методической работе школ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вовлеченность учителей в  работу профессиональных сетевых сообществ в той или иной форме, поиск новых нетрадиционных форм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едется работа по обобщению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учителей в планировании и проведении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совершенствования методической работ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влечение учителей через различные формы (от постоянных до единовременных) к методической работе школы, применение в работе новых  формы метод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работы школьных методических объединение по поиску, обобщению передового педагогического опыта, его распространению, что позволит поднять уровень методической работы в школе, отразится на результатах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нимания каждым учителем необходимости использования новых педагогических технологий и их элементов: проектная методика, использование на уроках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образовательных учреждений характеризуется высоким профессиональным уровнем. В образовательных учреждениях работает  633педагога;  168 педагогов прошли процедуру аттестации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Аттестация педагогических и руководящих работни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left="709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и руководящих работников района проводилась 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>риказом минобразования Ростовской области от 30.12.2010 № 1024 «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из направлений работы по оказанию методической помощи педагогическим работников в доаттестационный, аттестационный периоды являлось методическое сопровожд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2012-2013 учебный  год аттестацию прошли 3 руководителя образовательных учреждений. Получили первую квалификационную категорию 86человек, высшую квалификационную категорию - 26 человек, соответствие занимаемой должности подтвердили 50   человек. Таким образом, имеют квалификационные категории с учетом полученных в текущем учебном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ую – 11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ю – 131 челов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ую – 2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тестация 2012-2013 учебного года в целом завершена успеш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организационное обеспечение аттестации осуществлялось в соответствии с нормативно-правой базой, по плану, в установленные графиком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аттестационных материалов показал  рост профессиональной компетентности педаг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Повышение квалификации педагогических кад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ым показателем результативности деятельности методического центра является обеспечение качества образовательных услуг. В этом большое значение имеет повышение квалификации педагогов. Методический центр совместно с образовательными учреждениями района создает условия для непрерывного образования педагогов. На курсах повышения квалификации обучилось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урсы педагоги проходили как дистанционно, так и в традиционной форме. Обучение преимущественно осуществлялось в ФГАУ ЮФУ, Ростовском ИПК и П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руководители совершенствовали свое мастерство на курсах повышения квалификации по темам: «ФГОС и его реализация в образовательном учреждении», «Управление образовательным учреждением в условиях реализации современной модели образования», «Нормативно- правовое и научно – методическое обеспечение поэтапного перехода ОУ на новые стандарты», «Моделирование деятельности педагога психолога ДОУ с использованием ИКТ», «Применение ПСПО», «Использование ЭОРов в образовательном процессе», «Организация подготовки к итоговой аттестации выпускников разных ступеней</w:t>
        <w:tab/>
        <w:t xml:space="preserve"> обучения», «Проектирование пространства развития творческого потенциала обучающегося химии на уроках и во внеурочной деятельности», на проблемных семинарах: «Вопросы подготовки учащихся к выполнению заданий ГИА по русскому язы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, внедрения в образовательный процесс новых социально-педагогических, психологических, информационных и коммуникативных технологий и здоровьесберегающих технологий. Важнейшей задачей является организация и проведение переподготовки кадров, не имеющих необходимого образовательного ста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работы районных метод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тодической работе, направленной на повышение квалификации педагогов, неоценимую роль оказывают районные методические объединения. С целью эффективного решения проблем модернизации образования и для повышения квалификации педагогических кадров в межкурсовой период были созданы районные методические объединения (РМ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естественно-научн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культуры и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ИМЦ была создана творческая группа учителей, осуществляющих преподавание основ православной культуры в курсе ОРКСЭ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ую работу с руководителями районных методических объединений выполняла О.С.Ржевская, методист районного методическ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поддержки молодых педагогов в 2012-2013 учебном году были проведены открытые уроки и мастер- классы на базе МБОУ СОШ № 7 х. Новоселовка ( учителя русского языка и литературы), МБОУ СОШ 3 2 п. Южный ( учителя начальных классов и иностранных языков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бота с одаренными детьм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ых олимпи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, конкурсы, исследовательская и проект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методического центра заключалась в организации олимпиад и последующем анализе и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учебном году проведен </w:t>
      </w:r>
      <w:r>
        <w:rPr>
          <w:b/>
          <w:i/>
          <w:sz w:val="28"/>
          <w:szCs w:val="28"/>
        </w:rPr>
        <w:t>муниципальный этап Всероссийской олимпиады школьников</w:t>
      </w:r>
      <w:r>
        <w:rPr>
          <w:sz w:val="28"/>
          <w:szCs w:val="28"/>
        </w:rPr>
        <w:t xml:space="preserve"> по</w:t>
      </w:r>
      <w:r>
        <w:rPr/>
        <w:t xml:space="preserve"> </w:t>
      </w:r>
      <w:r>
        <w:rPr>
          <w:sz w:val="28"/>
          <w:szCs w:val="28"/>
        </w:rPr>
        <w:t>12 учебным предметам: английскому, немецкому и русскому языкам, биологии, географии,  истории, литературе, математике, обществознанию, физической культуре, химии, основам безопасности жизнедеятельности (ОБЖ). Не состоялись олимпиады по технологии, информатике,физике, МХК, экологии  из-за отсутствия участни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ровне муниципалитета было обеспечено четкое организационно-методическое сопровождение порядка проведения Олимпиады, соблюдение соответствующих требований и рекомендаций областных предметно-методических комиссий по разработке текстов олимпиадных заданий для школьного этапа, критериев оценки и требований к проверке олимпиадных рабо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ка результатов проведения муниципального этапа предметных олимпиад: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о в районном туре  участвовало 338 учащихся  из 17 школ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е число победителей и призеров муниципального этапа составило 53 учащихся (15,6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ШКОЛЫ</w:t>
      </w:r>
    </w:p>
    <w:tbl>
      <w:tblPr>
        <w:tblW w:w="109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850"/>
        <w:gridCol w:w="851"/>
        <w:gridCol w:w="992"/>
        <w:gridCol w:w="992"/>
        <w:gridCol w:w="851"/>
        <w:gridCol w:w="850"/>
        <w:gridCol w:w="915"/>
        <w:gridCol w:w="928"/>
        <w:gridCol w:w="869"/>
      </w:tblGrid>
      <w:tr>
        <w:trPr>
          <w:trHeight w:val="1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НОВНЫЕ ШКОЛЫ</w:t>
      </w:r>
    </w:p>
    <w:tbl>
      <w:tblPr>
        <w:tblW w:w="7655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835"/>
      </w:tblGrid>
      <w:tr>
        <w:trPr>
          <w:trHeight w:val="1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ООШ №1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учащихся представляли район на региональном туре  олимпиады по предметам: английский, русский, география, обществознание, история,  физкультура, биология, ОБЖ, химия,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х результатов в региональном этапе  достиг Глущенко Роман МБОУ СОШ № 1 по физической культуре, приз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лимпиад видно, что имеются проблем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 ведется работа по подготовке учащихся к школьным и муниципальным предметным олимпиад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оз учащихся из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отный график проведения олимпиады, маленький интервал между сроками проведения олимпи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Мартыновского района активно участвуют в дистанционных предметных олимпиадах и конкурсах « Гелиантус», « Русский медвежонок», « Кунгуру», « Олимпус», « Инфознайка», « КИТ», «Молодежное движени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Колосо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у по повышению уровня организации подготовки детей к предметным олимпиадам возможно решить, создав муниципальную школу «Интеллектуал» для одаренных детей с ежегодным проведением  районн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/>
      </w:pPr>
      <w:r>
        <w:rPr>
          <w:b/>
          <w:sz w:val="28"/>
          <w:szCs w:val="28"/>
        </w:rPr>
        <w:t>6. Проведение конкурсов професс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тва.      Обобщение передового педагогического опы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 xml:space="preserve">Важным направлением деятельности районного методического центра, которое обеспечивает профессиональный рост учителя, является проведение различных конкурсов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Конкурс – это не только соревнование, но и возможность общения на профессиональном уровне (что важно для формирования коммуникативной компетенции), повышение престижа педагогического профессионализма. С помощью конкурсов стимулируется методическая деятельность педагогов. Повышается рейтинг и самого конкурсанта, и образовательного учреждения, выдвинувшего учителя на конкурс.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3 учебном году были проведены следующие конк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Учитель года Дона – 2013». 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яли участие 13 педагогов. Победителями в номинациях стали:</w:t>
      </w:r>
    </w:p>
    <w:p>
      <w:pPr>
        <w:pStyle w:val="Normal"/>
        <w:jc w:val="both"/>
        <w:rPr/>
      </w:pPr>
      <w:r>
        <w:rPr>
          <w:sz w:val="28"/>
          <w:szCs w:val="28"/>
        </w:rPr>
        <w:t>- «Педагогический дебют» - Селимова А.А., учитель начальных классов МБОУ СОШ № 2 п. Южный;</w:t>
      </w:r>
    </w:p>
    <w:p>
      <w:pPr>
        <w:pStyle w:val="Normal"/>
        <w:jc w:val="both"/>
        <w:rPr/>
      </w:pPr>
      <w:r>
        <w:rPr>
          <w:sz w:val="28"/>
          <w:szCs w:val="28"/>
        </w:rPr>
        <w:t>- «Учитель года» - Колесникова Ю.В., учитель биологии МБОУ СОШ № 1 сл. Б. Мартын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На денежное поощрение лучших учителей в рамках ПНПО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лучших учителей на получение денежного поощрения в рамках ПНПО приняли участие 3 педагога из 2 образовательных учреждений : Никитюк Н.И. – учитель географии МБОУ СОШ № 3 сл. Б. Орловка, Шевцова Л.Г. – учитель русского языка и литературы МБОУ СОШ № 3 сл. Б. Орловка, Гамаюнова Л.В. – учитель немецкого языка МБОУ – СОШ № 8 п. Крутобережный. Зинкевич Е.В – учитель английского языка МБОУ СОШ № 22 х. Кривой Лиман и Белокопытова Е.В. – учитель начальных классов МБОУ СОШ № 2 п. Южный представляли наш район на региональном этапе «Учитель год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Лучший педагогический работник дошкольного образования Ростовской области» 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>В конкурсе приняли участие 5 педагогических работников из 3 дошкльных образовательных учреждений: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охова Евгения Сергеевна –    учитель- логопед МБДОУ д/с КВ 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« Колокольчик» сл. Б. Мартыновка;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Тищенко Наталья Сергеевна - воспитатель МБДОУ д/с КВ 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« Колокольчик» сл. Б. Мартыновка;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Толпинская Марина Ивановна – старший воспитатель МБДОУ д/с КВ 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« Колокольчик» сл. Б. Мартыновка;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Ирина Ивановна – воспитатель МБДОУ ЦРР д/с « Дружба» п. Южный;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Горбачева Ирина Владимировна- инструктор по ФК МБДОУ д/с КВ 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«Аленушка» сл. Б. Мартыновка.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овые места распределились следующим образом :</w:t>
      </w:r>
    </w:p>
    <w:p>
      <w:pPr>
        <w:pStyle w:val="Normal"/>
        <w:ind w:left="7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- Атрохова Е.С., 2 место - Матвеева И.И. , 3 место – Толпинская М.И. 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тметило высокий уровень подготовки конкурсантов.</w:t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денные конкурсы показали, что педагоги испытывают затруднения в описании технологии целостного педагогического опыта. В следующем учебном году методическому центру необходимо сосредоточить серьезное внимание на подготовку конкурсантов к описанию актуального педагогического опыта. С заместителями директоров по УВР следует провести практический семинар по проблеме обобщения и распространения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педагога района прошли конкурсный отбор и участвовали во Всероссийском конкурсе « Мой лучший урок». Колесникова Ю.В.- учитель биологии МБОУ СОШ № 1 сл. Б. Мартыновка, Калинина Т.В. – учитель иностранных языков МБОУ СОШ № 10 х. Новосадковский стали дипломантами 3 степени, а Медведева О.Ф. – учитель географии МБОУ СОШ № 1 сл.Б. Мартыновка – победителем в своей номинации. </w:t>
      </w:r>
    </w:p>
    <w:p>
      <w:pPr>
        <w:pStyle w:val="Normal"/>
        <w:tabs>
          <w:tab w:val="clear" w:pos="708"/>
          <w:tab w:val="left" w:pos="337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обходимо отметить, что в различных конкурсах участвуют  учителя из 4-5  школ. Основная же масса педагогических работников не принимает участия в муниципальных и  региональных конкурсах и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онно-методическая и информацион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 – одно из направлений работы центра. На семинарах заместителей по учебно-воспитательной работе, совещаниях директоров образовательных учреждений рассматривались вопросы по аттестации педагогических и руководящих работников, вопросы введения федеральных государственных образовательных стандартов, подготовки к ЕГЭ и ГИА. В ноябре и апреле методический центр совместно со специалистами ИПК И ПРО провел областной семинар- практикум для учителей математики и физики «Современный урок  в контексте деятельностной парадигмы» и « Контрольно – оценочная деятельность учителя в условиях ФГОС» под руководством кафедры естественно- математических наук ( Л.В. Зевина, С.А. Россинск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методическом центре формируется банк педагогической информации (нормативно-правовой, научно-методической, методической), осуществляется информационно-библиограф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ы оказывали методическую помощь и поддержку учителям на основе имеющихся материально-технических ресурсов (электронные рассылки в образовательные учреждения, размещение на сайте отдела образования методических рекомендаций, нормативной базы). На страницах сайта для учителей, проходящих аттестацию, размещены формы документов в формате для скачивания, чем обеспечена доступность материалов для любого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сультацион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ходили индивидуальные консультации педагогических работников по вопросам образования и воспитания,обобщения опыта, участия в профессиональных конкурсах, аттестации педагогических и руководящи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в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деятельности методического центра остается ряд нерешенных проблем, требующих всестороннего изучения, анализа и разработк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рмативной основы деятельности , отсутствие необходимой материальной базы,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е соответствие технологии организации методической работы современным тенденциям развития образования, недостаточность партнерских взаимосвяз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работы по обобщению педагогического опыта и его распространен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с педагогами и руководителями образовательных учреждений по подготовке изучению и обобщению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сходя из анализа  выявленных  противоречий,  оценки проблем,  отраженных  в  анализе  работы  методического центра, формулируем  ряд основных  направлений,  на которые  и  будет  нацелена  деятельность следующе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методическая  работа  по  активизации  участия  педагогов в различных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о-методическая  поддержка  педагогов  по  основным  вопросам  организации  и  содержания  образовательного  процесса  через  систему  районных  семинаров,  заседания  районных методических  объединений  педагогов,  изучение,  обобщение  и  распространение  опыта  работы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 и мониторинг методической работы в образовательных учреждениях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педагогов через курсовую подготовку ; </w:t>
      </w:r>
    </w:p>
    <w:p>
      <w:pPr>
        <w:pStyle w:val="Style16"/>
        <w:spacing w:before="0" w:after="0"/>
        <w:ind w:left="-567" w:hanging="567"/>
        <w:jc w:val="both"/>
        <w:rPr/>
      </w:pPr>
      <w:r>
        <w:rPr>
          <w:sz w:val="28"/>
          <w:szCs w:val="28"/>
        </w:rPr>
        <w:t>- использование ресурса современных  сетевых и ИКТ-технологий в обеспечении условий профессионально-личностного роста педагогов. 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4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8:00Z</dcterms:created>
  <dc:creator>User</dc:creator>
  <dc:description/>
  <cp:keywords/>
  <dc:language>en-US</dc:language>
  <cp:lastModifiedBy>User</cp:lastModifiedBy>
  <cp:lastPrinted>2011-07-19T15:07:00Z</cp:lastPrinted>
  <dcterms:modified xsi:type="dcterms:W3CDTF">2013-08-21T09:58:00Z</dcterms:modified>
  <cp:revision>2</cp:revision>
  <dc:subject/>
  <dc:title>Анализ методической работы районного методического кабинета за 2009-2010 учебный год</dc:title>
</cp:coreProperties>
</file>