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Публичный доклад о работе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МУ ИМЦ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в 2010-2011 учебном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Информационно- методический центр строил свою деятельность в соответствии с Уставом и на основании рекомендаций об организации деятельности муниципальной методической службы в условиях модернизации образования. Центр работает над проблемой </w:t>
      </w:r>
      <w:r>
        <w:rPr>
          <w:b/>
          <w:sz w:val="28"/>
          <w:szCs w:val="28"/>
        </w:rPr>
        <w:t>« Создание целостного методического образовательного пространства района, как открытой системы профессионального роста педаг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были поставлены следующие задачи 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одействовать развитию системы непрерывного повышения квалификации педагогических кадров ;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ть методы реализации содержания образования в условиях расширяющегося единого методического пространства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ить методическое сопровождение реализации нацпроекта « Образование», образовательной инициативы « Наша новая школа»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ть базы данных педагогического опыта по различным направлениям муниципальной системы образо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ывать помощь педагогам в освоении новых педагогических технологий и их внедрении в образовательную практику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8"/>
          <w:szCs w:val="28"/>
        </w:rPr>
        <w:t>Для решения Уставных задач в районе функционировали следующие методические объединения 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Математики , физики(  Фефилова Л.С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и и химии ( Куликова О.А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 (Афанасьев В.М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( Безверхова В.И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 ( Жарова Н.М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и , обществознания и географии (Постоева  С.В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ОБЖ ( Стадник А.А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( Кузнецова Г.В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( Копейкина С.В.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методическое объединение работало в соответствии с планом по определенной проблеме , помимо заседаний  проводилась работа по самообразованию, индивидуальные консультации, методические семинары, мастер-классы, профессиональные конкурсы,   экспертное и методическое сопровождение аттестации учителей на квалификационную категорию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боте РМО уделялось внедрению в процесс обучения и воспитания современных образовательных технологий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Методическими объединениями были выбраны следующие методические проблемы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и профессионально значимых качеств педагога, как одно из важнейших условий реализации современного естественно- научного образо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Развитие творческих и интеллектуальных возможностей педагога через педагогическое сотрудничество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технологий в формировании компетентностей учащихся, способствующих повышению качества образования по географии, истории и обществознанию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ые технологии обучения в контексте современной концепции образования в области иностранных язык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развития начального образования в свете  концепции модернизации российского образо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условия реализации основных направлений развития образования в соответствии с критериями нацпроекта « Образование»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эффективных технологий , методов, средств обучения с целью достижения школьниками математической компетентности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нуне нового учебного года в августе  на базе МОУ СОШ № 1 сл. Большая Мартыновка  проводилась Конференция работников образования Мартыновского района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ми вопросами педсовещаний  были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управление качеством образования в условиях введения ФГОС 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введение в образовательных учреждениях общественно- государственных форм управле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развитие профессиональной компетентности и творческого потенциала учителей  в условиях модернизации образо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- опыт подготовки к ЕГЭ и ГИА, итоги ЕГЭ и ГИА за 2011  год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ых компетенций на уроках и во внеурочной деятельности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ионализация образования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 xml:space="preserve">организационно- методической деятельности </w:t>
      </w:r>
      <w:r>
        <w:rPr>
          <w:sz w:val="28"/>
          <w:szCs w:val="28"/>
        </w:rPr>
        <w:t xml:space="preserve"> ИМЦ участвовал в проведении совещаний директоров и заместителей, организации и проведении семинаров, « Дней руководителя», заседаний районных МО, районных конкурсов лучших учителей в рамках нацпроекта « Образование»   и   « Учитель года Мартыновского района », впервые в районе был проведен  муниципальный конкурс школьных библиотекарей « Библиобраз – 2011» , конкурс профессиональногомастерства работников дошкольных учреждений « Лучший воспитатель Мартыновского района » .   Победителем конкурса « Учитель года Мартыновского района» стала учитель географии МОУ СОШ № 22 х. Кривой Лиман К.В. Тимофеева. Кобец Е.Н. , учитель обществознания МОУ СОШ № 8 п. Крутобережный участвовала в областном конкурсе « Учитель года Дона – 2011» .Кроме этого ИМЦ оказывал организационно- методическое сопровождение участия педагогов в областных профессиональных конкурсах « Лучший учитель» в рамках нацпроекта « Образование», в котором приняли участие 3 педагога-  Стадник А.А.,Кобец Е.Н., Булько С.Е. Учитель биологии МОУ СОШ № 1 сл. Б.Мартыновка Колесникова Ю.В.   принимала участие в областном конкурсе молодых учителей, проводимом областным комитетом по делам молодежи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и воспитанники МДОУ « Ручеек» п. Крутобережный заняли третье место на  зональном этапе конкурса по ПДД, учащиеся МОУ СОШ № 3 сл. Б.Мартыновка – 2 место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ИМЦ привлекались  Отделом образования к работе в муниципальной аттестационной комиссии, аттестационных комиссиях по проведению итоговой аттестации, ЕГЭ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декабрь 2010 года было аттестовано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На высшую категорию – 1 руководящий и 3 педагогических работников;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  <w:szCs w:val="28"/>
        </w:rPr>
        <w:t>На первую категорию – 11 руководящих и 48 педагогических работник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ую категорию – 37 педагогических работников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1 году в новой форме были аттестованы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сшую категорию – 1 чел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ую категорию – 1 чел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 – 10 человек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района участвуют в экспериментально- инновационной работе :  школа № 5 п. Зеленолугский  имеет областной статус «Казачья школа» , МОУ ЦДОД- областная экспериментальная площадка по проблеме формирования толерантного поведения в условиях многонационального коллектива. В 2010 году МОУ СОШ № 22 х. Кривой Лиман получила  статус пилотной площадки по апробации программы по Основам малого предпринимательства, все  школы района  в 2011 году перейдут на обучение в начальной школе по ФГОС – 2. Во всех общеобразовательных учреждениях введено  изучение Основ православной культуры. На внебюджетной основе  были организованы выездные курсы повышения квалификации для учителей начальных классов , воспитателей дошкольных учреждений района, экспертов по экспертизе соответствия квалификации педагогов первой и высшей категории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0-2011 учебного года прошли  обучение на курсах повышения квалификации  159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педагогов ( в 2009-2010 уч. году – 200 ), что составляет 22,2 % от общего числа педагогов района. Сформирован заказ на 2011- 2012 учебный год для обучения  педагогов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 методическое  и научно-методическое обеспечение</w:t>
      </w:r>
      <w:r>
        <w:rPr>
          <w:sz w:val="28"/>
          <w:szCs w:val="28"/>
        </w:rPr>
        <w:t xml:space="preserve"> руководящих и педагогических работников заключалось  в формировании информационного массива и банка передового педагогического опыта, анализе программно- методического обеспечения, обеспечении тематической и научно- методической литературой.   Методистами ИМЦ в течение учебного года были выпущены информационно- методические вестники для образовательных учреждений по созданию и поддержке школьных сайтов, аттестации педагогичесских работников в новой форме , проведению мероприятий ко Дню космонавтики, инструктивно- методические письма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инимал активное участие в </w:t>
      </w:r>
      <w:r>
        <w:rPr>
          <w:b/>
          <w:sz w:val="28"/>
          <w:szCs w:val="28"/>
        </w:rPr>
        <w:t xml:space="preserve">аттестации </w:t>
      </w:r>
      <w:r>
        <w:rPr>
          <w:sz w:val="28"/>
          <w:szCs w:val="28"/>
        </w:rPr>
        <w:t xml:space="preserve">руководящих и педагогических кадров. Аттестуемым оказывалась консультативная помощь на всех этапах аттестационного периода, посещались и анализировались открытые уроки педагогов, оказывалась помощь в создании веб- страниц на сайте отдела образования и сайтах ОУ.   Методистами ИМЦ подготовлен пакет документов, регламентирующих проведение аттестации руководящих работников, организована работа экспертов и рецензентов.            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1276" w:leader="none"/>
      </w:tabs>
      <w:ind w:right="-29" w:hanging="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  <w:tab w:val="left" w:pos="1985" w:leader="none"/>
      </w:tabs>
      <w:ind w:right="-29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560" w:leader="none"/>
        <w:tab w:val="left" w:pos="-1418" w:leader="none"/>
      </w:tabs>
      <w:ind w:right="507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781" w:leader="none"/>
      </w:tabs>
      <w:ind w:right="-29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-1560" w:leader="none"/>
        <w:tab w:val="left" w:pos="1985" w:leader="none"/>
      </w:tabs>
      <w:spacing w:lineRule="auto" w:line="216"/>
      <w:ind w:left="360" w:right="-28" w:hanging="0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4:00Z</dcterms:created>
  <dc:creator>1</dc:creator>
  <dc:description/>
  <cp:keywords/>
  <dc:language>en-US</dc:language>
  <cp:lastModifiedBy>User</cp:lastModifiedBy>
  <cp:lastPrinted>2009-07-01T14:15:00Z</cp:lastPrinted>
  <dcterms:modified xsi:type="dcterms:W3CDTF">2011-08-22T06:44:00Z</dcterms:modified>
  <cp:revision>2</cp:revision>
  <dc:subject/>
  <dc:title>Глава Администрации</dc:title>
</cp:coreProperties>
</file>