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14661" w:hRule="atLeast"/>
        </w:trPr>
        <w:tc>
          <w:tcPr>
            <w:tcW w:w="10601" w:type="dxa"/>
            <w:tcBorders>
              <w:top w:val="double" w:sz="18" w:space="0" w:color="1F497D"/>
              <w:left w:val="double" w:sz="18" w:space="0" w:color="1F497D"/>
              <w:bottom w:val="double" w:sz="18" w:space="0" w:color="1F497D"/>
              <w:right w:val="double" w:sz="1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53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940" cy="1471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Impact" w:ascii="Impact" w:hAnsi="Impact"/>
                <w:b/>
                <w:i/>
                <w:color w:val="00B0F0"/>
                <w:sz w:val="32"/>
                <w:szCs w:val="32"/>
              </w:rPr>
              <w:t xml:space="preserve">Публичный доклад 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Impact" w:hAnsi="Impact" w:cs="Impact"/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rFonts w:cs="Impact" w:ascii="Impact" w:hAnsi="Impact"/>
                <w:b/>
                <w:i/>
                <w:color w:val="00B0F0"/>
                <w:sz w:val="32"/>
                <w:szCs w:val="32"/>
              </w:rPr>
              <w:t>об образовательной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Impact" w:hAnsi="Impact" w:cs="Impact"/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rFonts w:eastAsia="Impact" w:cs="Impact" w:ascii="Impact" w:hAnsi="Impact"/>
                <w:b/>
                <w:i/>
                <w:color w:val="00B0F0"/>
                <w:sz w:val="32"/>
                <w:szCs w:val="32"/>
              </w:rPr>
              <w:t xml:space="preserve"> </w:t>
            </w:r>
            <w:r>
              <w:rPr>
                <w:rFonts w:cs="Impact" w:ascii="Impact" w:hAnsi="Impact"/>
                <w:b/>
                <w:i/>
                <w:color w:val="00B0F0"/>
                <w:sz w:val="32"/>
                <w:szCs w:val="32"/>
              </w:rPr>
              <w:t>и финансово-хозяйственной</w:t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rFonts w:cs="Impact" w:ascii="Impact" w:hAnsi="Impact"/>
                <w:b/>
                <w:i/>
                <w:color w:val="00B0F0"/>
                <w:sz w:val="32"/>
                <w:szCs w:val="32"/>
              </w:rPr>
              <w:t>деятельности  за 2010-2011 учебный год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Impact" w:hAnsi="Impact" w:cs="Impact"/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rFonts w:cs="Impact" w:ascii="Impact" w:hAnsi="Impact"/>
                <w:b/>
                <w:i/>
                <w:color w:val="00B0F0"/>
                <w:sz w:val="32"/>
                <w:szCs w:val="32"/>
              </w:rPr>
              <w:t xml:space="preserve">отдела образования 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Impact" w:hAnsi="Impact" w:cs="Impact"/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rFonts w:cs="Impact" w:ascii="Impact" w:hAnsi="Impact"/>
                <w:b/>
                <w:i/>
                <w:color w:val="00B0F0"/>
                <w:sz w:val="32"/>
                <w:szCs w:val="32"/>
              </w:rPr>
              <w:t>администрации Мартыновского района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Impact" w:hAnsi="Impact" w:cs="Impact"/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rFonts w:cs="Impact" w:ascii="Impact" w:hAnsi="Impact"/>
                <w:b/>
                <w:i/>
                <w:color w:val="00B0F0"/>
                <w:sz w:val="32"/>
                <w:szCs w:val="32"/>
              </w:rPr>
              <w:t>Ростовской области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6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  <w:t>2011г.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/>
          </w:tcPr>
          <w:p>
            <w:pPr>
              <w:pStyle w:val="Contents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. 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ритетные цели и задачи развития муниципальной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образования в отчетный пери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……………………………….……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Краткая характеристика Мартыновского района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условия функционирования муниципальной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образования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Общая характеристика муниципальной системы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………………………………………………………………….……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3.   Ресурсное обеспечение системы 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………………………...…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-экономическая характерист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- капитальный и текущий ремонты учреждений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- учебно-наглядное оборуд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- информатизац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 Результаты функционирования и развития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системы 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……………………………………….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 Основные  задачи развития муниципальной системы образования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2011-2012  учебный  год   ………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…………………………………..………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ом местного самоуправления муниципального образования «Мартыновский район», осуществляющим управление в сфере образования, является отдел образования администрации Мартыновского района Ростовской области (далее отдел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660, Ростовская область, Мартыновский район, ул. Ковалева, 109 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ятельность отдела образования регламентируется Положением об отделе образования администрации Мартыновского района  (утверждено Решением Собрания депутатов Мартыновского района от 21.02.2006 года № 94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функционирования и развития системы образования в равной мере важны для органов местного самоуправления, участников учебно-воспитательного процесса, общественности, организаций и учреждений Мартыновского района. В течение последних нескольких лет растет интерес к системе образования, возросло число инициатив, направленных на ее развитие. Определяющими принципами реализации образовательной политики являются открытость, доступность, эффективность, качество и результативность. Одним из инструментов обеспечения информационной открытости и прозрачности деятельности образовательных учреждений и отдела образования становится публичная отчет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публичного отчёта системы образования  учитывались приоритеты образовательной политики, определённые в «Концепции модернизации российского образования на период до 2010 года», областной целевой Программе «Развитие образования в Ростовской области  на 2010—2012годы», муниципальной программы «Развитие образования в Мартыновском районе на 2010-2013 годы»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—обеспечение государственных гарантий доступности качественного образования, </w:t>
        <w:br/>
        <w:t xml:space="preserve">—создание условий для повышения качества общего образования, </w:t>
        <w:br/>
        <w:t xml:space="preserve">—формирование эффективных экономических отношений в образовании, </w:t>
        <w:br/>
        <w:t xml:space="preserve">—обеспечение системы образования высококвалифицированными кадрами, их поддержка государством и обще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инципиальное обновление системы научно-методического обеспечения образования, </w:t>
        <w:br/>
        <w:t xml:space="preserve">—приведение нормативно-правовой базы сферы образования в соответствие с задачами ее модернизации, </w:t>
        <w:br/>
        <w:t xml:space="preserve">—участие общественных институтов в развити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сновная цель – удовлетворение потребностей населения в качественном образовании, создание условий для нравственного, интеллектуального и физического развития детей и молодежи. </w:t>
        <w:br/>
        <w:t xml:space="preserve">Для реализации данной цели были определены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ведение новых организационно-экономических механизмов, в том числе в системе оплаты труда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бновление содержания образования, повышение его качества, доступности и воспитывающего потенциала; создание условий для развития непрерывного уровневого образования; </w:t>
        <w:br/>
        <w:t xml:space="preserve">— использование  новых форм государственной (итоговой) аттестации выпускников XI (XII) классов (ЕГЭ) и выпускников IX классов в условиях построения ОСОКО; </w:t>
        <w:br/>
        <w:t xml:space="preserve">— организация воспитательной работы и эффективного воспитательного пространства для создания условий всестороннего развития ребёнка, сохранение его здоровья; </w:t>
        <w:br/>
        <w:t>— создание условий для свободного выбора каждым ребенком образовательной области, возможности профессионального самоопределения, самореализации через систему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й информационной среды для обеспечения управления образовательным комплексом на муниципальн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й отчёт об образовательной и финансово-хозяйственной деятельности за 2010-2011 учебный год отдела образования администрации Мартыновского района Ростовской области  подготовлен на основе данных мониторинга состояния развития системы образования района, отчетов специалистов отдела образования, анализа педагогических отчетов и статистических данных муниципальных образовательных учреждений  за 2010-201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ткая характеристика Мартыновского района</w:t>
      </w:r>
    </w:p>
    <w:p>
      <w:pPr>
        <w:pStyle w:val="Heading2"/>
        <w:spacing w:lineRule="auto" w:line="240"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условия функционирования муниципальной системы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артыновский район расположен в юго-восточной части Ростовской области. 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даление от областного центра – 193 км. Общая площадь района – 1,9 тыс. км². Административный центр –  сл. Большая Мартынов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став района входит 9 сельских поселений, в т.ч. Большеорловское, Зеленолугское, Ильиновское, Комаровское, Малоорловское, Мартыновское, Новоселовское, Рубашкинское и Южненск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а экономики района – сельскохозяйственное производство зернового направления с развитым виноградарством и рисосеянием. 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циально-экономическое развитие района определяют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муниципальных программ, принятых на среднесрочную перспективу.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 в район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района – 38,2 тыс. человек, в том числе около 40% - граждане не русской национальности, по 21%  жителей детского и пенсионного возрастов, 58% - трудоспособного насе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ах района  в 2010 - 2011 учебном году  обучались  в общеобразовательных учреждениях 4933 школьника.  Из них 2101 ребенок (или 42,6%) разных национальностей, а именн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ки-месхитинцы – 1458 чел.  – 29,5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ербайджанцы- 281 чел. – 5,7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аинцы –49 чел. -  1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яне - 68 чел. – 1,3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гестанцы –46 чел. – 1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гане – 62 чел. – 1,2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нцы – 32 чел.- 0,6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русы – 18 чел. – 0.3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даване – 16 чел. – 0.3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ины -7 чел.- 0,14%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ы – 6 чел. – 0,14%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бщеобразовательным учреждениям национальный состав учащихся (за исключением белорусов, украинцев)  след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311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щихся нерусской национальности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ООШ № 15 п.Восход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12 п.М.Горка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16 х.Арбузов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11 п.Новоберёзовка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8 п.Крутобережный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13 п.Черёмухи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20 х.С.Кагальник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3 сл.Б.Орловка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19 х.Лесной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4х. Малоорловский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района существует основная проблема, которая поднимается более 15 – лет – не знание или слабое владение детьми нерусской национальности русского языка при поступлении в школу. Данная ситуация объясняется тем, что общение внутри семьи ведётся только на родном языке. Проанализировав ситуацию, сложившуюся в  общеобразовательных учреждениях района по овладению учащимися нерусской национальности русским языком, выявлено следующее: при   поступлении в школу в возрасте 6-7 лет дети начинают понимать русскую речь и разговаривать на русском языке только в конце 1 класса.  Фактически, учитель  учит этих детей русскому языку, а не занимается объяснением и закреплением нового материала.  Более 70 % учащихся к  концу 1 класса читают  на русском языке, но смысла прочитанного  не понимают. Только в 3 классе школьники читают осмысленно, хотя  при перессказе испытывают затруднения в связи с  малым словарным запасом  и  проблемами  в произношении. Для ряда школьников пересказ текста невыполнимая задача.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данной ситуации являются  неудовлетворительные оценки, непонимание речи учител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наблюдается положительная тенденция в посещении детьми нерусской национальности дошкольных учреждений: так в 20  дошкольных образовательных учреждениях (ДОУ) воспитываются  1222 ребёнка,  из них 382 -  дети  нерусской национальности, преимущественно турецкой, что составляет 31,2 % от общего  числа детей. Для сравнения в 2009 году в ДОУ воспитывались 26 % детей нерусской национальности. Родители видят необходимость и  заинтересованность в посещении своими детьми детских садов.   Положительно изменили ситуацию открытые в 2005 г. -3 детских  сада и в 2007 – 2 детских сада, в том числе и в поселках, где большой процент проживающих составляют  нерусские национальности: х.С.Кагальник, хЛесной, п.Крутобережный, п.М.Горка.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обучения русскому языку представителей нерусских национальностей, подготовке к школе,   в поселках, где отсутствуют  ДОУ открыты группы кратковременного пребыва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Ш № 15 п.Восх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Ш № 14 х.Ильин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Ш № 13 п.Черёмухи.</w:t>
      </w:r>
    </w:p>
    <w:p>
      <w:pPr>
        <w:pStyle w:val="TextBodyIndent"/>
        <w:spacing w:before="0" w:after="0"/>
        <w:ind w:left="0" w:firstLine="9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же </w:t>
      </w:r>
      <w:r>
        <w:rPr>
          <w:sz w:val="24"/>
          <w:szCs w:val="24"/>
          <w:lang w:val="ru-RU"/>
        </w:rPr>
        <w:t>необходимо</w:t>
      </w:r>
      <w:r>
        <w:rPr>
          <w:sz w:val="24"/>
          <w:szCs w:val="24"/>
        </w:rPr>
        <w:t xml:space="preserve"> отметить, что в школах   района на  01 сентября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 работаю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учи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 не русской национальности: турки-месхетинцы, азербайджане.  Из них: 4  учителя  начальных классов,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чителя </w:t>
      </w:r>
      <w:r>
        <w:rPr>
          <w:sz w:val="24"/>
          <w:szCs w:val="24"/>
          <w:lang w:val="ru-RU"/>
        </w:rPr>
        <w:t>иностранного</w:t>
      </w:r>
      <w:r>
        <w:rPr>
          <w:sz w:val="24"/>
          <w:szCs w:val="24"/>
        </w:rPr>
        <w:t xml:space="preserve"> языка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–учи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русского языка, 1 – трудового обучения 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-   информатики,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-  физ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ультуры</w:t>
      </w:r>
      <w:r>
        <w:rPr>
          <w:sz w:val="24"/>
          <w:szCs w:val="24"/>
          <w:lang w:val="ru-RU"/>
        </w:rPr>
        <w:t xml:space="preserve"> и т.д. </w:t>
      </w:r>
      <w:r>
        <w:rPr>
          <w:sz w:val="24"/>
          <w:szCs w:val="24"/>
        </w:rPr>
        <w:t xml:space="preserve">Работа данных педагогов, особенно учителей начальных классов,  достаточно эффективна, т.к. педагоги имеют, возможность при необходимости,  свободно общаться с учениками,  поступающими в 1 класс,  практически не владеющими русским язы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0-е годы, в связи с ухудшением демографической ситуации, сеть дошкольных образовательных учреждений района значительно сократилась. С 2000 года потребность в дошкольном образовании возросла. Охват детей дошкольным образованием на 01.09.2011 г. в районе  составляет 36,1  %. Из 3806 детей, в возрасте от 1-го до 7 лет, дошкольное образование получают 1289  детей, при наличии 1300 муниципальных мест. Вместе с тем, в таких населённых пунктах как сл. Б. Мартыновка, сл. Б. Орловка, п. Южный, х.Малоорловский, х.Денисов существует очередность в детские сады, которая ежегодно растет. Общая очередность по району составляет 472 ребёнка. Очерёдность детей в детские сады в сл.Б.Мартыновка составляет 222 ребёнка. В сл.Б.Орловка не охвачено услугами дошкольного образования 315 детей ( на сегодняшний день подано 134 зая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99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9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муниципальной системы образования</w:t>
      </w:r>
    </w:p>
    <w:p>
      <w:pPr>
        <w:pStyle w:val="TextBodyIndent"/>
        <w:spacing w:before="0" w:after="0"/>
        <w:ind w:left="0" w:firstLine="9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40"/>
        <w:rPr/>
      </w:pPr>
      <w:r>
        <w:rPr>
          <w:sz w:val="24"/>
          <w:szCs w:val="24"/>
        </w:rPr>
        <w:t>Муниципальная система образования Мартыновского района   в 2011 году включает 43 образовательных учреждений, из них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 средних общеобразовательных школ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 основных общеобразовательных школ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начальных школы – филиалы средних общеобразовательных школ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основная школа -  филиал средней общеобразовательной школы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вечерняя (сменная) школ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дошкольных образовательных учреждений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дополнительного образования детей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ский оздоровительно-образовательный лагерь «Солнышко»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о-юношеская спортивная школ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пространство Мартынов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е учреждения в обязательном порядке обеспечивают прием всех подлежащих обучению детей, проживающих на территории района и имеющих право на получение образования соответствующего уровня. Порядок приема детей закреплен в уставах  общеобразовательных учрежд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образовательных учреждений обеспечивает государственные гарантии доступности образования, равные стартовые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ункционирующие объекты образования имеют действующие лицензии. В связи с демографической ситуацией и снижением контингента обучающихся в районе, в целях оптимизации и реструктуризации сети образовательных учреждений, повышения качества образовательного процесса, экономии бюджетных средств в октябре-ноябре 2008 года были реорганизованы 3 школы (МОУ ООШ №17 х. Весёлый в НОШ х. Весёлый – филиал МОУ СОШ №2 п.Южный; МОУ ООШ №18 п. Абрикосовый в ООШ п. Абрикосовый – филиал МОУ СОШ №3 сл.Б.Орловка; МОУ ООШ №21 х. Московский в ООШ х. Московский – филиал МОУ СОШ №1 сл. Б. Мартыновка), с 1 июня 2009 года закрыты три филиала (НОШ № 25 п. Центральный - филиал МОУ СОШ № 2 п. Южный, НОШ х. Весёлый - филиал МОУ СОШ № 2 п. Южный, НОШ х. Обливной - филиал МОУ СОШ № 9 х. Денисов). С 1 сентября 2009 года  закрыта НОШ № 32 п. Гром Гора - филиала МОУ основной общеобразовательной школы № 11 п. Новоберёзовка. С 01 сентября 2010 года понижен статус филиала МОУ-СОШ № 3 сл.Б.Орловка – ООШ п. Абрикосовый в НОШ. Всего  с 2008 по 2010 год были реорганизовано и закрыто  8 школ:</w:t>
      </w:r>
    </w:p>
    <w:tbl>
      <w:tblPr>
        <w:tblW w:w="8769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73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орган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ована МОУ ООШ №17 х.Веселый в НОШ х.Веселый - филиал МОУ СОШ №2 п.Южны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ована МОУ ООШ №18 п.Абрикосовый в филиал МОУ СОШ №3 сл.Б.Орловка ООШ х.Абрикосовы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ована МОУ ООШ №21 х.Московский в филиал МОУ СОШ №1 сл.Б.Мартыновка ООШ х.Московский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 НОШ №25 п.Центральный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 НОШ  х.Веселый 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 НОШ х.Обливной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 НОШ №28 х.Новониколаевски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 НОШ №32 п.Гром - Гор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 статус филиала МОУ СОШ №3 сл.Б.Орловка  ООШ п.Абрикосовый в НОШ п.Абрикосовый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11 года планируется закрыть Начальную общеобразовательную школу №30 х.Засальский   - филиал муниципального общеобразовательного учреждения – средней   общеобразовательной школы № 22 х.Кривой Лим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ингент учащихся в ОУ Мартыновского района на 01.09.2011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1"/>
        <w:ind w:firstLine="426"/>
        <w:rPr>
          <w:color w:val="FF0000"/>
          <w:szCs w:val="28"/>
        </w:rPr>
      </w:pPr>
      <w:r>
        <w:rPr>
          <w:sz w:val="24"/>
          <w:szCs w:val="24"/>
        </w:rPr>
        <w:t>Общее количество обучающихся в общеобразовательных учреждениях Мартыновского района на 1 января 2011 года составляет 5142 школьника,  в том числе 54 чел. – на  индивидуальном (надомном) обучении.</w:t>
      </w:r>
      <w:r>
        <w:rPr>
          <w:color w:val="FF0000"/>
          <w:szCs w:val="28"/>
        </w:rPr>
        <w:t xml:space="preserve"> 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На основании ст.5 п.6 Закона РФ «Об образовании», заключения районной внештатной постоянно-действующей психолого-медико-педагогической комиссии, заявления родителей  и учителей, соблюдается конституционное право на получение основного общего образования детьми-инвалидами. В 2010-2011 учебном году их обучалось 77 человек,  из них: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- обучались в школе – 44 чел.,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- обучались индивидуально на дому – 22 чел.,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- в специализированных образовательных учреждениях – 4 чел.,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- на дистанционном обучении – 6 чел.,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- в учреждениях профессионального образования – 1 ч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аключениями протоколов районной психолого – медико - педагогической комиссии (ПМПК), образовательными учреждениями района предоставляются детям с задержкой психического развития и детям с нарушением интеллекта адекватные формы обучения. В Мартыновском районе в 2010-2011 уч. году открыто 10 классов коррекции, в которых обучается  117 дет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У СОШ №3 сл.Б-Орл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в» класс  - 1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г» класс – 1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в» класс – 1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«в» класс – 1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«г» класс – 1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«г» класс – 1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 СОШ №5  п. Зеленолуг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«а» класс – 1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 СОШ №19 х.Лес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«б» класс – 1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«б» класс – 1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«в» класс – 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годно на базе образовательных учреждений района проводится обследование детей районной ПМПК. В 2011 году было обследовано 160 детей, из них получил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учение по общеобразовательной дошкольной программе – 3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ение по программе дошкольного специального (коррекционного) учреждения для детей с тяжёлыми нарушениями речи – 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по общеобразовательной (массовой) школьной программе – 19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учение по программе специального (коррекционного) учреждения 7 вида для детей с задержкой психического развития – 75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учение по программе специального (коррекционного) учреждения 8 вида для детей с нарушением интеллекта – 1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но дополнительное обследование, консультация врача-психиатра – 15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ОУ ВСОШ п.Южный получали образование в очно-заочной фор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3 учащихся. В районе в 2010-2011 уч. году функционировали 3 учебно-консультационных пункта (УКП) на базе трех средних общеобразовательных учреждений,   в которых по очно-заочной форме обучались 82 учащихся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9.2010 средняя наполняемость классов в муниципальных общеобразовательных учреждениях района составляла 17,4 учащихся (норматив  14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гсть  обучающихся по сравнению с 2009-2010 учебным годом снизилась на 205 чел.3,8 %.  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На 01.05.2011 года все 43 образовательных учреждения Мартыновского района имеют лицензию на право ведения образовательной деятельности и 42 учреждения имеют свидетельства о государственной аккредитации. МОУ ДО ДООЛ «Солнышко» не подлежит аккредитации в соответствии с Типовым положением.</w:t>
      </w:r>
    </w:p>
    <w:p>
      <w:pPr>
        <w:pStyle w:val="21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циального состава учащихся О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ыновском районе в 2010-2011 учебном году обучалось 5142 ребенка, из которых 2812 человек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з малообеспеченных сем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ый уровень заработной платы, безработица  и низкий прожиточный минимум семей, в которых проживают дети  приводит к тому, что на территории района  выявлены  несовершеннолетние, попавшие  в трудную жизненную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 исполнение ст.5  федерального закона РФ № 120 от 24.06.1999г. отделом образования проводится работа по профилактике безнадзорности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выездных рейдах КпДН в асоциальные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ыявление безнадзорных и беспризорных детей, помещение их в социально-реабилитационны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дготовка пакета документов для лишения родительских прав родителей и последующего устройства детей на семейные форм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ел образования уполномочен формировать банк данных безнадзорных и беспризорных детей, который включает в себя совокупность информационных ресурсов, содержащих документированную информацию о безнадзорных и беспризорных детях, проживающих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явлено беспризорных и безнадзорных детей учреждениями профилакт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езнадзорных и беспризорных несовершеннолетн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артыновского района действуют 8 приёмных семей в которых воспитываются 19 приёмных дет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ериод с 2005 по 2011 годы на территории Мартыновского района за счет средств областного бюджета было приобретено  36 жилых помещений для детей  из числа  детей-сирот и детей, оставшихся без попечения родителей.  В 2012 планируется обеспечить  квартирами  12 челове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ройство несовершеннолетних, имеющими статус сироты или оставшегося без по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9540" w:dyaOrig="3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45pt;height:194.35pt" filled="f" o:ole="">
            <v:imagedata r:id="rId4" o:title=""/>
          </v:shape>
          <o:OLEObject Type="Embed" ProgID="" ShapeID="ole_rId3" DrawAspect="Content" ObjectID="_1391082003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детей, устроенных в приемны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8774" w:dyaOrig="3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9.15pt;height:183.8pt" filled="f" o:ole="">
            <v:imagedata r:id="rId6" o:title=""/>
          </v:shape>
          <o:OLEObject Type="Embed" ProgID="" ShapeID="ole_rId5" DrawAspect="Content" ObjectID="_1118469963" r:id="rId5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ФЗ №120 от 24.06.1999 года «Об основах профилактики  безнадзорности и правонарушений несовершеннолетних», областного закона Ростовской области № 652-ЗС от 15.03.2007г. «Об областной целевой программе профилактики правонарушений в Ростовской области на 2007-2010 годы», законом Ростовской области «О профилактике наркомании на территории Ростовской области»,  в школах района проводится систематическая работа  по формированию у обучающихся  здорового образа жизн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водится  работа с учащимися, попавшими в трудную жизненную ситуацию, создана картотека  «трудного подростка», проводится психолого-педагогическая диагностика учащихся и родителей. Систематически ведётся контроль успеваемости и посещения занятий детьми. Педагоги знакомят школьников  с Конвенцией ООН о правах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 время летних каникул контролируется  занятость учащихся «группы риска», а также организовывался труд и отдых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0 году в целях создания единого межведомственного информационного информационно-правового пространства для учета семей, находящиеся в социально-опасном положении, и организации работы с ним, профилактики правонарушений, семейного неблагополучия, социального сиротства, беспризорности и безнадзорности несовершеннолетних в Мартыновском районе создан районный банк данных семей, находящихся в социально-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семьями, находящимся в социально опасном положении службами системы профилактики в 2010 году проводилась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и детей в социально-реабилитационный центр для несовершеннолетних сл.Б-Мартыновка, где дети проходят психолого-педагогическую реабили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мощь родителям в устройстве детей в школу-интернат для малообеспечен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ультативная помощь по правовым вопросам, затрагивающих законные права и интересы 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ситуации сложившейся в семье, оказавшейся в трудной ситуации, с целью оказания определенного вида помощи (социальной, материальной, психологической, юридической и.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ая работа с администрацией образовательных учреждений по вопросу посещаемости образовательных учреждений 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ение условий занятости учащихся в учебное и внеурочное время Привлечение учащихся к занятиям в спортивных секциях, технических и иных круж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социальной и правовой защиты детей, оставшихся  без попечения родителей, и их своевременное устройство в семьи граждан, учреждения государственной поддержки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ледования жилищно-бытовых условий семьи специалистами, в том числе межведомственной выездной брига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дение профилактических бесед с родителями о здоровом образе жизни, об ответственности за ненадлежащее исполнение родительск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новными направлениями работы отдела образования  по обеспечению своевременных мер исполнения ФЗ от 24.06.1999 №120 «Об основах системы профилактики безнадзорности и правонарушений несовершеннолетних»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ая деятельность в межведомственных комисс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выездных мероприят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мен плановой и оперативной информации между ведомств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ннее выявление детей и семей группы «риска» и формирование районного банка данных о семьях, находящихся в социально опасном полож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мер по профилактике семейного неблагополуч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 и изъятие с улиц, других общественных мест безнадзорных детей, занимающихся бродяжничеством, попрошайничеством, совершающих правонаруш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ка неблагополучных семей на учет для проведения с ними профилактической работы, оказания необходимой  социально-правовой помощ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ние и обобщения опыта  работы  по защите прав несовершеннолетних, профилактике их безнадзорности и правонаруш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я состояния воспитательной работы  в обще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начало 2010 года в банке асоциальных семей состояло 92 семья, в которых воспитывалось 202 ребенка.  По результатам проводимой работы на 31.12.2010 год в банке асоциальных семей состояло 63 семьи, в которых воспитывалось 154 ребенка. На начало 2011 года в банке асоциальных семей состояло 63 семьи, в которых воспитывалось 154 ребенка. На данный момент  в районном банке состоит 64 семьи, в которых воспитываются 157 детей. С начала 2011 года специалистами отдела образования прослеживается количество не только семей и количества детей в них, но и количество родителей, которые воспитывают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ьям с категорией, находящихся в социально-опасном положении, отделом образования оказывается помощь в обучении и воспитании их несовершеннолетних детей. Во исполнение ст.5  Федерального закона РФ № 120 от 24.06.1999г. отделом образования проводится работа по профилактике безнадзорности несовершеннолет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выездных рейдах КпДН в асоциальные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безнадзорных и беспризорных детей, помещение их в социально-реабилитационный цен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пакета документов для лишения родительских прав родителей и последующего устройства детей на семейные формы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 целью отслеживания тенденции роста (снижения) количества семей, находящихся в социально-опасном положении, специалистом отдела образования с 2009 года готовятся ежеквартально информационно-статистические данные о семьях, находящихся в социально-опасно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период с 2005 по 2010 годы на территории Мартыновского района  за счет средств областного бюджета было приобретено 34 жилых помещения для лиц   из числа детей-сирот и детей, оставшихся без попечения родите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 г. – приобретено 3 жилых по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г. – приобретено 5 жилых помещ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г. – приобретено 3 жилых поме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г. – приобретено 4 жилых поме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 г. – приобретено 11 жилых помещ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 г. – приобретено 8 жилых помещен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 г. – плпнируется приобретение 4 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ие сети дошко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ми усилиями Администрации района и отдела образования реализуются меры по удовлетворению спроса населения на дошкольное образование. После капитального ремонта в 2006 - 2008 годах, введены в строй законсервированные здания детских садов: «Синеглазка» х. Сальский Кагальник (60 мест), «Чебурашка» х. Лесной (60 мест), «Колокольчик» х. Комаров (40 мест),  «Ивушка» п. Малая Горка (75 мест) и «Ручеек» п. Крутобережный (75 мест).106 человек получили работу.  На базе 5-ти общеобразовательных учреждений района открыты группы кратковременного пребывания детей (85 чел.), в целях подготовки их к школе. С 1 апреля 2011 года открыта дополнительная группа (20 человек)  в детском саду в х. Малоорловском. Но данные меры не решают проблемы дошкольного образования в районе, охват услугами дошкольного образования   составляет 36,1% 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и расширения сети ДОУ в районе запланированы следующ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троительство детского сада на 165 мест в сл. Б. Мартыновка</w:t>
      </w:r>
      <w:r>
        <w:rPr>
          <w:rFonts w:cs="Times New Roman" w:ascii="Times New Roman" w:hAnsi="Times New Roman"/>
          <w:spacing w:val="-2"/>
          <w:sz w:val="24"/>
          <w:szCs w:val="24"/>
        </w:rPr>
        <w:t>, являющейся районным центром Мартыновского района, где на протяжении ряда лет остро стоит проблема в обеспечении детей местами в дошкольных образовательных учреждениях.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 642</w:t>
      </w:r>
      <w:r>
        <w:rPr>
          <w:rFonts w:cs="Times New Roman" w:ascii="Times New Roman" w:hAnsi="Times New Roman"/>
          <w:sz w:val="24"/>
          <w:szCs w:val="24"/>
        </w:rPr>
        <w:t xml:space="preserve"> детей дошкольного возраста возможность посещать два действующих детских сада имеют 247 детей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, в очереди на устройство в дошко</w:t>
        <w:softHyphen/>
        <w:t xml:space="preserve">льные образовательные учреждения стоит 222 ребенка, в связи с чем, назрел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трая необходимость решения данной проблемы, с учетом прогнозируемой </w:t>
      </w:r>
      <w:r>
        <w:rPr>
          <w:rFonts w:cs="Times New Roman" w:ascii="Times New Roman" w:hAnsi="Times New Roman"/>
          <w:sz w:val="24"/>
          <w:szCs w:val="24"/>
        </w:rPr>
        <w:t>перспективы, за счет строительства нового здания детского сада на 9 групп (165 детей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настоящее время выделены лимиты бюджетных ассигнований и размещен заказ в форме открытого аукциона в электронной форме на право заключения муниципального контракта на выполнение работ по объекту: «Реконструкция незавершенного строительством здания хирургического отделения под детский сад на 165 мест в сл. Б.Мартыно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троительство детского сада на 75 мест в п. Центральны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п.Центральный и  в близ лежащих поселках проживаю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82 ребёнка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возраста, которые не имеют возможности посещать детский сад, из-за его отсутствия.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вязи с острой необходимостью строительства нового   детского сада, разработана проектно-сметная документация, которая в настоящий момент корректируется для  повторной сдачи в Государственную экспертиз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- разработка ПСД на строительство детского сада в сл. Большая Орловка на 165 мес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. Б.Орловка проживают 43 детей дошкольного возраста. В настоящее время на территории слободы функционирует один детский сад проектной мощностью -  95 мест. Дополнительные места в данном учреждении создать не представляется возможным, в связи  переполнением, так как в настоящее время учреждение переполнено  (посещают 100 детей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детский сад, ранее законсервированный в связи с отсутствием контингента дошкольников, в 2001 году был перепрофилирован под Дом-интернат для престарелых и инвалид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20 общеобразовательных учреж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з учащихся (1315 чел.) в  к месту учебы и обратно из 33 населенных пунктов района к 15 базовым школам осуществлял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автобусами по 52 автобусным маршрутам. Ежедневный пробег автобусов составляет 2336 км. Большая часть маршрутов перегружена, практически каждый автобус за день выполняет 2-3 рейса.  Необходимо приобретение 4 автобусов на разгруз дейчтвующих маршрутов. Администрация района уделяет   внимание условиям безопасности жизни и здоровья школьников. Так, в   2010 году, за счет средств местного бюджета, приобретен микроавтобус стоимостью 649 тыс. руб.  для подвоза школьников в МОУ ООШ № 14 х. Ильинов на замену автобуса 2000 года выпус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0 – 2011 учебном году получено 8 новых автобусов, приобретенных за счет средств областного и федерального бюджетов, на замену автобусов выработавших свой ресурс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воречского потенциала педагогов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осуществляют  404   учителя, 38 – имеют высшую квалификационную категорию, 250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, 2 присвоено звание «Заслуженный учитель Российской Федерации», звание «Почетный работник общего образования Российской Федерации»,  «Отличник народного просвещения» имеет 41 педагог.  </w:t>
      </w:r>
      <w:r>
        <w:rPr>
          <w:rFonts w:cs="Times New Roman" w:ascii="Times New Roman" w:hAnsi="Times New Roman"/>
          <w:color w:val="8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 системе дошкольного образования работают 156 педагогов, из них 36 – с первой квалификационной категорией, воспитываются 1207 детей.  Услугами дополнительного образования  охвачено 2234 школь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Конкурсе лучших учителей образовательных учреждений в рамках ПНПО  за высокое педагогическое мастерство и значительный вклад в образование  в 2011 году победителями  стали 3 учителя из 3-х общеобразовательных учреждений: Кобец Елена Николаевна – учитель истории и обществознания МОУ СОШ №8 п.Крутобережный, Стадник Андрей Анатольевич - преподаватель-организатор ОБЖ МОУ СОШ № 1 сл. Б.Мартыновка, Булько Светлана Евгеньевна – учитель истории и экономики МОУ СОШ №22 х.Кривой Лиман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- организатор ОБЖ МОУ СОШ № 1 сл. Б.Мартыновка Стадник А.А. стал кандидатом на поощрение денежной премией в сумме 280 тысяч рубл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этапе конкурса « Учитель года Дона -2011» принимали участие 4 учителя из 3 образовательных учреждений, победителем стала учитель географии МОУ СОШ № 22 х. Кривой Лиман Тимофеева Кристина Васильевна ,на областном этапе Мартыновский район представляла учитель истории и обществознания МОУ СОШ № 8 п. Крутобережный Кобец Елена Николаевна.</w:t>
      </w:r>
    </w:p>
    <w:p>
      <w:pPr>
        <w:pStyle w:val="21"/>
        <w:ind w:firstLine="567"/>
        <w:rPr/>
      </w:pPr>
      <w:r>
        <w:rPr>
          <w:sz w:val="24"/>
          <w:szCs w:val="24"/>
        </w:rPr>
        <w:t>Образовательные учреждения района участвуют в  экспериментах по  реализации инновационных технологий:  на базе школы № 22 х. Кривой Лиман ведется областной эксперимент по внедрению курса « Основы предпринимательства»,  5 общеобразовательных учреждений  ведут обучение первоклассников по стандартам второго поко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приоритетного национального проекта «Образование»  вознаграждение за выполнение функций классного руководителя   получают 289  педагогов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мплекса мер по организации целевой подготовки и заочного обучения педагогических кадров в области сохранилась устойчивая динамика повышения  качественного состава педагогических и руководящих кадров: 100 % директоров общеобразовательных школ имеют высшее профессиональное образование.  Продолжают обучение по заочной форме на разных педагогических специальностях в ЮФУ   22 педагога из 13 школ, в т.ч. на факультетах: лингвистики и словесности, социально-экономического образования, математики, информатики, естествознания, педагогики и практической психологии,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8-2009 учебного года МОУ СОШ № 1 сл. Б. Мартыновка принимает участие в проекте «Разработка и апробация государственных образовательных стандартов общего образования второго поколения», реализуемого в рамках Федеральной целевой программы развития образования на 2006-2010 годы. Педагогический коллектив с 2008 года МОУ СОШ № 1 сл. Б. Мартыновка апробирует материалы федеральных государственных образовательных стандартов общего образования второго поколения на начальной ступени общего образования  и  выступает с результатами своей работы на областных конференциях. С 2010-2011 учебного года   по федеральным государственным образовательным стандартам общего образования второго поколения в первых классах начали работу  еще 4 общеобразовательных учреждения Мартыновского района (МОУ СОШ № 3 сл. Б.Орловка,  МОУ СОШ № 22 х. Кривой Лиман,   МОУ СОШ № 7 х. Новоселовка,  МОУ ООШ № 11 п. Новоберезовк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11 г. по федеральным государственным образовательным стандартам общего образования второго поколения в первых классах начнут работу все общеобразовательные учрежден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вложения областного бюджета в компьютеризацию образовательных учреждений позволили снизить нагрузку на 1 компьютер до 12 человек, что соответствует среднеобластным показателям. К 2011 году в общеобразовательных учреждениях района установлено 471 современный компьютер, которые используются в учебном процессе в кабинетах информатики и в составе мультимедийных классов.   К сети Интернет в районе подключены все  общеобразовательные школы. Все общеобразовательные учреждения Мартыновского района имеют лицензионное программное обеспеч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 № 22 х. Кривой Лиман с 2010-2011 учебного года является апробационной площадкой регионального уровня  по внедрению в учебный процесс курса «Экономика и предпринимательство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истории и обществознания  МОУ СОШ №  6 х. Комаров   Лапоногова И.А. с 2009-2010 года работает по  новому  учебно-методическому комплекту  «История России 1945-2008 гг.», под ред. Данилова АА, Уткина А.И., Филиппова А.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района  активно используют в образовательной деятельности  развивающие учебные пособия, внедряя в учебный процесс новые учебно-методические комплекты  по русскому языку (под редакцией Львовой С.И., Львова В.В.),  по литературе ( под ред. Меркина Г.С.), по химии (под ред. Новошинской), в начальной школе (УМК «Гармония»,  «Перспективная начальная школа», «Планета знаний»).</w:t>
      </w:r>
    </w:p>
    <w:p>
      <w:pPr>
        <w:pStyle w:val="Style16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Ресурсное обеспечение системы образова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тыновск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характеристи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43"/>
      </w:tblGrid>
      <w:tr>
        <w:trPr>
          <w:trHeight w:val="6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бюджет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rPr/>
            </w:pPr>
            <w:r>
              <w:rPr>
                <w:sz w:val="24"/>
                <w:szCs w:val="24"/>
                <w:lang w:val="ru-RU" w:eastAsia="ru-RU"/>
              </w:rPr>
              <w:t>2010 г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1 г.</w:t>
            </w:r>
          </w:p>
          <w:p>
            <w:pPr>
              <w:pStyle w:val="21"/>
              <w:ind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</w:tc>
      </w:tr>
      <w:tr>
        <w:trPr>
          <w:trHeight w:val="3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олидированный бюджет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1026" w:leader="none"/>
              </w:tabs>
              <w:ind w:firstLine="4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  <w:t>6592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089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я расходов на образование в консолидированном бюджете района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г.</w:t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Марты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2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истемы образования Мартынов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бщеобразовательных учреждений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осуществляется на основе нормативов подушевого финансирования, финансирование малокомплектных школ осуществляется исходя из нормативов в расчете на 1 класс-комплек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зданий и коммунальных расходов финансируются из местного бюдже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7350" w:dyaOrig="27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25pt;margin-top:33.85pt;width:367.45pt;height:137.1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457820563" r:id="rId7"/>
        </w:object>
      </w:r>
      <w:r>
        <w:rPr>
          <w:rFonts w:cs="Times New Roman" w:ascii="Times New Roman" w:hAnsi="Times New Roman"/>
          <w:b/>
          <w:sz w:val="24"/>
          <w:szCs w:val="24"/>
        </w:rPr>
        <w:t>Доля расходов на одного учащегося в О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09 года на основании Постановления главы Мартыновского района от  29.10.2008 г. № 972-А «О системе оплаты труда работников муниципальных учреждений муниципального образования «Мартыновский район», Постановления Администрации Ростовской области № 506 от 16.10.2008 года «О системе оплаты труда работников областных государственных учреждений» введен новый организационно-экономический механизм - осуществлен переход на новую систему оплаты труда (НСОТ) педагогических работнико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СОТ введена с целью мотивации работников для достижения стабильных высоких результатов тру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ходе на НСОТ средняя заработная плата увеличилась с 7377 руб.  до 10583 руб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июня 2011 года на основании Постановления  Администрации Мартыновского района  от 27.04.2011 № 374 « Об увеличении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Мартыновского района» увеличились размеры должностных окладов, ставок заработной платы работников, в результате повышения средняя заработная плата увеличилась до  11549 рублей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ый и текущий  ремонты учреждений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0 году освоены финансовые средства  на общую сумму –  9550,2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за счет средств областного бюджета –  7580,3 тыс.руб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спортивного зала МОУ СОШ №22 – 7203,5 тыс.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(выборочный капитальный ремонт):«Здание МОУ СОШ №3 (замена оконных блоков) сл.Б.Орловка  - 376,8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униципального бюджета на сумму –    1969,9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спортивного зала МОУ СОШ №22 – 1185,432  тыс.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(выборочный капитальный ремонт): «Здание МОУ СОШ №3 (замена оконных блоков) сл.Б.Орловка  - 69,836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(выборочный капитальный ремонт )  МОУ ООШ №14 мягкой кровли  в х.Ильинов   - 714,654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2011-2012 год выделены финансовые средства на «Реконструкцию незавершенного строительством здания хирургического отделения под детский сад на 165 мест в сл.Б.Мартыновка» и  размещен заказ открытого аукциона в электронной форме  на сумму 62 464,763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1 году  получено заключение (отчет Центральной строительной лаборатории г.Волгодонска от 09.06.2011г.) об аварийности здания №1 МОУ СОШ №19 в х.Лесной по ул.Степная 1А, обучение учащихся 5-11 классов организовано в отремонтированном здании сельского дома культуры в х.Лесной. За счет средств муниципального бюджета размещен заказ открытого аукциона в электронной форме  на право контракта на выполнение работ по разработке проектной и рабочей документации по объекту: «Реконструкция здания МОУ СОШ №19 в х.Лесной Мартыновского района РО» на сумму 4948,177 тыс.рублей</w:t>
      </w:r>
      <w:r>
        <w:rPr/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9.2011 год за счет средств субвенции для нужд школьных библиотек общеобразовательных учреждений района было выделено 1527,0 тыс. руб. В результате чего было приобретено 6551 экз. учебников, вошедший в федеральный список рекомендованных и допущенных к использованию в  образовательном процессе в образовательных учреждениях на 2011-2012 учеб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артыновского района уделяется большое внимание охране здоровья детей, поддержке учащихся из социально незащищенных семей.  В соответствии с Постановлениями Администрации Мартыновского района    выделяется из местного бюджета 11,72 рублей в день на одного учащегося.  Горячее питание получают 3315 школьников района, то составляет 67,5% от общего числа учащихся.  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0-2011 учебном году горячее питание было организовано в  школьных столовых на 1020 посадочных мест.</w:t>
      </w:r>
      <w:r>
        <w:rPr>
          <w:iCs/>
          <w:sz w:val="24"/>
          <w:szCs w:val="24"/>
        </w:rPr>
        <w:t xml:space="preserve"> Столовые работают в 11 образовательных учреждениях из 19. В остальных 8  учебных учреждениях нет возможности открыть столовые по техническим причинам. Необходимо новое строительство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Calibri;Arial" w:cs="Calibri;Arial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зация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ыми учреждениями района ведётся систематическая работа по информатизации образовательного процесса.  Актуальным остается вопрос обновления  компьютерной техники в связи с ее старением, оснащением мультимедийными проекторами, множительной техникой. Финансовые вложения областного бюджета в компьютеризацию образовательных учреждений позволили снизить нагрузку на 1 компьютер до 12 человек, что соответствует среднеобластным показателя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2010 году в общеобразовательных учреждениях района установлено 471 современный компьютер, которые используются в учебном процессе, 66 интерактивных комплексов и 57 комплектов мультимедийного оборудования. Все общеобразовательные учреждения подключены к сети Интернет и имеют собственные сайты. Все общеобразовательные учреждения Мартыновского района имеют лицензионное программное обеспечение. Доля учреждений, имеющих  компьютерные классы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11 году составила 87 %. </w:t>
      </w:r>
      <w:r>
        <w:rPr>
          <w:rFonts w:cs="Times New Roman" w:ascii="Times New Roman" w:hAnsi="Times New Roman"/>
          <w:sz w:val="24"/>
          <w:szCs w:val="24"/>
        </w:rPr>
        <w:t>Для поддержания высокого уровня информированности и обеспечения оперативного обмена информацией во всех ОУ района созданы и систематически используются ящики электронной поч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Результаты функционирования и развития муниципальной системы образова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ин из показателей профессионализма работы школы и педагога – результаты районных и областных олимпиа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роведения олимпиад школьников является самой эффективной формой по повышению и развитию интеллектуальных и творческих способностей обучающихся,  способствуе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личных областях, научной и практ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в муниципальном этапе Всероссийской предметной олимпиады школьников приняли участ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8 обучающихся 9-11 классов  (4,8 % от общего числа учащихся) по 13 предметам. Призерами стали 29 учащихся по 7 предметам, победителями – 5 уч-ся: Токаренко Александра МОУ СОШ №10 х.Новосадковский (английский язык), Андриенко Александр и Бейболаев Артур МОУ СОШ №10 х.Новосадковский (география), Кононенко Дмитрий и Калоша Екатерина МОУ СОШ №1 сл.Б.Мартыновка (ОБЖ). Показателем успешности функционирования школьной образовательной системы является независимая оценка качества обучения.  В 2010-2011 учебном году,  учащиеся Мартыновского района приняли активное участие  в международной игре-конкурсе «Русский медвежонок – языкознание для всех».      В результате проведения олимпиад, смотров, конкурсов и спортивно - массовых мероприятий в банке талантливой молодежи Мартыновского района находится 109 одаренных детей, в том числе: в 2010-2011уч.г. – 58 уч-ся,  в 2009-2010 уч. году -23 чел.,  2008-2009 уч. г. - 14 школьников, в 2007-2008уч. г. - 9 человек, в 2006-2007 уч.г. - 5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всем гражданам школьного возраста, проживающим на территории района, возможностей в получении среднего (полного) общего образования, в муниципальных образовательных учреждениях созданы адекватные условия для учащихся, которые в силу различных обстоятельств не могут успешно адаптироваться к тип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ы</w:t>
      </w:r>
      <w:r>
        <w:rPr>
          <w:rFonts w:cs="Times New Roman" w:ascii="Times New Roman" w:hAnsi="Times New Roman"/>
          <w:sz w:val="24"/>
          <w:szCs w:val="24"/>
        </w:rPr>
        <w:t>м условиям. С учетом потребностей и возможностей личности соответствующие образовательные программы осваивают в классе компенсирующего обучения 16 че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МОУ СОШ № 2 п. Южный, в классах специального (коррекционного) обучения 117 чел., в том числе по программам начального общего образования, разработанных с учетом особенностей психофизического развития и возможностей обучающихся (VII вида) – 23 человека, по программам основного общего образования, разработанных с учетом особенностей психофизического развития и возможностей обучающихся (VII вида) – 85 человек, по программам основного общего образования, разработанных с учетом особенностей психофизического развития и возможностей обучающихся (VIII вида) – 9 человек и на индивидуальном обучении находятся 54 учащийся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е детей и подростков, имеющих отклонения в развитии и нуждающихся в психолого-педагогической и медико-социальной помощи, осуществляется специалистами внештатной районной  психолого-медико-педагогической комисси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1 году было обследовано 160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. году велась активная работа по профориентации учащихся. Совместно  с Центром занятости населения  проводилась районная ярмарка профессий для выпускников с приглашением представителей  ВУЗов, ПУ, техникумов  и колледжей области. Администрация района заключила договор о социальном партнерстве с ФГОУ СПО «Ростовским государственным колледжем информатизации и управления», на основании которого  были выделены три целевых места на бюджетное обучение детей района (Финашина Диана Сергеевна –Сл.Б.Мартыновка, Гамаюнов Евгений Вячеславович –п.Новоберезовка, Шульга Марина Анатольевна - х.Ильин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по окончании школы продолжили образование в учреждениях высшего и среднего образования 234 (84%) выпускников 11 классов. Из  491 выпускника 9 классов продолжили образование через  различные формы обучения 466 человек  (95%).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аттестация выпускников 11 классов в 2010-2011 учебном  году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ЕГЭ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Закона Российской Федерации   от 10 июля 1992 №  3266-1 «Об образовании», приказа Министерства образования и науки Российской Федерации  от 24 февраля 2009 № 57  (зарегистрированного Минюстом России 26 марта 2009 г., регистрационный № 13600) «Об утверждении Порядка проведения единого государственного экзамена», в соответствии с Положением  № 362 от 28.11.2008 г. «О   форме и порядке проведения ГИА выпускников 11(12) классов», методическими рекомендаци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опросам подготовки и проведения единого государственного экзамен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Федеральной службы по надзору в сфере образования и нау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31 марта 2011 г.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2011 год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сударственная (итоговая) аттестация выпускников 11(12) классов проводилась в форме и по материалам единого государственного экзамена.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Э является одним из направлений модернизации образования и призван обеспечить разработку механизма повышения качества образования и преемственности общего и профессионального образования. ЕГЭ позволяет оценить эффективность образовательного процесса, определить сильные и слабые стороны преподавания ряда предметов. Выпускники проходили государственную (итоговую) аттестацию в форме ЕГЭ по 2 обязательным предметам – математике и русскому языку,  10 предметам по выбору выпускника – информатике и ИКТ, литературе, физике, химии, биологии, географии, истории, обществознанию, иностранным языкам (английскому, немецкому).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принципа добровольности, каждый выпускник общеобразовательных учреждений, принимал решение о количестве экзаменов, выбранных для сдачи в рамках государственной (итоговой) аттестац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ые экзамены сдавали  всего  278 человека,  в том числе  1 выпускник сдавал ЕГЭ досрочно,  2 инвалида проходил государственную (итоговую) аттестацию  в форме  государственного выпускного экзамена. Успешно сдали экзамены  и получили аттестаты о среднем (полном) общем образовании 261  выпускник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в Мартыновском районе в 2011 году</w:t>
      </w:r>
    </w:p>
    <w:tbl>
      <w:tblPr>
        <w:tblW w:w="1022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701"/>
        <w:gridCol w:w="1842"/>
        <w:gridCol w:w="1451"/>
        <w:gridCol w:w="7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ускников получивших более 70 бал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, не прошедших миниму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ниже порогового бал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ыпускников района в ЕГЭ  2006-2011</w:t>
      </w:r>
      <w:r>
        <w:rPr/>
        <w:t xml:space="preserve"> г.г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43"/>
        <w:gridCol w:w="709"/>
        <w:gridCol w:w="709"/>
        <w:gridCol w:w="708"/>
        <w:gridCol w:w="709"/>
        <w:gridCol w:w="703"/>
        <w:gridCol w:w="715"/>
        <w:gridCol w:w="850"/>
        <w:gridCol w:w="709"/>
        <w:gridCol w:w="709"/>
      </w:tblGrid>
      <w:tr>
        <w:trPr>
          <w:trHeight w:val="6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% (средний балл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%</w:t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 (англ. я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одготовки к ЕГЭ инструкции по проведению экзамена были доведены до ОУ, исполнителей, участников. Была сформирована база данных по АТЕ, МОУО, ОУ, выпускникам, ППЭ и аудиторному фонду. Проведена регистрация и сверка данных участников экзаменов. На заседаниях координационного совета проведено согласование взаимодействия с отделом внутренних дел и управлением здравоохранения. При проведении государственной (итоговой) аттестации в форме ЕГЭ в районе были созданы 2 пункта проведения экзаменов. В ППЭ подготовлены кабинеты для сдачи экзаменов (в том числе и резервные), выделены помещения для представителей школ, организованы пункты охраны правопорядка и пункты оказания медицинской помощи. Для улучшения качества работы по организации и проведению ЕГЭ, все общеобразовательные учреждения были обеспечены материалами, регламентирующими нормативно-правовое и организационно-методическое сопровождение  ЕГЭ. В общеобразовательных учреждениях с целью подготовки выпускников к ЕГЭ  в апреле 2011 года проводилось пробное тестирование  по русскому языку,  математике и предметов по выбору,  практиковалось проведение контрольных работ в форме тестовых заданий и творческих заданий типа «С» в котором приняли участие 177 школьников, которые приняли тестирование в  540 тестах. При подготовке к ЕГЭ учащиеся использовали учебно-тренировочные материалы для подготовки к единому государственному экзамену по различным предметам. С целью разъяснения вопросов проведения  ЕГЭ регулярно проводились совещания с руководителями общеобразовательных учреждений, учителями, родителями. В ходе проведения экзаменов в ППЭ были соблюдены условия обеспечения информационной безопасности. 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ланом подготовки и проведения единого государственного экзамена на территории района в 2011 году проведено обуч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образовательных учреждений, руководителей пунктов проведения экзамена, ответственных организаторов проведения экзамена в пунктах проведения экзамена по теме: «Нормативно-правовые и инструктивно- методические  по проведению единого государственного экзамена в 2011 году». Изучены документы, регламентирующие процедуру проведения ЕГЭ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районных методических объединений учителей-предметников рассматривались вопросы ЕГЭ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е государственной экзаменационной комиссии прошли обучение на базе ИПК и ПРО Ростовской обла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3 выпускника 11 классов, награжденных золотыми  и  8 серебряной медалями (4,2%),  подтвердив  годовые отметки  высокими баллами на итоговой (государственной) аттестации учащихся. В 2010 году – 10 медалистов (3,3%), в  2009 г. – 6 медалистов (3%), в 2008г. – 15 (5,5%).</w:t>
      </w:r>
    </w:p>
    <w:p>
      <w:pPr>
        <w:pStyle w:val="21"/>
        <w:rPr/>
      </w:pPr>
      <w:r>
        <w:rPr>
          <w:sz w:val="24"/>
          <w:szCs w:val="24"/>
        </w:rPr>
        <w:t>В 2011  годом  11 выпускников  из 10 общеобразовательных учреждений Мартыновского района  закончи</w:t>
      </w:r>
      <w:r>
        <w:rPr>
          <w:sz w:val="24"/>
          <w:szCs w:val="24"/>
          <w:lang w:val="ru-RU"/>
        </w:rPr>
        <w:t xml:space="preserve">ли </w:t>
      </w:r>
      <w:r>
        <w:rPr>
          <w:sz w:val="24"/>
          <w:szCs w:val="24"/>
        </w:rPr>
        <w:t xml:space="preserve"> учебный год с медалями, из них  3 золотых и 8 серебряных медалей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 золотые медали претендуют учащиеся: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МОУ СОШ 1 сл. Большая Мартыновка – 1 человек; (Гунько Татьяна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МОУ СОШ 8 п. Крутобережный            – 1 человек; (Старикова Кристина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МОУ СОШ 9 х. Денисов                          – 1 человек. (Щербатов Юрий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 серебряные медали - выпускник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МОУ СОШ №2 п. Южный                 – 1 человек; (Козьменко Екатерина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МОУ СОШ №3 сл Большая Орловка – 2 человека; (Казьмина Ирина)</w:t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Заичкин Иван)</w:t>
      </w:r>
    </w:p>
    <w:p>
      <w:pPr>
        <w:pStyle w:val="21"/>
        <w:rPr/>
      </w:pPr>
      <w:r>
        <w:rPr>
          <w:sz w:val="24"/>
          <w:szCs w:val="24"/>
        </w:rPr>
        <w:t xml:space="preserve">- МОУ СОШ 7 х. Новоселовка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– 1 человек; (Петринич Андрей)</w:t>
      </w:r>
    </w:p>
    <w:p>
      <w:pPr>
        <w:pStyle w:val="21"/>
        <w:rPr/>
      </w:pPr>
      <w:r>
        <w:rPr>
          <w:sz w:val="24"/>
          <w:szCs w:val="24"/>
        </w:rPr>
        <w:t xml:space="preserve">- МОУ СОШ № 6 х. Комаров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– 1 человек; (Колесникова Надежда)</w:t>
      </w:r>
    </w:p>
    <w:p>
      <w:pPr>
        <w:pStyle w:val="21"/>
        <w:rPr/>
      </w:pPr>
      <w:r>
        <w:rPr>
          <w:sz w:val="24"/>
          <w:szCs w:val="24"/>
        </w:rPr>
        <w:t xml:space="preserve">- МОУ СОШ № 5 п. Зеленолугский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- 1 человек; (Жужель Ольга)</w:t>
      </w:r>
    </w:p>
    <w:p>
      <w:pPr>
        <w:pStyle w:val="21"/>
        <w:rPr/>
      </w:pPr>
      <w:r>
        <w:rPr>
          <w:sz w:val="24"/>
          <w:szCs w:val="24"/>
        </w:rPr>
        <w:t xml:space="preserve">- МОУ СОШ 9 х. Денисов      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– 1 человек; (Гриценко Михаил)</w:t>
      </w:r>
    </w:p>
    <w:p>
      <w:pPr>
        <w:pStyle w:val="21"/>
        <w:rPr/>
      </w:pPr>
      <w:r>
        <w:rPr>
          <w:sz w:val="24"/>
          <w:szCs w:val="24"/>
        </w:rPr>
        <w:t xml:space="preserve">- МОУ СОШ 22 х Кривой Лиман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– 1 человек.(Изотова Виктория)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аттестация выпускников 9 классов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0-2011 учебном  году в новой форме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 16 из 20  общеобразовательные учреждения Мартыновского района  приняли участие в апробации независимой системы оценки качества образования в рамках государственной (итоговой) аттестации выпускников IX классов в условиях построения ОСОКО. Независимая итоговая аттестация осуществлялась Территориальными экзаменационными комиссиями. Основной целью проведения экзамена в новой форме стало повышение объективности контроля и оценки учебных достижений обучаемых, получение всесторонней и валидной образовательной информации о состоянии образования в учреждениях райо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496 выпускников 9 классов  13 человек  получили аттестат особого образца (2,6 %) , в 2010 году – 10 человек – (1,9%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сударственной (итоговой) аттест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овского района в  2011 году 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136" w:type="dxa"/>
        <w:jc w:val="left"/>
        <w:tblInd w:w="-74" w:type="dxa"/>
        <w:tblLayout w:type="fixed"/>
        <w:tblCellMar>
          <w:top w:w="12" w:type="dxa"/>
          <w:left w:w="64" w:type="dxa"/>
          <w:bottom w:w="0" w:type="dxa"/>
          <w:right w:w="64" w:type="dxa"/>
        </w:tblCellMar>
      </w:tblPr>
      <w:tblGrid>
        <w:gridCol w:w="1765"/>
        <w:gridCol w:w="1468"/>
        <w:gridCol w:w="1793"/>
        <w:gridCol w:w="1417"/>
        <w:gridCol w:w="2693"/>
      </w:tblGrid>
      <w:tr>
        <w:trPr>
          <w:trHeight w:val="65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>Предмет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>Число участвующих ОУ в новой форме</w:t>
            </w:r>
          </w:p>
        </w:tc>
        <w:tc>
          <w:tcPr>
            <w:tcW w:w="5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>Число выпускников</w:t>
            </w:r>
          </w:p>
        </w:tc>
      </w:tr>
      <w:tr>
        <w:trPr>
          <w:trHeight w:val="650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>Сдававших предмет, чел.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>Участвовало в новой форме</w:t>
            </w:r>
          </w:p>
        </w:tc>
      </w:tr>
      <w:tr>
        <w:trPr>
          <w:trHeight w:val="1246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>челове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>% от всех выпускников</w:t>
            </w:r>
          </w:p>
        </w:tc>
      </w:tr>
      <w:tr>
        <w:trPr>
          <w:trHeight w:val="242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>Русский язык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49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298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60,4</w:t>
            </w:r>
          </w:p>
        </w:tc>
      </w:tr>
      <w:tr>
        <w:trPr>
          <w:trHeight w:val="30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>Математик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16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49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40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81,3</w:t>
            </w:r>
          </w:p>
        </w:tc>
      </w:tr>
      <w:tr>
        <w:trPr>
          <w:trHeight w:val="152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>Биология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4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12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2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17,2</w:t>
            </w:r>
          </w:p>
        </w:tc>
      </w:tr>
      <w:tr>
        <w:trPr>
          <w:trHeight w:val="21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>География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10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 xml:space="preserve">Обществозн.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4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177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2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11,9</w:t>
            </w:r>
          </w:p>
        </w:tc>
      </w:tr>
      <w:tr>
        <w:trPr>
          <w:trHeight w:val="14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 xml:space="preserve">Физика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 xml:space="preserve">17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5,9</w:t>
            </w:r>
          </w:p>
        </w:tc>
      </w:tr>
      <w:tr>
        <w:trPr>
          <w:trHeight w:val="14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kern w:val="2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 xml:space="preserve">История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kern w:val="2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 xml:space="preserve">Химия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6,9</w:t>
            </w:r>
          </w:p>
        </w:tc>
      </w:tr>
      <w:tr>
        <w:trPr>
          <w:trHeight w:val="14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kern w:val="2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 xml:space="preserve">Литература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16,7</w:t>
            </w:r>
          </w:p>
        </w:tc>
      </w:tr>
      <w:tr>
        <w:trPr>
          <w:trHeight w:val="14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kern w:val="2"/>
              </w:rPr>
            </w:pPr>
            <w:r>
              <w:rPr>
                <w:rFonts w:eastAsia="Calibri;Arial" w:cs="Times New Roman" w:ascii="Times New Roman" w:hAnsi="Times New Roman"/>
                <w:kern w:val="2"/>
              </w:rPr>
              <w:t xml:space="preserve">Английский язык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90"/>
              <w:jc w:val="center"/>
              <w:rPr>
                <w:rFonts w:ascii="Calibri;Arial" w:hAnsi="Calibri;Arial" w:eastAsia="Calibri;Arial" w:cs="Calibri;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kern w:val="2"/>
                <w:sz w:val="22"/>
                <w:szCs w:val="22"/>
              </w:rPr>
              <w:t>28,6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, прошедших государственную (итоговую) аттеста</w:t>
      </w:r>
      <w:r>
        <w:rPr/>
        <w:t>цию в щадящем режиме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3"/>
        <w:gridCol w:w="339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пускников 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государственную (итоговую) аттестацию в щадящем режим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деятельности образовательных учреждений является опытно-экспериментальная, исследовательская работа с целью внедрения инновационных подходов в обучении и воспитании  детей, совершенствования  форм и методов работы, апробации новых педагогических технологий.   В качестве приоритетных направлений инновационной деятельности в муниципальной системе образования рассматр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содержания образования с учетом введения федеральных государственных образовательных стандартов общего образования второго поколения (ФГОС нача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тизация образовательного процесс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апробация муниципальной социально-педагогической программы развития межнационального согласия и толеран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кспериментальных программ на базе образовательных учреждений является необходимым условием обновления и развития  образовательной практики в системе общего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ряда лет в районе принимаются целенаправленные меры по расширению доступности услуг дополнительного образования детей, их вовлечению в содержательный досуг и занятость в свободное от учебы время, а также оздоровлению и физическому развитию подрастающего поколения. </w:t>
      </w:r>
    </w:p>
    <w:p>
      <w:pPr>
        <w:pStyle w:val="Normal"/>
        <w:shd w:fill="FFFFFF" w:val="clear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артыновского района функционируют Муниципальное образовательное учреждение дополнительного образования детей центр дополнительного образования детей  (ЦДОД), Муниципальное образовательное учреждение дополнительного образования детей «Детско-юношеская спортивная школа» Мартыновского района (ДЮСШ) и Детская школа искусств, которые располагаются в здании, введённом в эксплуатацию в 1992 году. </w:t>
      </w:r>
    </w:p>
    <w:p>
      <w:pPr>
        <w:pStyle w:val="Normal"/>
        <w:shd w:fill="FFFFFF" w:val="clear"/>
        <w:spacing w:lineRule="auto" w:line="240" w:before="0" w:after="0"/>
        <w:ind w:firstLine="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 центр дополнительного образования детей  (ЦДОД)     является лауреатом областного конкурса «Гранты развития образования», занял 1 место в окружном этапе II Всероссийского конкурса учреждений дополнительного образования в номинации «Центр», 1 место в областном конкурсе учреждений дополнительного образования, в 2007 году аттестован на высшую  категорию.</w:t>
      </w:r>
    </w:p>
    <w:p>
      <w:pPr>
        <w:pStyle w:val="Normal"/>
        <w:shd w:fill="FFFFFF" w:val="clear"/>
        <w:spacing w:lineRule="auto" w:line="240" w:before="0" w:after="0"/>
        <w:ind w:firstLine="8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-2011 уч. году в 68 объединениях Центра занималось 1466 детей по направлениям: художественно-эстетическое, социально-педагогическое, культурологическое, эколого-биологическое, туристско-краеведческое. Работа детских объединений ЦДОД организована на базе 18 общеобразовательных школ и 2 детских садов.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Центре осуществляют 64 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ОД - лауреат Всероссийского конкурса учреждений дополнительного образования детей в номинации «Сельски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творчества педагогов стимулируется участие в конкурсах различного уровн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ЦДОД – дипломанты областных, зональных конкурсов, фестивалей, выставок,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исты ЦДОД неоднократно становились победителями областных и зональных соревн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. – зональные соревнования на приз газеты «Звезда Придонья» г.Усть-Донецк: Будко Дима – диплом 1 степ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ДОД является организатором -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х экологических акций и сле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х конференц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их экологических экспедиций по р. Са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ов по местам боевой славы райо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х мероприятий для воспитанников Мартыновского детского приюта и приюта для пожилых людей, праздников для детей с ограниченными возможностя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х праздников и фестива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х выставок декоративно-прикладного искусст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х смотров художественной само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х слетов и соревнова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й по историческим и культурным местам Ростовской обла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центра дополнительного образования детей  - экологическое. Ежегодно центром дополнительного образования детей организовывае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экологический слёт, где в апреле 2011 года приняли участие 97 учащихся из 14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же в  2010 – 2011 учебном году центром дополнительного образования детей были проведуны   экологические конкурсы «Зеркало природы», «Земля – наш общий дом», экологические игры, День земли, День птиц, научно-практическая конференция, где приняли участие 253 учащихся  школ района.</w:t>
      </w:r>
    </w:p>
    <w:p>
      <w:pPr>
        <w:pStyle w:val="Style15"/>
        <w:tabs>
          <w:tab w:val="clear" w:pos="708"/>
          <w:tab w:val="left" w:pos="0" w:leader="none"/>
        </w:tabs>
        <w:ind w:lef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ЦДОД с момента образования стремиться объединить усилия общеобразовательных учреждений района в воспитательной деятельности, стать инициатором и организатором культурно-досуговой деятельности, массовых гражданских мероприятий, праздников и гуляний детей и молодеж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С 2008 года  ЦДОД работал над проектом областной экспериментальной площадки: «Разработка и апробация муниципальной социально-педагогической программы развития межнационального согласия и толерантных отношений».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В процессе реализации проекта создана и работала социально-педагогическая программа «Развитие межнационального согласия и толерантных отношений у учащейся молодежи и взрослого населения Мартыновского района», внесены модульные и локальные изменения в нормативно-правовые документы и в образовательные программы педагогов ЦДОД. Проведена районная научно-практическая конференция, «Диалог культур – как социально-педагогический механизм обеспечения консолидации общества и межнационального согласия в Мартыновском районе»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общеобразовательные учреждения района направлены программные документы и рекомендации, ориентированные на развитие межкультурного диалога, взаимоуважения к толерантности среди детей и подростков разных национальностей, методические разработки по организации диалоговой среды при проектировании гуманистического образовательного процесса. Успешно реализуется система мониторинга  развития толерантного мировоззрения и поведен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угово-просветительская деятельность Центра в рамках экспериментальной площадки связана с развитием народных традиций, национального самосознания, знакомства с календарной и обрядово-традиционной культурой народов, проживающих на территории района. Увеличилось число детей вовлеченных в фольклорные объединения, активную краеведческую, экологическую  и этнографическую деятельность, приобщающихся к народному искусству, ремеслам, культурному досугу. Открытость миру, толерантность к другим культурам – важная ступень и характеристика духовно-нравственного воспитания гражданина России.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ыт инновационной и экспериментальной работы позволяет ЦДОД создать организационно-содержательную модель сельского ресурсного центра духовно-нравственного воспитания обучающихся в поликультурной социальной среде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предполагаемых результатов проект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рганизационно-содержательной модели сельского ресурсного цент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программно-методического обеспечения процесса духовно-нравственного воспитания для педагогов дополнительного образования, учителей, классных руководителей, воспитателей ДО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их рекомендаций в соответствии с установками ФГОС по созданию программ модуля духовно-нравственного воспитания в основной образовательной программе ОУ, а также программы внеурочной деятельности с обучающимис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сихолого-педагогического мониторинга результативности духовно-нравственного воспитания для различных возрастных категорий дет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пробация различных педагогических технологий, форм, методов духовно-нравственного воспитания с учетом сельской социокультурной среды и различных типов О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пакета организационно-управленческих документов регламентирующих взаимодействие субъектов духовно-нравственного воспитания в едином муниципальном социокультурном пространстве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дополнительного образования детей «Детско-юношеская спортивная школа» Мартыновского района (ДЮСШ) организует работу  для 676 воспитанников в 10 населенных пунктах по направлениям: греко-римская борьба, вольная борьба, баскетбол, волейбол, настольный теннис, футбол, туризм,  гандбол.  Организуют работу 18 тренеров-преподавателей ДЮСШ в 39 учебных группах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 ДЮСШ выступают в соревнованиях  различного уровня, от районного до международного. В 2011 году юные футболисты района заняли первое место в области во всероссийском турнире «Кожаный мяч» и в этом же турнире ЮФО стали четвертыми. Футболисты младшей  группы ДЮСШ  заняли первое место в группе и попали в 12 лучших команд Первенства области  среди команд Высшей лиги. Борцы – воспитанники ДЮСШ, ежегодно становятся победителями и призерами различных турниров областного, Российского, Международного уровня. Так же был передан 1 человек  в училище олимпийского резер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2 муниципальных образовательных учреждений дополнительного образования  детей (МОУ ДОД ЦДОД и МОУ ДОД ДЮСШ) и в  школах района занимается 49,2% школьников от общего числа обучающихс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ая кампания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тдыха и оздоровления и подростков  во исполнение областного закона от 22.10.2004 № 165-ЗС «О социальной поддержке детства в Ростовской области» и постановления  Администрации  Ростовской области от 18.12.2009 года № 674 «О порядке организации и обеспечения отдыха и оздоровления детей» в Мартыновском районе приня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Мартыновского района от 25.03.2011  № 268 «О порядке организации и обеспечения отдыха и оздоровления детей в 2011 году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Мартыновского района от 12.05.2011 № 430 «Об открытии лагерей дневного пребывания в Мартыновском районе в 2011 году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отдела образования администрации Мартыновского района от 12.05.2011 № 163 «О открытии лагерей дневного пребывания в Мартыновском районе в 2011 году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детей и подростков в пришкольных лагерях дневного пребывания безопасность детей обеспечивается участковыми, вахтерами. Строго соблюдается пропускной режи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Мартыновского района от 25.03.2011 № 268 «О порядке организации и обеспечения отдыха и оздоровления детей в 2011 году»  обеспечено 100% выполнение планов-заданий (согласованных с Роспотребнадзором), согласно которым были проведены следующие мероприяти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ы семинары с руководителями лагерей дневного пребывания, организаторами пита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дицинским персонал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е обеспечение лагерей с дневным пребыванием,  педагогическими, медицинскими кадрами и обслуживающим персонал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и лагерей дневного пребывания, пройден медицинский осмотр и санобуч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 ремонт помещений и пищеблоков, ревизия холодильного оборудов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рудованы перед обеденным залом умывальники, которые обеспечены мылом, полотенц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ключены договора с ОПД и проведена  обработка от клещей, мух, грызун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бщеобразовательным учреждениям, на базе которых открыты лагеря с дневным пребыванием своевременно выданы заключения Роспотребнадзора по Ростовской области в Орловском, Пролетарском, Зимовниковском, Мартыновском районах,  акты проверки  отделением государственного пожарного надзора по Мартыновскому район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весенних каникул в ОУ района действовали 10 лагерей дневного пребывания, где оздоравливались 25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ериод летней оздоровительной кампании 2011 года на территории Мартыновского района действовали 10 пришкольных лагерей дневного пребывания, ДООЛ «Солнышко» п.Гром-Гора. В лагерях дневного пребывания оздоровлено  588 человек. В ДООЛ «Солнышко»   оздоровлено 15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 за 9 месяцев 2011 года в лагерях дневного пребывания  при школах района оздоровлено 83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уется на осенних каникулах оздоровить в лагерях дневного пребывания 560 дете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лагерях  дневного пребывания проводилась познавательно-развлекательная, воспитательная работа (согласно планов воспитательной работы), соблюдались правила техники безопасности и охраны жизнедеятельности детей, проводились оздоровительные мероприятия, мероприятия по  предупреждению детского дорожно-транспортного травматизма. Центром дополнительного образования детей  организовывались для учащихся  шахматно-шашеч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ниры, познавательно-развлекательные мероприятия, мероприятия экологической направленности. Мероприятия спортивной направленности проводились с привлечением работников ДЮСШ. Во всех оздоровительных учреждениях района были разработаны  Планы мероприятий по пожарной безопасности в летний период. С учащимися проведены беседы, ролевые игры, конкурсы рисунков, тренировочные эвакуации, а так же были проведены встречи с поисково-спасательной  службой  Мартыновского района на тему «Безопасность на воде». Дети, находящиеся в лагерях с дневным пребыванием, не посещают водные объект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трудниками ВДПО проведены практические занятия по пожарной безопасности с воспитанниками всех оздоровительных учреждений. 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здоровление детей в лагерях дневного пребывания  доведены лимиты в сумме 1931,1 тыс. руб., из них областной бюджет составил 1645,3 тыс. руб., местный бюджет – 285,8 тыс. руб. Фактически профинансировано 1643,4 тыс. руб., из них областной бюджет составил 1357,6 тыс. руб., местный бюджет – 285,8 тыс. руб. Средства местного бюджета  направлены на приобретение холодильников,   посуды, кухонного инвентар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лагерях с дневным пребыванием преимущественно оздоравливались дети из малообеспеченных и многодетных семей, дети «группы риска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ед началом оздоровительного сезона во  всех оздоровительных учреждениях проведен весь комплекс дезинфекционных, дезинсекционных и дератизационных мероприятий, проведена противоклещевая обработка территорий всех образовательных учреждений района и барьерная обработк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рок оздоровительных учреждений сотрудниками территориального подразделения надзорной деятельности ГУ МЧС РФ по Ростовской области  нарушений пожарной безопасности не выявлен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сотрудники оздоровительных учреждений, ответственные   за обеспечение пожарной безопасности, прошли обучение по программе пожарно – технического миниму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всех лагерях дневного пребывания на базе общеобразовательных учреждений в июне проводились по графику  тренировки по эвакуации детей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качества и безопасности пищевых продуктов, осуществляется при приеме продуктов питания. Продукты принимаются с необходимыми сопроводительными документами, ведется журнал бракеража сырья и готовой продукции. Не допускается прием и использование продуктов с просроченным сроком годности. Дети в оздоровительных учреждениях обеспечиваются бутилированной водой гарантированного качества, а также доброкачественными продуктами питания, осуществляется медицинский контроль за питанием дете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резвычайных происшествий, произошедших с детьми в период пребывания в организациях отдыха и оздоровления не бы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профильных смен планируется в лагерях дневного пребывания  на осенних каникулах.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;Arial" w:cs="Calibri;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, физическое воспитание,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системы образовательных учреждений Мартыновского района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 и  эффективным. Исходя из этого, главной </w:t>
      </w:r>
      <w:r>
        <w:rPr>
          <w:rFonts w:cs="Times New Roman" w:ascii="Times New Roman" w:hAnsi="Times New Roman"/>
          <w:iCs/>
          <w:sz w:val="24"/>
          <w:szCs w:val="24"/>
        </w:rPr>
        <w:t>целью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цели,   определены приоритетны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правления воспит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гражданско-патриотическое,  учебно-познавательное,  спортивно-оздоровительное,  нравственно-эстетическое,  коммуникативное,  трудовое,  профилактика правонарушений и  работа с род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Мартыновского района ежегодно разрабатываются планы воспитательной работы школы, которые включают разделы пропаганды здорового образа жизни и профилактики поеде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детей на основе здоровьесберегающих технологий является одной из актуальнейших проблем современного образования. Образовательные учреждения проводят мониторинг здоровья и физического развития  обучающихся и воспитанников, исьпользуя здоровьесберегающие техно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Calibri;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целью планирования воспитательной работы школ в части профилактики употребления наркотиков, алкоголя, табакокурения  в 2010 – 2011 учебных годах          (в начале и конце учебного года) проводится анкетирование учащихся 8-11 классов. Итоги анкетирования  доводятся до сведения руководителей  общеобразовательных учреждений района, служб системы профилактики .             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ми общественными организациями, действующими на базе общеобразовательных  учреждениях, проводятся пропагандистско-профилактические мероприятия  по профилактике  пьянства и алкоголизма. На базе центра дополнительного образования Мартыновского работа создана агитбригада  «Мы за здоровый образ жизни», которая посещает общеобразовательные учреждения по предварительной заявке руководителей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одилась информационно – пропагандистская работа межведомственными лекторскими группами  в общеобразовательных учреждениях  среди учащихся и среди родителей (родительские собрания) по проблемам профилактики правонарушений, безнадзорности, детского дорожно-транспортного травматизма и пропаганде здорового образа жизни, организация летнего отдыха. Руководитель лекторской группы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 комиссии по делам несовершеннолетних и защите их прав Лещёв В.В., принимают участие  службы системы  профилактики: специалист комиссии по делам  несовершеннолетних,  специалисты отдела образования,    отдела по делам молодёжи, МУЗ ЦРБ, ОВД, центра занятости населения, </w:t>
      </w:r>
      <w:r>
        <w:rPr>
          <w:rFonts w:cs="Times New Roman" w:ascii="Times New Roman" w:hAnsi="Times New Roman"/>
          <w:sz w:val="24"/>
          <w:szCs w:val="24"/>
        </w:rPr>
        <w:t>инспектор пропаганды ОГИБДД ОВД по Мартыновскому району. Общий охват школьников составил 1208 человек, родителей   1669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обеспечения реализации Областного закона Ростовской области «О мерах по предупреждению причинения вреда здоровью детей, их физическому, интеллектуальному, психическому, духовному и нравственному развитию» от 16.12.2009 № 346-ЗС  и от 16.12.2009  № 347 –ЗС «О внесении изменений  в Областной закон «Об административных правонарушениях»  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общеобразовательных учреждениях района проведены родительские собрания, в которых приняли участие 2185 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– 4217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знакомление  обучающихся и родителей с основными положениями  указанных законов - 54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е беседы с родителями – 7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илактические беседы с учащимися – 13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уск и распространение памятки для родителей и учащихся – 232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чащимися, нарушившими Областной закон  от 16.12.2009 № 346-ЗС,  проводятся профилактические беседы, а так же с их родителями. Составляются протоколы для рассмотрения на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бщеобразовательных учреждениях Мартыновского района  в целях профилактической и реабилитационной работы, с подростками,   стоящими на учете в Комиссии по делам несовершеннолетних и защите их прав,   заведены и ведутся «Индивидуальные комплексные программы реабилитации трудного подростка». В программах которых содержатся необходимые сведения о подростке, его личности, педагогическая и психологическая характеристика, социальный статус, мероприятия, исполнители, срок исполнения его реабилитации. За каждым подростком закреплены представители образовательного  учреждения и всех служб профилактики( специалисты КпДН и ЗП, ОВД, МУЗ ЦРБ, СРЦ, Центра занятости населения сельских поселений, казаки Мартыновского юрта, работники сельских домов культуры). Координатором работы в посёлках является Межведомственная комиссия по профилактике правонарушений при сельских поселениях, активными членами которых являются представители школ. «Индивидуальные комплексные программы реабилитации трудного подростка» утверждаются и рассматриваются на  заседаниях КпДН и ЗП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40" w:before="0" w:after="0"/>
        <w:ind w:left="0" w:hanging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Мартыновском районе функционируют 2 учреждения дополнительного образования: центр дополнительного образования детей (ЦДОД) и детская юношеская спортивная школа (ДЮСШ)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68 объединениях Центра   занимается 146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ей по направлениям художественно-эстетическое, социально-педагогическое, культурологическое, эколого-биологическое, туристск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аеведческое. Работа детских объединений ЦДОД организована на базе 1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образовательных школ и 2 детских садов.  ДЮСШ организует работу  для 616 воспитанников в 9 общеобразовательных учреждениях  по направлениям: греко-римская борьба, вольная борьба, баскетбол, волейбол, настольный теннис, футбол, гандбол.  Организуют работу 15 тренеров-преподавателей ДЮСШ в 34 учебных группах.  На базе общеобразовательных учреждений района работают   кружки и секции, которые посещают 1934 учащихс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сего кружки, секции,   детские объединения  посещали в течение 2010-2011 учебного года 3976 детей,  2 кружка и более  -- 994  учащихся. Таким образом,  дополнительным образованием охвачено 58 %  детей от общего числа школьников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Calibri;Arial" w:cs="Calibri;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 направлений деятельности отдела образования является выявление и поддержка одаренных детей на районном и областном уровнях. Этому способствует система районных массовых мероприятий с детьми и юношество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предметные олимпиады (по 13 предмета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портивно – массовые меро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мероприятие, посвященное Дню Защиты детей «Наш дом -  планета Земля», 01.06.2011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патриотической песни «Мы – патриоты России» (30.04.201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мотр художественной самодеятельности «С чего начинается Родина?» (апрель, 2011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ая краеведческая конференция школьников (февраль, 2011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-фестиваль «Безопасное колесо-2011», организованный отделом образования и сотрудниками ГИБДД (апрель, 2011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проводилась акция «Внимание, Дети!», с целью профилактики гибели несовершеннолетних  на дорог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– фестиваль детско-юношеского творчества  по противопожарной тематике «Таланты и поклонники» (март, 2011г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ональном этапе областного конкурса отрядов ЮИД «Фотофакт» (март, 2011г. – 1 место МОУ СОШ № 3 сл. Большая Орлов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финале областного конкурса отрядов ЮИД «Фотофакт» 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2 место МОУ СОШ № 3 сл. Большая Орлов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лет лид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спортивная игра «Мы – казачата»(февраль, 2011г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м конкурсе «Безопасное колесо-2011» (май, 2011г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 по пожарной безопасности (ноябрь, 2011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военно-спортивная игра «Орленок» (май, 2011г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й военно-спортивная игра «Орленок» (сентябрь, 2011г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по пожарно-прикладному виду спорта (май, 2011г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 соревнования «Школа безопасности» (май, 2011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соревнованиях «Школа безопасности -2011) (февраль, 2011 г., - 2 место МОУ СОШ № 1 сл. Б.Мартынов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портивные соревнования (ежемесячно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и зональных соревнованиях (футбол, призовые места по Греко-римской, вольной борьбе, по велоспорту, по шахматам и др.)</w:t>
      </w:r>
    </w:p>
    <w:p>
      <w:pPr>
        <w:pStyle w:val="21"/>
        <w:ind w:firstLine="567"/>
        <w:rPr/>
      </w:pPr>
      <w:r>
        <w:rPr>
          <w:sz w:val="24"/>
          <w:szCs w:val="24"/>
          <w:lang w:val="ru-RU"/>
        </w:rPr>
        <w:t>В 2011 году п</w:t>
      </w:r>
      <w:r>
        <w:rPr>
          <w:sz w:val="24"/>
          <w:szCs w:val="24"/>
        </w:rPr>
        <w:t xml:space="preserve">обедителями конкурса  юных инспекторов дорожного движения  «Безопасное колесо»   стали  учащиеся МОУ-СОШ № 3 сл. Б. Орловка.  Команда  юных инспекторов движения МОУ СОШ № 3 сл. Большая  Орловка заня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финале областного конкурса «Фотофакт», проводимого в рамках выполнения федеральной и областной программах «Повышение безопасности дорожного движения в 2006-2012 годах».</w:t>
      </w:r>
    </w:p>
    <w:p>
      <w:pPr>
        <w:pStyle w:val="21"/>
        <w:ind w:hanging="0"/>
        <w:rPr/>
      </w:pPr>
      <w:r>
        <w:rPr>
          <w:color w:val="800000"/>
          <w:sz w:val="24"/>
          <w:szCs w:val="24"/>
          <w:lang w:val="ru-RU"/>
        </w:rPr>
        <w:t xml:space="preserve">    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ьчики СОШ № 3 сл.Б.Орловка заняли 1 место в зональных соревнованиях по волейболу.  </w:t>
      </w:r>
    </w:p>
    <w:p>
      <w:pPr>
        <w:pStyle w:val="21"/>
        <w:ind w:firstLine="540"/>
        <w:rPr/>
      </w:pPr>
      <w:r>
        <w:rPr>
          <w:sz w:val="24"/>
          <w:szCs w:val="24"/>
        </w:rPr>
        <w:t xml:space="preserve">Подростки Мартыновского района заняли 3 место в первенстве Ростовской области по футболу среди команд высшей лиг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0г. воспитанники Николая Николаевича Корпусенко и Сергея Владимировича Белокопытова, выступая в составе сборной Детско-юношеской спортивной школы Мартыновского района по футболу на первенство области, вышли в финальную часть, где заняли 3-е место. Учащиеся 1999 -2000 годов рождения стали победителями областного турнира  на приз клуба  «Кожаный мяч», заняли второе место в области среди учащихся 1999 -2000 годов рождения  в однодневном турнире по мини футбо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СОШ № 1 сл.Б.Мартыновка заняли 2 место по баскетболу «Локомотив-школьная лига».</w:t>
      </w:r>
    </w:p>
    <w:p>
      <w:pPr>
        <w:pStyle w:val="21"/>
        <w:ind w:firstLine="426"/>
        <w:rPr/>
      </w:pPr>
      <w:r>
        <w:rPr>
          <w:sz w:val="24"/>
          <w:szCs w:val="24"/>
        </w:rPr>
        <w:t xml:space="preserve">Школьники Мартыновского района регулярно  принимают  участие в  областных и всероссийских соревнованиях по вольной и греко-римской борьбе, где  призёрами областных турниров становились 24 человека,  Всероссийских и международных турниров – 5 челове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МОУ-СОШ № 1 сл.Б.Мартыновка  заняла 3 место в общекомандном зачете в V межрегиональных  соревнованиях  учащихся «Школа безопасности – 2010» Южного Федерального окру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ых соревнованиях  «Школа- безопасности – 2011» в закрытых помещениях команда МОУ-СОШ № 1 сл.Б.Мартыновка  заняла 2 мест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учащихся МОУ-СОШ № 3 сл..Б.Орловка победитель районной военно-спортивной игры «Орленок» в 2011г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силен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безопасности образовательных учреждени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щихся и работников образовательных учреждений райо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делом образования разработал план мероприятий по усилению безопасности воспитанников, учащихся и работников образовательных учреждений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 были предусмотрены пять основных направлений работ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ормативной базы (издание приказов и локальных актов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р по обеспечению безопасности и технической укрепленности  государственных образовательных учрежд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 по обучению грамотным действиям персонала, учащихся и воспитанников образовательных учреждений в любых чрезвычайных ситуа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практических действий при эвакуации в образовательных учреждениях во время пожа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ок совместно с сотрудниками ГО ЧС, РОВД, ГПИ по безопасности помещений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разделу работы изданы приказы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 Отдела образования от 22.07.2010г. «О реализации мер по обеспечению антитеррористической защищенности и противопожарной безопасности ОУ» (для усиления мер безопасности в образовательных учреждениях необходимо назначить ответственных за антитеррористическую деятельность и профилактику терроризма в учреждении, разработать антитеррористический план ОУ, обеспечить проведение ежедневных проверок, провести учебные занятия с учащимися и персоналом по организации действий в случае террористического акта, осуществлять ежедневный контроль за использованием арендуемых помещений, вблизи телефонных аппаратов иметь списки необходимых телефонов, по которым необходимо передавать сообщения о ЧС террористической направленности, провести тренировочную эвакуацию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 Отдела образования от 23.08.2010г. № 237 «О мерах по обеспечению общественной безопасности в период проведения 1 сентября «Дня знаний» и 3 сентября «Дня скорби» (для усиления антитеррористических мер безопасности: обеспечить проведение ежедневных проверок здания, не допускать прохода в здание посторонних лиц, имеющих крупногабаритные вещи, усилить контроль за подозрительным автотранспортом имеющимся в радиусе 30 метров от здания, провести учебные занятия с работниками по организации действий в случае террористического акта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О от 30.08.2010г. № 239 «О проведении «Дня знаний ГО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О от 15.09.2010г. № 308 «О мерах по обеспечению антитеррористической защищенности в ОУ» (о мерах по предупреждению случаев ложных телефонных звонков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О от 15.09.2010г. № 309 «О недопущении пожаров в ОУ» (дополнительные занятия, инструктажи сотрудников, учащихся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О от 20.09.2010г. № 320 «О мерах по усилению пожарной безопасности в осеннее – зимний период 2010-2011 уч.года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О от 25.11.2010г. № 413 «О дополнительных мерах по обеспечению безопасности в период новогодних праздников» (представление графиков Елок, получение разрешения проведения ЕЛОК ИГПН, дополнительное обучение ППБ)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О от 26.11.2010г. № 414 «О мерах по профилактике несчастных случаев на водных объектах» (разработать план по профилактике несч.сл. на водных объектах, совещания, инструктаж, изучение правил. Уведомление родителей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23.12.2010г. № 437 «Об обеспечении безопасности в период подготовки и проведения праздника Нового года и зимних каникул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2.01.2011г. № 7 «О работе в области ГО ЧС и создании нештатного аврийно-спасательного формирования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О от 12.01.2011г. № 5 «О проведении мероприятия «Осторожно лед!» (инструктажи, классные часы, предоставление информации в Семикаракорский участок Центра ГИМС МЧС России по Ростовской области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О от 18.01.2011г. № 28 «О срочных мерах по повышению безопасности детей на водоемах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О от 31.01.2011г. № 42 «О мерах безопасности, проведении тренировочных эвакуаций в ОУ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О от 15.03.2011г. № 89 «О мерах по усилению пожарной безопаности в весеннее – летний период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ОО от 31.03.2011г. № 106 «Об организации обследований антитеррористической защищенности объектов образования» (создание комиссии, графика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О от 26.04.2011г. № 144 «Об усилении мер по обеспечению комплексной безопасности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О от 18.05.2011г. № 166 «О мерах по повышению безопасности детей в летний период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в образовательных учреждениях: «Планы основных мероприятий по вопросам гражданской обороны, предупреждения чрезвычайных ситуаций, обеспечения пожарной безопасности и безопасности людей на  водных объектах на 2010-2011 учебный год»; «Планы противопожарных мероприятий»; «Планы антитеррористической защищенности»; «Планы мероприятий по профилактике несчастных случаев и травматизма»; «Планы  мероприятий  на правленых на недопущение несчастных случаев на водных объектах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0 года комиссией отдела образовании, совместно с представителями ОВД и отделом ГОЧС было проведено обследование антитеррористической защищенности объектов образования с составлением актов. По итогам анализа обследования составлены паспорта антитеррористической защищенности, которые переданы в Мартыновскую пожарную ча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бразовательных учреждениях производились работы по обеспечению безопасности и технике укрепления учрежд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ы и установлены металлические двери на входы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ы оконные проем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внутренние задвижки на две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учреждений осуществляется охранниками во время образовательного процесса и вахтерами, в ночное время сторожами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 постоянный контроль администрации образовательных учреждений за безопасностью учрежд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и учреждениями проводятся ежедневные проверки состояния безопасности ОУ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атриваются подвалы и чердаки, сети, коммуникации, территории, прилегающие к образовательным учреждениям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 контроль за подозрительным автотранспортом, имеющимся в радиусе 50 метров от образовательного учрежд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размещения телефонных аппаратов в ОУ помещены списки номеров телефонов, по которым необходимо передавать сообщения о ЧС террористического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тьему разделу плана в течении 2010/2011 учебного года проводится систематическая работа по обучению грамотным действиям в любой ЧС педагогического и технического персонала, учащихся и воспитанников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е делятся на три основные групп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1 группе относится администрация ОУ /директора, заместители директоров/, обучение которой проходит по графику 1 раз в 5 лет, на курсах ГО г. Ростов-нДону – 7 чел.; на курсах в г. Волгодонске /Учебно-методический центр/  обучено в 2010г. по ПБ обучено - 37 человек, правилам электробезопасности -32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2 группе относится педагогический и технический персонал образовательных учреждений,  обучение которых проходит ежегодно на курсах ГО района и на занятиях с постоянным составом в образовательных учреждениях /Слушатели выездных Батайских курсов по ГО  в 2010г.- 78 чел./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3 группе относятся учащиеся школ с 1 по 11 класс, воспитанники дошкольных образовательных учреждений, которые обучаются грамотным действиям в любой ЧС на уроках «ОБЖ», классных часах, игровой форме и т.п. В требованиях к уровню подготовки выпускников средней школы по предмету «ОБЖ», по сравнению с действующими требованиями прошлых лет, в 2010/2011 учебном году расширен раздел по основным составляющим здорового образа жизни, репродуктивного здоровья и факторам, влияющим на него. В требования включен раздел безопасного поведения при угрозе террористических актов и захвата залож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ланов эвакуации в образовательных учреждениях проводится 4 раза в год, согласно «Планов основных мероприятии ГОЧС», «Планов  пожарной безопасности», согласованных с отделом Государственной пожарной инспекцией Мартыновского района и отделом ГО и ЧС Марты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й информационной среды для обеспечения управления образовательным комплексом на муниципальном уровне, повышения качества образования.</w:t>
      </w:r>
    </w:p>
    <w:p>
      <w:pPr>
        <w:pStyle w:val="Style15"/>
        <w:numPr>
          <w:ilvl w:val="0"/>
          <w:numId w:val="6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рограмм методического сопровождения перехода на новый стандарт образования.</w:t>
      </w:r>
    </w:p>
    <w:p>
      <w:pPr>
        <w:pStyle w:val="Style15"/>
        <w:numPr>
          <w:ilvl w:val="0"/>
          <w:numId w:val="6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истемы образования высококвалифицированными кадрами, системное обучение и переподготовка  кадрового резерва.</w:t>
      </w:r>
    </w:p>
    <w:p>
      <w:pPr>
        <w:pStyle w:val="Style15"/>
        <w:numPr>
          <w:ilvl w:val="0"/>
          <w:numId w:val="6"/>
        </w:numPr>
        <w:ind w:left="0" w:hanging="426"/>
        <w:jc w:val="both"/>
        <w:rPr/>
      </w:pPr>
      <w:r>
        <w:rPr>
          <w:sz w:val="24"/>
          <w:szCs w:val="24"/>
        </w:rPr>
        <w:t>Совершенствование финансово-экономических механизмов в системе образования района.</w:t>
      </w:r>
    </w:p>
    <w:p>
      <w:pPr>
        <w:pStyle w:val="Style15"/>
        <w:numPr>
          <w:ilvl w:val="0"/>
          <w:numId w:val="6"/>
        </w:numPr>
        <w:ind w:left="0" w:hanging="426"/>
        <w:jc w:val="both"/>
        <w:rPr/>
      </w:pPr>
      <w:r>
        <w:rPr>
          <w:sz w:val="24"/>
          <w:szCs w:val="24"/>
        </w:rPr>
        <w:t xml:space="preserve">Увеличение контингента школьников получающих   сбалансированное горячее питание. </w:t>
      </w:r>
    </w:p>
    <w:p>
      <w:pPr>
        <w:pStyle w:val="Style15"/>
        <w:numPr>
          <w:ilvl w:val="0"/>
          <w:numId w:val="6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«Одаренные дети» на 2011-2015 годы и определение способов поддержки талантливых детей.</w:t>
      </w:r>
    </w:p>
    <w:p>
      <w:pPr>
        <w:pStyle w:val="Style15"/>
        <w:numPr>
          <w:ilvl w:val="0"/>
          <w:numId w:val="6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сестороннего  развития ребёнка  и возможности его самореализации  в  системе дополнительного образования.</w:t>
      </w:r>
    </w:p>
    <w:p>
      <w:pPr>
        <w:pStyle w:val="Style15"/>
        <w:numPr>
          <w:ilvl w:val="0"/>
          <w:numId w:val="6"/>
        </w:numPr>
        <w:ind w:left="0" w:hanging="426"/>
        <w:jc w:val="both"/>
        <w:rPr/>
      </w:pPr>
      <w:r>
        <w:rPr>
          <w:sz w:val="24"/>
          <w:szCs w:val="24"/>
        </w:rPr>
        <w:t>Совершенствование воспитательной работы в общеобразовательных учреждениях района, усиление роли и ответственности семьи в процессе воспитания детей.</w:t>
      </w:r>
    </w:p>
    <w:p>
      <w:pPr>
        <w:pStyle w:val="Style15"/>
        <w:numPr>
          <w:ilvl w:val="0"/>
          <w:numId w:val="6"/>
        </w:numPr>
        <w:ind w:left="0" w:hanging="426"/>
        <w:jc w:val="both"/>
        <w:rPr/>
      </w:pPr>
      <w:r>
        <w:rPr>
          <w:sz w:val="24"/>
          <w:szCs w:val="24"/>
        </w:rPr>
        <w:t>Снижение очерёдности в ДОУ зха счет капитальных ремонтов и строительства новых детских садов.</w:t>
      </w:r>
    </w:p>
    <w:p>
      <w:pPr>
        <w:pStyle w:val="Style15"/>
        <w:numPr>
          <w:ilvl w:val="0"/>
          <w:numId w:val="6"/>
        </w:numPr>
        <w:ind w:left="0" w:hanging="426"/>
        <w:jc w:val="both"/>
        <w:rPr>
          <w:vanish/>
        </w:rPr>
      </w:pPr>
      <w:r>
        <w:rPr>
          <w:sz w:val="24"/>
          <w:szCs w:val="24"/>
        </w:rPr>
        <w:t xml:space="preserve">С целью создания условий для безопасной доставки учащихся в образовательные учреждении, </w:t>
      </w:r>
      <w:r>
        <w:rPr>
          <w:bCs/>
          <w:sz w:val="24"/>
          <w:szCs w:val="24"/>
        </w:rPr>
        <w:t xml:space="preserve">  приобретение 3 автобусов на разгруз маршрутов и 5 автобусов на замену автобусов 2002-2005 гг. выработавших свой ресурс и не соответствующих современным требованиям.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1210" w:right="9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8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color w:val="000000"/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eastAsia="Lucida Sans Unicode" w:cs="Times New Roman"/>
      <w:kern w:val="2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dot"/>
      </w:tabs>
      <w:spacing w:before="0" w:after="0"/>
    </w:pPr>
    <w:rPr>
      <w:rFonts w:ascii="Arial" w:hAnsi="Arial" w:eastAsia="Times New Roman" w:cs="Arial"/>
      <w:b/>
      <w:color w:val="00808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9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2:00Z</dcterms:created>
  <dc:creator>zav-zam</dc:creator>
  <dc:description/>
  <cp:keywords/>
  <dc:language>en-US</dc:language>
  <cp:lastModifiedBy> </cp:lastModifiedBy>
  <cp:lastPrinted>2011-11-25T16:12:00Z</cp:lastPrinted>
  <dcterms:modified xsi:type="dcterms:W3CDTF">2011-11-25T13:12:00Z</dcterms:modified>
  <cp:revision>2</cp:revision>
  <dc:subject/>
  <dc:title> </dc:title>
</cp:coreProperties>
</file>