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14661" w:hRule="atLeast"/>
        </w:trPr>
        <w:tc>
          <w:tcPr>
            <w:tcW w:w="10601" w:type="dxa"/>
            <w:tcBorders>
              <w:top w:val="double" w:sz="18" w:space="0" w:color="1F497D"/>
              <w:left w:val="double" w:sz="18" w:space="0" w:color="1F497D"/>
              <w:bottom w:val="double" w:sz="18" w:space="0" w:color="1F497D"/>
              <w:right w:val="double" w:sz="1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53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940" cy="1471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Impact" w:ascii="Impact" w:hAnsi="Impact"/>
                <w:b/>
                <w:i/>
                <w:color w:val="0070C0"/>
                <w:sz w:val="32"/>
                <w:szCs w:val="32"/>
              </w:rPr>
              <w:t xml:space="preserve">Публичный доклад 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Impact" w:hAnsi="Impact" w:cs="Impact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Impact" w:ascii="Impact" w:hAnsi="Impact"/>
                <w:b/>
                <w:i/>
                <w:color w:val="0070C0"/>
                <w:sz w:val="32"/>
                <w:szCs w:val="32"/>
              </w:rPr>
              <w:t>об образовательной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Impact" w:hAnsi="Impact" w:cs="Impact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eastAsia="Impact" w:cs="Impact" w:ascii="Impact" w:hAnsi="Impact"/>
                <w:b/>
                <w:i/>
                <w:color w:val="0070C0"/>
                <w:sz w:val="32"/>
                <w:szCs w:val="32"/>
              </w:rPr>
              <w:t xml:space="preserve"> </w:t>
            </w:r>
            <w:r>
              <w:rPr>
                <w:rFonts w:cs="Impact" w:ascii="Impact" w:hAnsi="Impact"/>
                <w:b/>
                <w:i/>
                <w:color w:val="0070C0"/>
                <w:sz w:val="32"/>
                <w:szCs w:val="32"/>
              </w:rPr>
              <w:t>и финансово-хозяйственной</w:t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Impact" w:ascii="Impact" w:hAnsi="Impact"/>
                <w:b/>
                <w:i/>
                <w:color w:val="0070C0"/>
                <w:sz w:val="32"/>
                <w:szCs w:val="32"/>
              </w:rPr>
              <w:t>деятельности  за 2009-2010 учебный год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Impact" w:hAnsi="Impact" w:cs="Impact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Impact" w:ascii="Impact" w:hAnsi="Impact"/>
                <w:b/>
                <w:i/>
                <w:color w:val="0070C0"/>
                <w:sz w:val="32"/>
                <w:szCs w:val="32"/>
              </w:rPr>
              <w:t xml:space="preserve">отдела образования 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Impact" w:hAnsi="Impact" w:cs="Impact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Impact" w:ascii="Impact" w:hAnsi="Impact"/>
                <w:b/>
                <w:i/>
                <w:color w:val="0070C0"/>
                <w:sz w:val="32"/>
                <w:szCs w:val="32"/>
              </w:rPr>
              <w:t>администрации Мартыновского района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Impact" w:hAnsi="Impact" w:cs="Impact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Impact" w:ascii="Impact" w:hAnsi="Impact"/>
                <w:b/>
                <w:i/>
                <w:color w:val="0070C0"/>
                <w:sz w:val="32"/>
                <w:szCs w:val="32"/>
              </w:rPr>
              <w:t>Ростовской области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2010г.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/>
          </w:tcPr>
          <w:p>
            <w:pPr>
              <w:pStyle w:val="Contents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. 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ритетные цели и задачи развития муниципальной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образования в отчетный пери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……………………………….……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Краткая характеристика Мартыновского района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условия функционирования муниципальной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образования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Общая характеристика муниципальной системы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………………………………………………………………….……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Ресурсное обеспечение системы 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………………………...…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 Результаты функционирования и развития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системы 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……………………………………….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 Основные  задачи развития муниципальной системы образования на 2010-2011  учебный  год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……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ом местного самоуправления муниципального образования «Мартыновский район», осуществляющим управление в сфере образования, является отдел образования администрации Мартыновского района Ростовской области (далее отдел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660, Ростовская область, Мартыновский район, ул. Ковалева, 109 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ятельность отдела образования регламентируется Положением об отделе образования администрации Мартыновского района  (утверждено Решением Собрания депутатов Мартыновского района от 21.02.2006 года № 94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функционирования и развития системы образования в равной мере важны для органов местного самоуправления, участников учебно-воспитательного процесса, общественности, организаций и учреждений Мартыновского района. В течение последних нескольких лет растет интерес к системе образования, возросло число инициатив, направленных на ее развитие. Определяющими принципами реализации образовательной политики являются открытость, доступность, эффективность, качество и результативность. Одним из инструментов обеспечения информационной открытости и прозрачности деятельности образовательных учреждений и отдела образования становится публичная отчет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публичного отчёта системы образования  учитывались приоритеты образовательной политики, определённые в «Концепции модернизации российского образования на период до 2010 года», областной целевой Программе «Развитие образования в Ростовской области  на 2010—2012годы», муниципальной программы «Развитие образования в Мартыновском районе на 2010-2013 годы»: </w:t>
        <w:br/>
        <w:br/>
        <w:t xml:space="preserve">—обеспечение государственных гарантий доступности качественного образования, </w:t>
        <w:br/>
        <w:t xml:space="preserve">—создание условий для повышения качества общего образования, </w:t>
        <w:br/>
        <w:t xml:space="preserve">—формирование эффективных экономических отношений в образовании, </w:t>
        <w:br/>
        <w:t xml:space="preserve">—обеспечение системы образования высококвалифицированными кадрами, их поддержка государством и обще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инципиальное обновление системы научно-методического обеспечения образования, </w:t>
        <w:br/>
        <w:t xml:space="preserve">—приведение нормативно-правовой базы сферы образования в соответствие с задачами ее модернизации, </w:t>
        <w:br/>
        <w:t xml:space="preserve">—участие общественных институтов в развити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сновная цель – удовлетворение потребностей населения в качественном образовании, создание условий для нравственного, интеллектуального и физического развития детей и молодежи. </w:t>
        <w:br/>
        <w:t xml:space="preserve">Для реализации данной цели были определены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ведение новых организационно-экономических механизмов, в том числе в системе оплаты труда педагогическ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— обновление содержания образования, повышение его качества, доступности и воспитывающего потенциала; создание условий для развития непрерывного уровневого образования; </w:t>
        <w:br/>
        <w:t xml:space="preserve">— использование  новых форм государственной (итоговой) аттестации выпускников XI (XII) классов (ЕГЭ) и выпускников IX классов в условиях построения ОСОКО; </w:t>
        <w:br/>
        <w:t xml:space="preserve">— организация воспитательной работы и эффективного воспитательного пространства для создания условий всестороннего развития ребёнка, сохранение его здоровья; </w:t>
        <w:br/>
        <w:t>— создание условий для свободного выбора каждым ребенком образовательной области, возможности профессионального самоопределения, самореализации через систему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й информационной среды для обеспечения управления образовательным комплексом на муниципальн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тчёт об образовательной и финансово-хозяйственной деятельности за 2009-2010 учебный год отдела образования администрации Мартыновского района Ростовской области  подготовлен на основе данных мониторинга состояния развития системы образования района, отчетов специалистов отдела образования, анализа педагогических отчетов и статистических данных муниципальных образовательных учреждений  за 2009-201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ткая характеристика Мартыновского района</w:t>
      </w:r>
    </w:p>
    <w:p>
      <w:pPr>
        <w:pStyle w:val="Heading2"/>
        <w:spacing w:lineRule="auto" w:line="240"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условия функционирования муниципальной системы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артыновский район расположен в юго-восточной части Ростовской области. 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даление от областного центра – 193 км. Общая площадь района – 1,9 тыс. км². Административный центр –  сл. Большая Мартынов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став района входит 9 сельских поселений, в т.ч. Большеорловское, Зеленолугское, Ильиновское, Комаровское, Малоорловское, Мартыновское, Новоселовское, Рубашкинское и Южненск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а экономики района – сельскохозяйственное производство зернового направления с развитым виноградарством и рисосеянием. 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циально-экономическое развитие района определяют 7 муниципальных программ, принятых на среднесрочную перспективу.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 в район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района – 38,2 тыс. человек, в том числе около 40% - граждане не русской национальности, по 21%  жителей детского и пенсионного возрастов, 58% - трудоспособного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района  в 2009 - 2010 учебном году  обучались  в общеобразовательных учреждениях 5347 школьников.  Из них 1937 детей (или 36%) разных национальностей, а имен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и-месхитинцы – 1353чел.  – 26%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ербайджанцы- 309 чел. – 6%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цы – 96 чел. 1,8%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яне -69 чел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е – 51 чел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естанцы – 44 чел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нцы – 33 чел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ы – 22 чел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ане – 13 чел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ны -9 чел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ы – 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бщеобразовательным учреждениям национальный состав учащихся (за исключением белорусов, украинцев)  следу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311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щихся нерусской национальности 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ООШ № 15 п.Восход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 № 11 п.Новоберёзов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19 х.Лесно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 № 20 х.С.Кагальни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3 сл.Б.Орлов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 № 12 п.М.Гор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 № 13 п.Черёмух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района существует основная проблема, которая поднимается более 15 – лет – не знание или слабое владение детьми нерусской национальности русского языка при поступлении в школу. Данная ситуация объясняется тем, что общение внутри семьи ведётся только на родном языке. Проанализировав ситуацию, сложившуюся в  общеобразовательных учреждениях района по овладению учащимися нерусской национальности русским языком, выявлено следующее: при   поступлении в школу в возрасте 6-7 лет дети начинают понимать русскую речь и разговаривать на русском языке только в конце 1 класса.  Фактически, учитель  учит этих детей русскому языку, а не занимается объяснением и закреплением нового материала.  Более 70 % учащихся к  концу 1 класса читают  на русском языке, но смысла прочитанного  не понимают. Только в 3 классе школьники читают осмысленно, хотя  при перессказе испытывают затруднения в связи с  малым словарным запасом  и  проблемами  в произношении. Для ряда школьников пересказ текста невыполнимая задача.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данной ситуации являются  неудовлетворительные оценки, непонимание речи учите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по итогам 2008-2009 учебного года из 1808 учащихся не русской национальности  (исключены   украинцы, белорусы, молдаване, цыгане)  1216  имеют  удовлетворительные оценки,  412 -- не успевают по 1 и более предметам и только  8 учащихся учатся на «отлично»,  172 --  на «хорошо».   </w:t>
      </w:r>
    </w:p>
    <w:p>
      <w:pPr>
        <w:pStyle w:val="TextBodyIndent"/>
        <w:spacing w:before="0" w:after="0"/>
        <w:ind w:left="0" w:firstLine="990"/>
        <w:jc w:val="both"/>
        <w:rPr/>
      </w:pPr>
      <w:r>
        <w:rPr>
          <w:sz w:val="24"/>
          <w:szCs w:val="24"/>
        </w:rPr>
        <w:t xml:space="preserve">Но наблюдается положительная тенденция в посещении детьми нерусской национальности дошкольных учреждений: так в 20  дошкольных образовательных учреждениях (ДОУ) воспитываются  1216 детей,  из них 316 -  дети  нерусской национальности, преимущественно турецкой, что составляет 26 % от общего  числа детей.  Родители видят необходимость и  заинтересованность в посещении своими детьми детских садов. Если  5 лет назад посещали детские сады 73 ребёнка нерусской национальности, то сейчас  - 316 человек. Положительно изменили ситуацию открытые в 2005 г. -3 детских  сада и в 2007 – 2 детских сада, в том числе и в поселках, где большой процент проживающих составляют  нерусские национальности: х.С.Кагальник, хЛесной, п.Крутобережный, п.М.Горка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обучения русскому языку представителей нерусских национальностей, подготовке к школе,   в поселках, где отсутствуют  ДОУ открыты группы кратковременного пребывания 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Ш № 15 п.Восх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Ш № 14 х.Ильин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Ш № 13 п.Черёму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990"/>
        <w:jc w:val="both"/>
        <w:rPr>
          <w:sz w:val="24"/>
          <w:szCs w:val="24"/>
        </w:rPr>
      </w:pPr>
      <w:r>
        <w:rPr>
          <w:sz w:val="24"/>
          <w:szCs w:val="24"/>
        </w:rPr>
        <w:t>Так же хочется отметить, что в школах   района на  01 сентября 2010 г. работают 15 учителей  не русской национальности: турки-месхетинцы, азербайджане.  Из них: 4  учителя  начальных классов, 4 учителя английского языка, 2 –учителя русского языка, 1 – немецкого языка, 1 – трудового обучения , 1 –  ОБЖ, 1-   информатики, 1 -  физ. культуры. Работа данных педагогов, особенно учителей начальных классов,  достаточно эффективна, т.к. педагоги имеют, возможность при необходимости,  свободно общаться с учениками,  поступающими в 1 класс,  практически не владеющими русским языком. Особое внимание необходимо обратить на данные анализа социально-педагогического мониторинга. По итогам прошедшего  учебного года образовательные учреждения района 50 % непосещающих составляли  дети  турецкой национ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0-е годы, в связи с ухудшением демографической ситуации, сеть дошкольных образовательных учреждений района значительно сократилась. С 2000 года потребность в дошкольном образовании возросла. Охват детей дошкольным образованием в районе  составляет 38 %. Из 3395 детей, в возрасте от 1-го до 7 лет, дошкольное образование получают 1296 детей, при наличии 1280 муниципальных мест. Вместе с тем, в таких населённых пунктах как сл. Б. Мартыновка, сл. Б. Орловка, п. Южный, х.Малоорловский, х.Денисов существует очередность в детские сады, которая ежегодно растет. Общая очередность по району составляет 450 детей. Очерёдность детей в детский сад в сл.Б.Мартыновка составляет 192 человека. В сл.Б.Орловка не охвачено услугами дошкольного образования 187 дет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шний день подано 146 зая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firstLine="9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муниципальной системы образования</w:t>
      </w:r>
    </w:p>
    <w:p>
      <w:pPr>
        <w:pStyle w:val="TextBodyIndent"/>
        <w:spacing w:before="0" w:after="0"/>
        <w:ind w:left="0" w:firstLine="9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40"/>
        <w:rPr/>
      </w:pPr>
      <w:r>
        <w:rPr>
          <w:sz w:val="24"/>
          <w:szCs w:val="24"/>
        </w:rPr>
        <w:t>Муниципальная система образования Мартыновского района   в 2010 году включает 43 образовательных учреждений, из них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 средних общеобразовательных шко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 основных общеобразовательных шко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 начальных школы – филиалы средних общеобразовательных шко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основная школа -  филиал средней общеобразовательной школы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вечерняя (сменная) школ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дошкольных образовательных учреждений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дополнительного образования дете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ский оздоровительно-образовательный лагерь «Солнышко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о-юношеская спортивная школ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пространство Мартыновского район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ые учреждения в обязательном порядке обеспечивают прием всех подлежащих обучению детей, проживающих на территории района и имеющих право на получение образования соответствующего уровня. Порядок приема детей закреплен в уставах  общеобразовательных учрежд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образовательных учреждений обеспечивает государственные гарантии доступности образования, равные стартовые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ункционирующие объекты образования имеют действующие лицензии. В связи с демографической ситуацией и снижением контингента обучающихся в районе, в целях оптимизации и реструктуризации сети образовательных учреждений, повышения качества образовательного процесса, экономии бюджетных средств в октябре-ноябре 2008 года были реорганизованы 3 школы (МОУ ООШ №17 х. Весёлый в НОШ х. Весёлый – филиал МОУ СОШ №2 п.Южный; МОУ ООШ №18 п. Абрикосовый в ООШ п. Абрикосовый – филиал МОУ СОШ №3 сл.Б.Орловка; МОУ ООШ №21 х. Московский в ООШ х. Московский – филиал МОУ СОШ №1 сл. Б. Мартыновка), с 1 июня 2009 года закрыты три филиала (НОШ № 25 п. Центральный - филиал МОУ СОШ № 2 п. Южный, НОШ х. Весёлый - филиал МОУ СОШ № 2 п. Южный, НОШ х. Обливной - филиал МОУ СОШ № 9 х. Денисов). С 1 сентября 2009 года  закрыта НОШ № 32 п. Гром Гора - филиала МОУ основной общеобразовательной школы № 11 п. Новоберёзовка. С 01 сентября 2010 года понижен статус филиала МОУ-СОШ № 3 сл.Б.Орловка – ООШ п. Абрикосовый в НОШ. Всего  с 2008 по 2010 год были реорганизовано и закрыто  8 школ:</w:t>
      </w:r>
    </w:p>
    <w:tbl>
      <w:tblPr>
        <w:tblW w:w="8769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73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орган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ована МОУ ООШ №17 х.Веселый в НОШ х.Веселый - филиал МОУ СОШ №2 п.Южный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ована МОУ ООШ №18 п.Абрикосовый в филиал МОУ СОШ №3 сл.Б.Орловка ООШ х.Абрикосовый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ована МОУ ООШ №21 х.Московский в филиал МОУ СОШ №1 сл.Б.Мартыновка ООШ х.Московский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а НОШ №25 п.Центральный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а НОШ  х.Веселый 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а НОШ х.Обливной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 НОШ №28 х.Новониколаевский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 НОШ №32 п.Гром - Гор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 статус филиала МОУ СОШ №3 сл.Б.Орловка  ООШ п.Абрикосовый в НОШ п.Абрикосовый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ингент учащихся в ОУ Мартыновского района на 01.09.2009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учающихся в общеобразовательных учреждениях Мартыновского района на 1 января 2010 года составляет 5347 школьников,  в том числе 130 человек обучались по  программам   специального (коррекционного) обучения,   61 чел. – на  индивидуальном (надомном) обу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МОУ ВСОШ п.Южный получали образование в очно-заочной форме 84 учащихся. В районе в 2009-2010 уч. Году функционировали 3 учебно-консультационных пункта (УКП) на базе трех средних общеобразовательных учреждений,   в которых по очно-заочной форме обучались 105 учащихся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1.2010 средняя наполняемость классов в муниципальных общеобразовательных учреждениях района составляла 17,6 учащихся (норматив  14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учащихся общеобразовательных школ, приходящихся на 1 учителя, составляла 13,0 человек   (норматив - 15 человек)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гсть  обучающихся по сравнению с 2008-2009 учебным годом снизилась на 60 чел.1,1 %.  </w:t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>На 01.05.2010 года все 43 образовательных учреждения Мартыновского района имеют лицензию на право ведения образовательной деятельности и 42 учреждения имеют свидетельства о государственной аккредитации. МОУ ДО ДООЛ «Солнышко» не подлежит аккредитации в соответствии с Типовым положением.</w:t>
      </w:r>
    </w:p>
    <w:p>
      <w:pPr>
        <w:pStyle w:val="21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циального состава учащихся О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ыновском районе в 2009-2010 учебном году обучалось 5347 детей, из которых 3080 человек – дети из малообеспеченных семей. Недостаточный уровень заработной платы, безработица  и низкий прожиточный минимум семей, в которых проживают дети  приводит к тому, что на территории района  выявлены  несовершеннолетние, попавшие  в трудную жизненную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ст.5  федерального закона РФ № 120 от 24.06.1999г. отделом образования проводится работа по профилактике безнадзорности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 выездных рейдах КпДН в асоциальные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ыявление безнадзорных и беспризорных детей, помещение их в социально-реабилитационный це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дготовка пакета документов для лишения родительских прав родителей и последующего устройства детей на семейные формы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дел образования уполномочен формировать банк данных безнадзорных и беспризорных детей, который включает в себя совокупность информационных ресурсов, содержащих документированную информацию о безнадзорных и беспризорных детях, проживающих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о беспризорных и безнадзорных детей учреждениями профилакт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надзорных и беспризорных несовершеннолетни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одие 200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одие 201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и опеки и попечительства устроены в приемные 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9150" w:dyaOrig="4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5pt;height:204.05pt" filled="f" o:ole="">
            <v:imagedata r:id="rId4" o:title=""/>
          </v:shape>
          <o:OLEObject Type="Embed" ProgID="" ShapeID="ole_rId3" DrawAspect="Content" ObjectID="_77943760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, устроенных в приемны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74" w:dyaOrig="3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75pt;height:183.75pt" filled="f" o:ole="">
            <v:imagedata r:id="rId6" o:title=""/>
          </v:shape>
          <o:OLEObject Type="Embed" ProgID="" ShapeID="ole_rId5" DrawAspect="Content" ObjectID="_738541834" r:id="rId5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ФЗ №120 от 24.06.1999 года «Об основах профилактики  безнадзорности и правонарушений несовершеннолетних», областного закона Ростовской области № 652-ЗС от 15.03.2007г. «Об областной целевой программе профилактики правонарушений в Ростовской области на 2007-2010 годы», законом Ростовской области «О профилактике наркомании на территории Ростовской области»,  в школах района проводится систематическая работа  по формированию у обучающихся  здорового образа жизн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водится  работа с учащимися, попавшими в трудную жизненную ситуацию, создана картотека  «трудного подростка», проводится психолого-педагогическая диагностика учащихся и родителей. Систематически ведётся контроль успеваемости и посещения занятий детьми. Педагоги знакомят школьников  с Конвенцией ООН о правах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 время летних каникул контролируется  занятость учащихся «группы риска», а также организовывался труд и отдых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0-е годы, в связи с ухудшением демограф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туации, сеть дошкольных образовательных учреждений района значительно сократилась. С 2000 года потребность в дошкольном образовании возросла. Охват детей дошкольным образованием в районе  составляет 38 %. Из 3395детей, в возрасте от 1-го до 7 лет, дошкольное образование получают 1296 детей, при наличии 1280 муниципальных мест. Вместе с тем, в таких населённых пунктах как сл. Б. Мартыновка, сл. Б. Орловка, п. Южный, х.Малоорловский, х.Денисов существует очередность в детские сады, которая ежегодно растет. Общая очередность по району  составляет 450 детей. Очерёдность детей в детский сад в сл.Б.Мартыновка  составляет 192 человека. В сл.Б.Орловка не охвачено услугами дошкольного образования 187 детей ( на сегодняшний день подано 146 заявлений)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ыми усилиями Администрации района и отдела образования реализуются меры по удовлетворению спроса населения на дошкольное образование. После капитального ремонта в 2006 - 2008 годах, введены в строй законсервированные здания детских садов: «Синеглазка» х. Сальский Кагальник (60 мест), «Чебурашка» х. Лесной (60 мест), «Колокольчик» х. Комаров (40 мест),  «Ивушка» п. Малая Горка (75 мест) и «Ручеек» п. Крутобережный (75 мест).106 человек получили работу.  На базе 5-ти общеобразовательных учреждений района открыты группы кратковременного пребывания детей (85 чел.), в целях подготовки их к школе. С 1 января 2011 года будет работать дополнительная группа (20 человек)  в детском саду в х. Малоорловском. Но данные меры не решают проблемы дошкольного образования в районе, охват услугами дошкольного образования   составляет 36,1% 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тимизации и расширения сети ДОУ в районе запланированы следующ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строительство детского сада на 165 мест в сл. Б. Мартын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являющейся районным центром Мартыновского района, где на протяжении ряда лет остро стоит проблема в обеспечении детей местами в дошкольных образовательных учреждениях. Из 5</w:t>
      </w:r>
      <w:r>
        <w:rPr>
          <w:rFonts w:cs="Times New Roman" w:ascii="Times New Roman" w:hAnsi="Times New Roman"/>
          <w:color w:val="000000"/>
          <w:sz w:val="24"/>
          <w:szCs w:val="24"/>
        </w:rPr>
        <w:t>00 детей дошкольного возраста возможность посещать два действующих детских сада имеют 247 дете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7.2010 года, в очереди на устройство в дошко</w:t>
        <w:softHyphen/>
        <w:t xml:space="preserve">льные образовательные учреждения стоит 192 детей, в связи с чем, назре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трая необходимость решения данной проблемы, с учетом прогнозиру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ы, за счет строительства нового здания детского сада на 9 групп (165 детей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астоящее время нами разработана проектная документация и по</w:t>
        <w:softHyphen/>
        <w:t>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ено положительное заключение ГАУ «Государственная экспертиза проектов документов территориального планирования и проектной документации» №61-1-5-1658-09 от 10.04.2009 г. (сметная стоимость в базисных ценах по состоянию на 01.01.2000 г. – 14024,60 тыс.руб.) на реконструкцию незавершенного строительством здания хирургического отделения под детский сад на 165 мест в с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.Мартыновка. Строительство объекта, планируется в 2011 году (включено в инвестиционную программу района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строительство детского сада на 75 мест в п. Центральный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На территории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Центральный и  в близ лежащих поселках прожив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82 ребё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ого возраста, которые не имеют возможности посещать детский сад, из-за его отсутствия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вязи с острой необходимостью строительства нового   детского сада, разработана проектно-сметная документация, которая в настоящий момент корректируется для  повторной сдачи в Государственную экспертиз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разработка ПСД на строительство детского сада в сл. Большая Орловка на 165 мест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. Б.Орловка проживают 413 детей дошкольного возраста. В настоящее врем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слободы функционирует один детский сад проектной мощностью -  95 мест. Дополнительные места в данном учреждении создать не представляется возможным, в связи  переполнением, так как в настоящее время учреждение переполнено  (посещают 110 детей)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детский сад, ранее законсервированный в связи с отсутствием контингента дошкольников, в 2001 году был перепрофилирован под Дом-интернат для престарелых и инвалид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а, охвата всех нуждающихся детей дошкольным образованием, администрацией Б. Орловского сельского поселения, в связи с отсутствием подходящего здания на территории слободы, определён участок  для передачи его в муниципальную собственность под строительство нового детского сада на 165 мес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формления необходимой документации  по выделению участка, нами будет решаться вопрос финансирования работ по изготовлению проектно-сметной документации на строительство детского сада на 165 мест. Предположительная сумма средств необходимая на изготовление ПСД - 4 000,0 тыс. рублей. </w:t>
      </w: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айона расположено 20 общеобразовательных учреждений. Подвоз учащихся (1394 чел.) в  к месту учебы и обратно из 33 населенных пунктов района к 14 базовым школам осуществлялся 29 автобусами по 54 автобусным маршрутам. Ежедневный пробег автобусов составляет 2336 км. Большая часть маршрутов перегружена, практически каждый автобус за день выполняет 2-3 рейса. Анализ технического состояния автобусов показал значительный износ техники. Кроме того, 14 школьных автобусов 2000-2005г.  выработали свой ресурс  и они подлежат срочной замене, так как не соответствуют ГОСТУ. Администрация района уделяет   внимание условиям безопасности жизни и здоровья школьников. Так, в   2010 году, за счет средств местного бюджета, приобретен микроавтобус стоимостью 649 тыс. руб.  для подвоза школьников в МОУ ООШ № 14 х. Ильинов на замену автобуса 2000 года выпуска. Но средств местного бюджета недостаточно для замены всех изношенных автобусов, необходима помощь областного бюджета в приобретении 13 автобус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едагогических коллективов общеобразовательных учреждений района насчитывает 489 педагогов. Их квалификация позволяет решать задачи обучения и воспитания на современном уровне: 4 педагога (0,6%) имеют звание «Заслуженный учитель», 108 (22,4 %) - являются Отличниками образования или Почетными работниками общего образования; 36 педагогов имеют высшую (7,4%); 200 – первую (40,9%) квалификационные категории. В системе дошкольного образования работают 135 педагога, из них 23 человека имеют первую квалификационную категорию (17 %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8-2009 учебного года МОУ СОШ № 1 сл. Б. Мартыновка принимает участие в проекте «Разработка и апробация государственных образовательных стандартов общего образования второго поколения», реализуемого в рамках Федеральной целевой программы развития образования на 2006-2010 годы. Педагогический коллектив с 2008 года МОУ СОШ № 1 сл. Б. Мартыновка апробирует материалы федеральных государственных образовательных стандартов общего образования второго поколения на начальной ступени общего образования  и  выступает с результатами своей работы на областных конференциях. С 2010-2011 учебного года   по федеральным государственным образовательным стандартам общего образования второго поколения в первых классах начали работу  еще 4 общеобразовательных учреждения Мартыновского района (МОУ СОШ № 3 сл. Б.Орловка,  МОУ СОШ № 22 х. Кривой Лиман,   МОУ СОШ № 7 х. Новоселовка,  МОУ ООШ № 11 п. Новоберезовк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МОУ ДОД «Центр дополнительного образования детей» функционирует областная экспериментальная площадка «Разработка и апробация муниципальной социально-педагогической программы развития межнационального согласия и толерантных отношений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бщеобразовательных учреждения  МОУ СОШ № 5 п. Зеленолугский и МОУ СОШ № 10 х. Новосадковский имеют статус казачья школа.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За годы реализации приоритетного национального проекта «Образование» в районе  добились следующих результатов: 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>- два общеобразовательных учреждения района (</w:t>
      </w:r>
      <w:r>
        <w:rPr>
          <w:rFonts w:cs="Times New Roman" w:ascii="Times New Roman" w:hAnsi="Times New Roman"/>
          <w:sz w:val="24"/>
          <w:szCs w:val="24"/>
        </w:rPr>
        <w:t xml:space="preserve">МОУ СОШ №1 сл. Б. Мартыновка и МОУ СОШ № 10 х. Новосадковский) получили гранты в размере 1 млн. рублей в конкурсе общеобразовательных учреждений, внедряющих инновационные образовательные программы; 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педагогов получили премии в размере 100 тыс. рублей за победу в конкурсе лучших учителей в рамках ПНПО; 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и в полном объеме производятся выплаты учителям дополнительного вознаграждения за классное рук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вложения областного бюджета в компьютеризацию образовательных учреждений позволили снизить нагрузку на 1 компьютер до 13 человек, что соответствует среднеобластным показателям. К 2010 году в общеобразовательных учреждениях района установлено 420 современных компьютеров, которые используются в учебном процессе в кабинетах информатики и в составе мультимедийных классов.   К сети Интернет в районе подключены все  общеобразовательные школы. Все общеобразовательные учреждения Мартыновского района имеют лицензионное программное обеспеч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 № 22 х. Кривой Лиман с 2010-2011 учебного года является апробационной площадкой регионального уровня  по внедрению в учебный процесс курса «Экономика и предпринимательство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МОУ СОШ №  6 х. Комаров   Лапоногова И.А. с 2009-2010 года работает по  новому  учебно-методическому комплекту  «История России 1945-2008 гг.», под ред. Данилова АА, Уткина А.И., Филиппова А.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айона  активно используют в образовательной деятельности  развивающие учебные пособия, внедряя в учебный процесс новые учебно-методические комплекты  по русскому языку (под редакцией Львовой С.И., Львова В.В.),  по литературе ( под ред. Меркина Г.С.), по химии (под ред. Новошинской), в начальной школе (УМК «Гармония»,  «Перспективная начальная школа»).</w:t>
      </w:r>
    </w:p>
    <w:p>
      <w:pPr>
        <w:pStyle w:val="Style16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Ресурсное обеспечение системы образова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тыновск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ая характеристи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43"/>
      </w:tblGrid>
      <w:tr>
        <w:trPr>
          <w:trHeight w:val="6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rPr/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6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я расходов на образование в консолидированном бюджете района 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3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г.</w:t>
            </w:r>
          </w:p>
        </w:tc>
      </w:tr>
      <w:tr>
        <w:trPr>
          <w:trHeight w:val="4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Марты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3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истемы образования Мартынов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общеобразовательных учреждений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осуществляется на основе нормативов подушевого финансировани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зданий и коммунальных расходов финансируются из местного бюдже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7350" w:dyaOrig="27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25pt;margin-top:33.85pt;width:367.45pt;height:137.15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1269498975" r:id="rId7"/>
        </w:object>
      </w:r>
      <w:r>
        <w:rPr>
          <w:rFonts w:cs="Times New Roman" w:ascii="Times New Roman" w:hAnsi="Times New Roman"/>
          <w:b/>
          <w:sz w:val="24"/>
          <w:szCs w:val="24"/>
        </w:rPr>
        <w:t>Доля расходов на одного учащегося в О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2009 года на основании Постановления главы Мартыновского района от  29.10.2008 г. № 972-А «О системе оплаты труда работников муниципальных учреждений муниципального образования «Мартыновский район», Постановления Администрации Ростовской области № 506 от 16.10.2008 года «О системе оплаты труда работников областных государственных учреждений» введен новый организационно-экономический механизм - осуществлен переход на новую систему оплаты труда (НСОТ) педагогических работников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СОТ введена с целью мотивации работников для достижения стабильных высоких результатов тру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ходе на НСОТ средняя заработная плата увеличилась с 7377 руб.  до 10583 руб.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ый и текущий  ремонты учреждений образова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териально-технической базы образовательных учреждений является одним из главных условий повышения качества обучения. Большое значение придается проведению ремонтных работ, создающих нормальные условия для обеспечения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3 года за счет средств областного бюджета произведен капитальный ремонт 9 школ района. Построен малозатратный спортивный зал в п. Черемухи. На территории Мартыновского района учреждений, имеющих статус аварийных в настоящий момент нет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 сегодняшний день необходим капитальный ремонт 6 школ и 6 детских садов, а также строительство типового учреждения образования «школа - детский» сад на 160 учебных и 75 дошкольных мест в п. Восход Южне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безопасного пребывания воспитанников и учащихся в образовательных учрежэдениях установлена автоматическая пожарная сигнализация и система оповещения людей о пожаре установлена во всех образовательных учреждения района. На техническое обслуживание АПС, из средств местного бюджета, в 2010 году выделено 985,0 тыс.руб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кнопка тревожной сигнализации (КТС) имеется в 10 образовательных учреждениях района. КТС четырех образовательных учреждений выведены на пульт вневедомственной охраны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й ремонт ограждений территорий ОУ требуется в 8 школах  (4647,7 тыс.руб.) и 5-х детских садах (1839,0 тыс.руб.) на общую сумму 6486,7 тыс. руб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счет средств муниципального бюджета на текущие ремонты израсходовано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009 году  – 327,7 тыс. руб., в 2010 году – 368,3 тыс. 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наглядное обору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 годы значительно улучшилось состояние учебного фонда школьных библиотек района. На 20.07.2010 года за счет средств субвенции на эти цели было выделено 2144,0 тыс. руб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артыновского района уделяется большое внимание охране здоровья детей, поддержке учащихся из социально незащищенных семей.  В соответствии с Постановлениями Администрации Мартыновского района    выделяется из местного бюджета 10,86 рублей в день на одного учащегося.  Горячее питание получают 3427 школьников района, что составляет 67,4% от общего числа учащихся.  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9-2010 учебном году горячее питание было организовано в  школьных столовых на 1020 посадочных мест.</w:t>
      </w:r>
      <w:r>
        <w:rPr>
          <w:iCs/>
          <w:sz w:val="24"/>
          <w:szCs w:val="24"/>
        </w:rPr>
        <w:t xml:space="preserve"> Столовые работают в 11 образовательных учреждениях из 19. В остальных 8  учебных учреждениях нет возможности открыть столовые по техническим причинам. Необходимо новое строительство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Calibri;Century Gothic" w:cs="Calibri;Century Gothic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зация образова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ыми учреждениями района ведётся систематическая работа по информатизации образовательного процесса.  Актуальным остается вопрос обновления  компьютерной техники в связи с ее старением, оснащением мультимедийными проекторами, множительной техникой. Финансовые вложения областного бюджета в компьютеризацию образовательных учреждений позволили снизить нагрузку на 1 компьютер до 13 человек, что соответствует среднеобластным показателям. К 2010 году в общеобразовательных учреждениях района установлено 420 современных компьютеров, которые используются в учебном процессе в кабинетах информатики и в составе мультимедийных классов.   Все общеобразовательные учреждения Мартыновского района имеют лицензионное программное обеспечение.</w:t>
      </w:r>
    </w:p>
    <w:p>
      <w:pPr>
        <w:pStyle w:val="TextBody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реждений, имеющих  компьютерные классы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009 году составила 87 %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реализацией национального проекта «Образование» на данный момент все школы района подключены к сети Интернет. Однако острой остаётся проблема подключения к каналам высокоскоростного интернета учреждений дополнительного образован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школы района имеют собственные сайт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держания высокого уровня информированности и обеспечения оперативного обмена информацией во всех ОУ района созданы и систематически используются ящики электронной поч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«Информатизация системы образования» всеми ОУ в установленные сроки были получены пакеты лицензионного программного обеспечен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Результаты функционирования и развития муниципальной системы образова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ин из показателей профессионализма работы школы и педагога – результаты районных и краевых олимпиад. Система проведения олимпиад школьников является самой эффективной формой по повышению и развитию интеллектуальных и творческих способностей обучающихся,  способствует выявлению наиболее способных и одаренных детей, становлению и развитию образовательных потребностей личности, подготовки учащихся к получению высшего образования, творческому труду в различных областях, научной и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этап Олимпиады проводился по 17 предметам, в которой приняли участие 200 школьников 9-11 классов, 23 из которых стали победителями  и призерами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успешности функционирования школьной образовательной системы является независимая оценка качества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аттестация выпускников 11 классов в 2009-2010 учебном  году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ЕГЭ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Закона Российской Федерации   от 10 июля 1992 №  3266-1 «Об образовании», приказа Министерства образования и науки Российской Федерации  от 24 февраля 2009 № 57  (зарегистрированного Минюстом России 26 марта 2009 г., регистрационный № 13600) «Об утверждении Порядка проведения единого государственного экзамена», в соответствии с Положением  № 362 от 28.11.2008 г. «О   форме и порядке проведения ГИА выпускников 11(12) классов», методическими рекомендаци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опросам подготовки и проведения единого государственного экзамен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Федеральной службы по надзору в сфере образования и нау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12 марта 2009 г. № 01-44/08-01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2010 год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сударственная (итоговая) аттестация выпускников 11(12) классов проводилась в форме и по материалам единого государственного экзамена.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Э является одним из направлений модернизации образования и призван обеспечить разработку механизма повышения качества образования и преемственности общего и профессионального образования. ЕГЭ позволяет оценить эффективность образовательного процесса, определить сильные и слабые стороны преподавания ряда предметов. Выпускники проходили государственную (итоговую) аттестацию в форме ЕГЭ по 2 обязательным предметам – математике и русскому языку,  10 предметам по выбору выпускника – информатике и ИКТ, литературе, физике, химии, биологии, географии, истории, обществознанию, иностранным языкам (английскому, немецкому).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принципа добровольности, каждый выпускник общеобразовательных учреждений, принимал решение о количестве экзаменов, выбранных для сдачи в рамках государственной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тоговой) аттест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экзамены сдавали  всего  304  человека,  в том числе  2 выпускника сдавали ЕГЭ досрочно,  1 – ребенок – инвалид проходил государственную (итоговую) аттестацию  в форме  государственного выпускного экзамена. Успешно сдали экзамены  и получили аттестаты о среднем (полном) общем образовании 295  выпускников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в Мартыновском районе</w:t>
      </w:r>
    </w:p>
    <w:tbl>
      <w:tblPr>
        <w:tblW w:w="1022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701"/>
        <w:gridCol w:w="1842"/>
        <w:gridCol w:w="1451"/>
        <w:gridCol w:w="7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ускников получивших более 70 бал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, не прошедших миниму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ниже порогового бал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участия выпускников района в ЕГЭ  2005-2010 г.г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43"/>
        <w:gridCol w:w="709"/>
        <w:gridCol w:w="709"/>
        <w:gridCol w:w="708"/>
        <w:gridCol w:w="709"/>
        <w:gridCol w:w="703"/>
        <w:gridCol w:w="715"/>
        <w:gridCol w:w="850"/>
        <w:gridCol w:w="709"/>
        <w:gridCol w:w="709"/>
      </w:tblGrid>
      <w:tr>
        <w:trPr>
          <w:trHeight w:val="6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% (средний балл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%</w:t>
            </w:r>
          </w:p>
        </w:tc>
      </w:tr>
      <w:tr>
        <w:trPr>
          <w:trHeight w:val="4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 (англ. я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одготовки к ЕГЭ инструкции по проведению экзамена были доведены до ОУ, исполнителей, участников. Была сформирована база данных по АТЕ, МОУО, ОУ, выпускникам, ППЭ и аудиторному фонду. Проведена регистрация и сверка данных участников экзаменов. На заседаниях координационного совета проведено согласование взаимодействия с отделом внутренних дел и управлением здравоохранения. При проведении государственной (итоговой) аттестации в форме ЕГЭ в районе были созданы 2 пункта проведения экзаменов. В ППЭ были подготовлены кабинеты для сдачи экзаменов (в том числе и резервные), выделены помещения для представителей школ, организованы пункты охраны правопорядка и пункты оказания медицинской помощи. Для улучшения качества работы по организации и проведению ЕГЭ, все общеобразовательные учреждения были обеспечены материалами, регламентирующими нормативно-правовое и организационно-методическое сопровождение  ЕГЭ. В общеобразовательных учреждениях с целью подготовки выпускников к ЕГЭ  в апреле 2010 года проводилось пробное тестирование  по русскому языку и математике,  практиковалось проведение контрольных работ в форме тестовых заданий и творческих заданий типа «С» в котором приняли участие 250 школьников. При подготовке к ЕГЭ учащиеся использовали учебно-тренировочные материалы для подготовки к единому государственному экзамену по различным предметам. С целью разъяснения вопросов проведения  ЕГЭ регулярно проводились совещания с руководителями общеобразовательных учреждений, учителями, родителями. В ходе проведения экзаменов в ППЭ были соблюдены условия обеспечения информационной безопасности. 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ланом подготовки и проведения единого государственного экзамена на территории района в 2010 году проведено обуч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образовательных учреждений, руководителей пунктов проведения экзамена, ответственных организаторов проведения экзамена в пунктах проведения экзамена по теме: «Нормативно-правовые и инструктивно- методические  по проведению единого государственного экзамена в 2010 году». Изучены документы, регламентирующие процедуру проведения ЕГЭ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районных методических объединений учителей-предметников рассматривались вопросы ЕГЭ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е государственной экзаменационной комиссии прошли обучение на базе ИПК и ПРО Ростовской обла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6 выпускников 11 классов, награжденных золотой и  4 серебряной медалями (3,3%),  подтвердив  годовые отметки  высокими баллами на итоговой (государственной) аттестации учащихся. В 2009 г. – 6 медалистов (3%), в 2008г. – 15 (5,5%)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аттестация выпускников 9 классов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09-2010 учебном  году в новой форме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 15 из 20  общеобразовательные учреждения Мартыновского района  приняли участие в апробации независимой системы оценки качества образования в рамках государственной (итоговой) аттестации выпускников IX классов в условиях построения ОСОКО. Независимая итоговая аттестация осуществлялась Территориальными экзаменационными комиссиями. Основной целью проведения экзамена в новой форме стало повышение объективности контроля и оценки учебных достижений обучаемых, получение всесторонней и валидной образовательной информации о состоянии образования в учреждениях район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533 выпускников 9 классов  10 человек  получили аттестат особого образца (1,9 %) 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сударственной (итоговой) аттест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ыновского района в  2010 году 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136" w:type="dxa"/>
        <w:jc w:val="left"/>
        <w:tblInd w:w="-74" w:type="dxa"/>
        <w:tblLayout w:type="fixed"/>
        <w:tblCellMar>
          <w:top w:w="12" w:type="dxa"/>
          <w:left w:w="64" w:type="dxa"/>
          <w:bottom w:w="0" w:type="dxa"/>
          <w:right w:w="64" w:type="dxa"/>
        </w:tblCellMar>
      </w:tblPr>
      <w:tblGrid>
        <w:gridCol w:w="1765"/>
        <w:gridCol w:w="1468"/>
        <w:gridCol w:w="1793"/>
        <w:gridCol w:w="1417"/>
        <w:gridCol w:w="2693"/>
      </w:tblGrid>
      <w:tr>
        <w:trPr>
          <w:trHeight w:val="65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Предмет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Число участвующих ОУ</w:t>
            </w:r>
          </w:p>
        </w:tc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Число выпускников</w:t>
            </w:r>
          </w:p>
        </w:tc>
      </w:tr>
      <w:tr>
        <w:trPr>
          <w:trHeight w:val="650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Сдававших предмет, чел.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Участвовало в новой форме</w:t>
            </w:r>
          </w:p>
        </w:tc>
      </w:tr>
      <w:tr>
        <w:trPr>
          <w:trHeight w:val="1246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% от всех выпускников</w:t>
            </w:r>
          </w:p>
        </w:tc>
      </w:tr>
      <w:tr>
        <w:trPr>
          <w:trHeight w:val="242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Русский язык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5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27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51,6</w:t>
            </w:r>
          </w:p>
        </w:tc>
      </w:tr>
      <w:tr>
        <w:trPr>
          <w:trHeight w:val="30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Математик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14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5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32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60,8</w:t>
            </w:r>
          </w:p>
        </w:tc>
      </w:tr>
      <w:tr>
        <w:trPr>
          <w:trHeight w:val="152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Биология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10,6</w:t>
            </w:r>
          </w:p>
        </w:tc>
      </w:tr>
      <w:tr>
        <w:trPr>
          <w:trHeight w:val="21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География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1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9,7</w:t>
            </w:r>
          </w:p>
        </w:tc>
      </w:tr>
      <w:tr>
        <w:trPr>
          <w:trHeight w:val="29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 xml:space="preserve">Обществозн.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1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4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28,3</w:t>
            </w:r>
          </w:p>
        </w:tc>
      </w:tr>
      <w:tr>
        <w:trPr>
          <w:trHeight w:val="14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 xml:space="preserve">Физика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kern w:val="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выпускников, прошедших государственную (итоговую) аттеста</w:t>
      </w:r>
      <w:r>
        <w:rPr/>
        <w:t>цию в щадящем режиме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3"/>
        <w:gridCol w:w="339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ыпускников 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государственную (итоговую) аттестацию в щадящем режим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деятельности образовательных учреждений является опытно-экспериментальная, исследовательская работа с целью внедрения инновационных подходов в обучении и воспитании  детей, совершенствования  форм и методов работы, апробации новых педагогических технологий.   В качестве приоритетных направлений инновационной деятельности в муниципальной системе образования рассматр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содержания образования с учетом введения федеральных государственных образовательных стандартов общего образования второго поколения (ФГОС нача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тизация образовательного процесс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апробация муниципальной социально-педагогической программы развития межнационального согласия и толеран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кспериментальных программ на базе образовательных учреждений является необходимым условием обновления и развития  образовательной практики в системе общего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ряда лет в районе принимаются целенаправленные меры по расширению доступности услуг дополнительного образования детей, их вовлечению в содержательный досуг и занятость в свободное от учебы время, а также оздоровлению и физическому развитию подрастающего поколения. </w:t>
      </w:r>
    </w:p>
    <w:p>
      <w:pPr>
        <w:pStyle w:val="Normal"/>
        <w:shd w:fill="FFFFFF" w:val="clear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артыновского района функционируют Муниципальное образовательное учреждение дополнительного образования детей центр дополнительного образования детей  (ЦДОД), Муниципальное образовательное учреждение дополнительного образования детей «Детско-юношеская спортивная школа» Мартыновского района (ДЮСШ) и Детская школа искусств, которые располагаются в здании, введённом в эксплуатацию в 1992 году. </w:t>
      </w:r>
    </w:p>
    <w:p>
      <w:pPr>
        <w:pStyle w:val="Normal"/>
        <w:shd w:fill="FFFFFF" w:val="clear"/>
        <w:spacing w:lineRule="auto" w:line="240" w:before="0" w:after="0"/>
        <w:ind w:firstLine="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 центр дополнительного образования детей  (ЦДОД)     является лауреатом областного конкурса «Гранты развития образования», занял 1 место в окружном этапе II Всероссийского конкурса учреждений дополнительного образования в номинации «Центр», 1 место в областном конкурсе учреждений дополнительного образования, в 2007 году аттестован на высшую  категорию.</w:t>
      </w:r>
    </w:p>
    <w:p>
      <w:pPr>
        <w:pStyle w:val="Normal"/>
        <w:shd w:fill="FFFFFF" w:val="clear"/>
        <w:spacing w:before="0" w:after="0"/>
        <w:ind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ический коллектив ЦДОД в статусе областной экспериментальной площадки осуществляет инновационную деятельность с 2002 года, тема очередной экспериментальной площадки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(приказ Министерства общего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образования Ростовской области от 14.03.2008 г. № 515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работка и апробация муниципальной социально-педагогической программы развития межнационального согласия и толерантных отношений».</w:t>
      </w:r>
    </w:p>
    <w:p>
      <w:pPr>
        <w:pStyle w:val="Normal"/>
        <w:shd w:fill="FFFFFF" w:val="clear"/>
        <w:spacing w:lineRule="auto" w:line="240" w:before="0" w:after="0"/>
        <w:ind w:firstLine="8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9-2010 уч. году в 68 объединениях Центра занималось 1466 детей по направлениям: художественно-эстетическое, социально-педагогическое, культурологическое, эколого-биологическое, туристско-краеведческое. Работа детских объединений ЦДОД организована на базе 18 общеобразовательных школ и 2 детских садов.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Центре осуществляют 64 педаг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ДОД - лауреат Всероссийского конкурса учреждений дополнительного образования детей в номинации «Сельский Цен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творчества педагогов стимулируется участие в конкурсах различного уровня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г. – диплом 1 степени в областном конкурсе методических разработок – Жукова М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г. – диплом 2 степени в областном конкурсе методических разработок – Еланская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ЦДОД – дипломанты областных, зональных конкурсов, фестивалей, выставок,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исты ЦДОД неоднократно становились победителями областных и зональных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г. -  областные соревнования в г.Семикаракорске: 2 общекомандное место, Червяков Рома и Авдалян Роза –диплом 1 степени, Будко Дима – диплом 2 степ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. – зональные соревнования на приз газеты «Звезда Придонья» г.Усть-Донецк: Будко Дима – диплом 1 степе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 краеведы ЦДОД участвуют в работе областной краеведческой конфер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г. – Рябечкова Анна – диплом 3 степен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г. – Рябечкова Анна – диплом 2 степени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г. --Колбасин Рома – грамота за участие в конферен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ональных смотрах художественной самодеятельности ребята так же  добиваются  высоких  результа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г. – ансамбль «Скоморохи», рук. Колонтаев В.П. - диплом 1 степен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ркина Елизавета – диплом 1 степен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пломами 2 степени награждены – Грушин Виталий, дуэт –Кучина Анастасия и Лаптева Виктор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пломами 3 степени – Данилова Валентина, Лаптева Виктория, Гурьев Николай, Кучина Анаст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ДОД является организатором -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х экологических акций и сле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х конференц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их экологических экспедиций по р. Са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ов по местам боевой славы райо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х мероприятий для воспитанников Мартыновского детского приюта и приюта для пожилых людей, праздников для детей с ограниченными возможностя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х праздников и фестива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х выставок декоративно-прикладного искусств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х смотров художественной само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их слетов и соревнован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й по историческим и культурным местам Ростовской обла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центра дополнительного образования детей  - экологическое. Ежегодно центром дополнительного образования детей организовывае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экологический слёт, где в апреле 2010 года приняли участие 97 учащихся из 14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ко-экологическая учебно-исследовательская экспедиция по реке Сал «Изучение экологического состояния природы Мартыновского района»,  в которой в июне 2010  года  приняли участие 72 школьника из 6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в  2009 – 2010 учебном году центром дополнительного образования детей были проведуны   экологические конкурсы «Зеркало природы», «Земля – наш общий дом», экологические игры, День земли, День птиц, научно-практическая конференция, где приняли участие 253 учащихся  школ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дополнительного образования детей «Детско-юношеская спортивная школа» Мартыновского района (ДЮСШ) организует работу  для 576 воспитанников в 9 населенных пунктах по направлениям: греко-римская борьба, вольная борьба, баскетбол, волейбол, настольный теннис, футбол, туризм,  гандбол.  Организуют работу 15 тренеров-преподавателей ДЮСШ в 34 учебных группах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 ДЮСШ выступают в соревнованиях  различного уровня, от районного до международного. В 2010 году юные футболисты района завоевали право играть во Всероссийском  финале турнира «Кожаный мяч», который проходил в Г. Ростове-на-Дону, где заняли 5 место среди 12 округов Российской Федерации, а футболисты среднего возраста стали бронзовыми призерами Первенства  Ростовской  области  среди команд Высшей Лиги. Борцы – воспитанники ДЮСШ ежегодно занимают призовые места в области, ЮФО, России. Два человека – победители Первенства Мира среди молодежи, три человека являются победителями Первенства Европы среди юниоров, а также в копилке Мартыновских борцов награды различного достоинства Всероссийских и Международных турни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ное Училище  Олимпийского резерва передано для дальнейшего обучения девять человек.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2 муниципальных образовательных учреждений дополнительного образования  детей (МОУ ДОД ЦДОД и МОУ ДОД ДЮСШ) и в  школах района занимается 49,2% школьников от общего числа обучающихс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доровительная кампания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летней оздоровительной кампании 2010 года на территории Мартыновского района действовали 10 пришкольных лагерей дневного пребывания, ДООЛ «Солнышко» п.Гром-Гора. В лагерях дневного пребывания оздоровлено  1070 человек. В ДООЛ «Солнышко»   оздоровлено 300 человек. В санаторно-оздоровительных лагерях оздоровлено 107 человек, в загородных стационарных лагерях за прелделами района  141 ребён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о в Мартыновском районе детей в возрасте от 6 до 18 лет оздоровлено 4581 человек, что составляет 73% , в том числе: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-сироты –4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, оставшиеся без попечения родителей –35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, находящиеся под опекой (попечительством) граждан – 32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, находящиеся в приёмных семьях – 7 человек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-инвалиды – 32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из многодетных и неполных семей – 905 человек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безработных граждан – 11 человек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арённые дети,  из малоимущих семей – 21 человек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лагерях с дневным пребыванием, ДООЛ «Солнышко» преимущественно оздоравливались дети из малообеспеченных и многодетных семей, дети «группы риска»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, физическое воспитание, здоров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системы образовательных учреждений Мартыновского района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 и  эффективным. Исходя из этого, главной </w:t>
      </w:r>
      <w:r>
        <w:rPr>
          <w:rFonts w:cs="Times New Roman" w:ascii="Times New Roman" w:hAnsi="Times New Roman"/>
          <w:iCs/>
          <w:sz w:val="24"/>
          <w:szCs w:val="24"/>
        </w:rPr>
        <w:t>целью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школы является: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Style16"/>
        <w:spacing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цели,   определены приоритетны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правления воспит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гражданско-патриотическое,  учебно-познавательное,  спортивно-оздоровительное,  нравственно-эстетическое,  коммуникативное,  трудовое,  профилактика правонарушений и  работа с род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Мартыновского района ежегодно разрабатываются планы воспитательной работы школы, которые включают разделы пропаганды здорового образа жизни и профилактики поеден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детей на основе здоровьесберегающих технологий является одной из актуальнейших проблем современного образования. Образовательные учреждения проводят мониторинг здоровья и физического развития  обучающихся и воспитанников, исьпользуя здоровьесберегающ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ентября 2009 года было проведено  анкетирование  учащихся «Уровень  информированности и отношения подростков к алкоголю и наркотическим веществам». В апреле было проведено  повторное анкетирование  учащихся «Уровень  информированности и отношения подростков к алкоголю и наркотическим веществам». Данные анкеты обрабатываются специалистами СРЦ, по итогам проведён сравнительный анализ для дальнейшей коррек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а с родителями включает в себя проведение общешкольных родительских  собраний  в 19 общеобразовательных учреждений района с участием заместителя Главы по социальным вопросам  и председателем комиссии по делам несовершеннолетних и защите их прав и служб профилактики: специалиста комиссии по делам  несовершеннолетних, отдела образования,  по делам молодёжи, МУЗ ЦРБ, ОВД, центра занятости населени, по данным темам: «Роль семьи в профилактике девиантного поведения и негативных привычек у детей», «Свободное время подростков», «Толерантные отношения – что это такое?», «Семья и школа, мы не можем друг без друг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тскими общественными организациями, действующими на базе общеобразовательных  учреждениях, проводятся пропагандистско-профилактические мероприятия  по профилактике  пьянства и алкоголизма. На базе центра дополнительного образования Мартыновского работа создана агитбригада  «Мы за здоровый образ жизни», которая посещает общеобразовательные учреждения по предварительной заявке руководителе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артыновского района действуют 6 приёмных семей в которых воспитываются 13 приёмных детей. С 01.09.2010 года  открыта ещё одной  приёмная семья, в которую  переданы 2 несовершеннолетних ребён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период с 2005 по 2009 годы на территории Мартыновского района за счет средств областного бюджета было приобретено  26 жилых помещений для детей  из числа  детей-сирот и детей, оставшихся без попечения родителей.  В 2010 планируется обеспечить  квартирами  8 человек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й информационной среды для обеспечения управления образовательным комплексом на муниципальном уровне, повышения качества образования.</w:t>
      </w:r>
    </w:p>
    <w:p>
      <w:pPr>
        <w:pStyle w:val="Style15"/>
        <w:numPr>
          <w:ilvl w:val="0"/>
          <w:numId w:val="3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грамм методического сопровождения перехода на новый стандарт образования.</w:t>
      </w:r>
    </w:p>
    <w:p>
      <w:pPr>
        <w:pStyle w:val="Style15"/>
        <w:numPr>
          <w:ilvl w:val="0"/>
          <w:numId w:val="3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истемы образования высококвалифицированными кадрами, системное обучение и переподготовка  кадрового резерва.</w:t>
      </w:r>
    </w:p>
    <w:p>
      <w:pPr>
        <w:pStyle w:val="Style15"/>
        <w:numPr>
          <w:ilvl w:val="0"/>
          <w:numId w:val="3"/>
        </w:numPr>
        <w:ind w:left="0" w:hanging="426"/>
        <w:jc w:val="both"/>
        <w:rPr/>
      </w:pPr>
      <w:r>
        <w:rPr>
          <w:sz w:val="24"/>
          <w:szCs w:val="24"/>
        </w:rPr>
        <w:t>Совершенствование финансово-экономических механизмов в системе образования района.</w:t>
      </w:r>
    </w:p>
    <w:p>
      <w:pPr>
        <w:pStyle w:val="Style15"/>
        <w:numPr>
          <w:ilvl w:val="0"/>
          <w:numId w:val="3"/>
        </w:numPr>
        <w:ind w:left="0" w:hanging="426"/>
        <w:jc w:val="both"/>
        <w:rPr/>
      </w:pPr>
      <w:r>
        <w:rPr>
          <w:sz w:val="24"/>
          <w:szCs w:val="24"/>
        </w:rPr>
        <w:t xml:space="preserve">Увеличение контингента школьников получающих   сбалансированное горячее питание. </w:t>
      </w:r>
    </w:p>
    <w:p>
      <w:pPr>
        <w:pStyle w:val="Style15"/>
        <w:numPr>
          <w:ilvl w:val="0"/>
          <w:numId w:val="3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истемы мер по индивидуальному обучению детей с нарушениями в развитии и ограниченными возможностями здоровья (в том числе организация дистанционного обучения); обеспечение психолого-педагогического и социального сопровождения семьи «особого ребенка»; подготовка педагогических и других работников, ориентированных на работу с особой  категорией  обучающихся.</w:t>
      </w:r>
    </w:p>
    <w:p>
      <w:pPr>
        <w:pStyle w:val="Style15"/>
        <w:numPr>
          <w:ilvl w:val="0"/>
          <w:numId w:val="3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«Одаренные дети» на 2011-2015 годы и определение способов поддержки талантливых детей.</w:t>
      </w:r>
    </w:p>
    <w:p>
      <w:pPr>
        <w:pStyle w:val="Style15"/>
        <w:numPr>
          <w:ilvl w:val="0"/>
          <w:numId w:val="3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сестороннего  развития ребёнка  и возможности его самореализации  в  системе дополнительного образования.</w:t>
      </w:r>
    </w:p>
    <w:p>
      <w:pPr>
        <w:pStyle w:val="Style15"/>
        <w:numPr>
          <w:ilvl w:val="0"/>
          <w:numId w:val="3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оспитательной работы в общеобразовательных учреждениях района, усиление роли и ответственности семьи в процессе воспитания детей.</w:t>
      </w:r>
    </w:p>
    <w:p>
      <w:pPr>
        <w:pStyle w:val="Style15"/>
        <w:numPr>
          <w:ilvl w:val="0"/>
          <w:numId w:val="3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Сенижение очерёдности в ДОУ зха счет капитальных ремонтов и строительства нговых детских садов.</w:t>
      </w:r>
    </w:p>
    <w:p>
      <w:pPr>
        <w:pStyle w:val="Style15"/>
        <w:numPr>
          <w:ilvl w:val="0"/>
          <w:numId w:val="3"/>
        </w:numPr>
        <w:ind w:left="0" w:hanging="426"/>
        <w:jc w:val="both"/>
        <w:rPr/>
      </w:pPr>
      <w:r>
        <w:rPr>
          <w:sz w:val="24"/>
          <w:szCs w:val="24"/>
        </w:rPr>
        <w:t xml:space="preserve">С целью создания условий для безопасной доставки учащихся в образовательные учреждении, </w:t>
      </w:r>
      <w:r>
        <w:rPr>
          <w:bCs/>
          <w:sz w:val="24"/>
          <w:szCs w:val="24"/>
        </w:rPr>
        <w:t xml:space="preserve">  приобретение 2 автобусов для открытия новых маршрутов и замена 7 автобусов 2000-2001 г. выпуска, выработавших свой ресурс.</w:t>
      </w:r>
    </w:p>
    <w:sectPr>
      <w:headerReference w:type="default" r:id="rId9"/>
      <w:type w:val="nextPage"/>
      <w:pgSz w:w="11906" w:h="16838"/>
      <w:pgMar w:left="1210" w:right="9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Arial" w:hAnsi="Arial" w:cs="Arial"/>
      <w:i w:val="false"/>
      <w:color w:val="008080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Times New Roman" w:hAnsi="Times New Roman" w:cs="Times New Roman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28"/>
    </w:rPr>
  </w:style>
  <w:style w:type="character" w:styleId="4">
    <w:name w:val=" Знак Знак4"/>
    <w:basedOn w:val="Style11"/>
    <w:qFormat/>
    <w:rPr>
      <w:sz w:val="22"/>
      <w:szCs w:val="22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color w:val="000000"/>
      <w:sz w:val="28"/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eastAsia="Lucida Sans Unicode" w:cs="Times New Roman CYR"/>
      <w:kern w:val="2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dot"/>
      </w:tabs>
      <w:spacing w:before="0" w:after="0"/>
    </w:pPr>
    <w:rPr>
      <w:rFonts w:ascii="Arial" w:hAnsi="Arial" w:eastAsia="Times New Roman" w:cs="Arial"/>
      <w:b/>
      <w:color w:val="008080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9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 CYR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6:00Z</dcterms:created>
  <dc:creator>zav-zam</dc:creator>
  <dc:description/>
  <cp:keywords/>
  <dc:language>en-US</dc:language>
  <cp:lastModifiedBy> </cp:lastModifiedBy>
  <cp:lastPrinted>2010-10-22T16:35:00Z</cp:lastPrinted>
  <dcterms:modified xsi:type="dcterms:W3CDTF">2010-10-22T12:36:00Z</dcterms:modified>
  <cp:revision>2</cp:revision>
  <dc:subject/>
  <dc:title> </dc:title>
</cp:coreProperties>
</file>