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4"/>
          <w:szCs w:val="24"/>
        </w:rPr>
        <w:drawing>
          <wp:inline distT="0" distB="0" distL="0" distR="0">
            <wp:extent cx="6868160" cy="1005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</w:rPr>
        <w:t xml:space="preserve">об Отделе образования Администрации 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Мартыновского  района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Отдел образования Администрации  Мартыновского района </w:t>
      </w:r>
      <w:r>
        <w:rPr>
          <w:rFonts w:cs="Arial"/>
          <w:color w:val="000000"/>
          <w:sz w:val="28"/>
          <w:szCs w:val="28"/>
        </w:rPr>
        <w:t xml:space="preserve"> (далее – Отдел образования) в соответствии с Уставом муниципального образования «Мартыновский район» является отраслевым (функциональным) органом Администрации Мартыновского района, осуществляющим функции управления  в организациях дошкольного, начального общего, основного общего, среднего общего и дополнительного образования, обеспечивает социальную поддержку детей-сирот и детей, оставшихся без попечения родителей, и лиц из их числа, а также координирует взаимодействие с организациями по вопросам реализации единой государственной образовательной политики на территории Марты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.2. Отдел образования является юридическим лицом, имеет печать, штампы и бланки установленного образца, самостоятельный баланс, расчетный счет,  лицевой счет в территориальном органе Федерального казначейства, а также   иные счета, открываемые в соответствии с законодательством Российской Федерации, выступает в качестве истца, ответчика и третьего лица в судах общей юрисдикции и арбитражных суд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лное наименование: Отдел образования Администрации  </w:t>
      </w:r>
      <w:r>
        <w:rPr>
          <w:rFonts w:cs="Arial"/>
          <w:color w:val="000000"/>
          <w:sz w:val="28"/>
          <w:szCs w:val="28"/>
        </w:rPr>
        <w:t>Мартынов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Отдел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Отдела образования является муниципальное образование «</w:t>
      </w:r>
      <w:r>
        <w:rPr>
          <w:rFonts w:cs="Arial"/>
          <w:color w:val="000000"/>
          <w:sz w:val="28"/>
          <w:szCs w:val="28"/>
        </w:rPr>
        <w:t xml:space="preserve">Мартыновский </w:t>
      </w:r>
      <w:r>
        <w:rPr>
          <w:sz w:val="28"/>
          <w:szCs w:val="28"/>
        </w:rPr>
        <w:t xml:space="preserve"> район» в лице Администрации </w:t>
      </w:r>
      <w:r>
        <w:rPr>
          <w:rFonts w:cs="Arial"/>
          <w:color w:val="000000"/>
          <w:sz w:val="28"/>
          <w:szCs w:val="28"/>
        </w:rPr>
        <w:t>Мартынов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ожение об Отделе образования утверждается Собранием депутатов </w:t>
      </w:r>
      <w:r>
        <w:rPr>
          <w:rFonts w:cs="Arial"/>
          <w:color w:val="000000"/>
          <w:sz w:val="28"/>
          <w:szCs w:val="28"/>
        </w:rPr>
        <w:t>Мартыновского</w:t>
      </w:r>
      <w:r>
        <w:rPr>
          <w:sz w:val="28"/>
          <w:szCs w:val="28"/>
        </w:rPr>
        <w:t xml:space="preserve">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Имущество Отдела образования  является муниципальной собственностью </w:t>
      </w:r>
      <w:r>
        <w:rPr>
          <w:rFonts w:cs="Arial"/>
          <w:color w:val="000000"/>
          <w:sz w:val="28"/>
          <w:szCs w:val="28"/>
        </w:rPr>
        <w:t>Мартыновского</w:t>
      </w:r>
      <w:r>
        <w:rPr>
          <w:sz w:val="28"/>
          <w:szCs w:val="28"/>
        </w:rPr>
        <w:t xml:space="preserve"> района и принадлежит Отделу образования  на праве оперативного управления. Земельные участки  закрепляются за Отделом образования в  постоянное (бессрочное) польз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не вправе отчуждать или иным способом распоряжаться имуществом, принадлежащим ему на праве оперативного управления и постоянного (бессрочного) пользования, в том числе сдавать его в аренду, в залог, продавать, передавать во временное польз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Отдела образования может быть изъято полностью или частично собственником имущества (уполномоченным органом) в случаях, предусмотренных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обязан обеспечить сохранность, эффективное и целевое использование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Отдел образован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Уставом Ростовской области и областными законами, указами и распоряжениями Губернатора Ростовской области, постановлениями и распоряжениями Правительства Ростовской области, Приказами Министерства общего и профессионального образования Ростовской области, Решениями Собрания депутатов </w:t>
      </w:r>
      <w:r>
        <w:rPr>
          <w:rFonts w:cs="Arial"/>
          <w:color w:val="000000"/>
          <w:sz w:val="28"/>
          <w:szCs w:val="28"/>
        </w:rPr>
        <w:t>Мартыновского</w:t>
      </w:r>
      <w:r>
        <w:rPr>
          <w:sz w:val="28"/>
          <w:szCs w:val="28"/>
        </w:rPr>
        <w:t xml:space="preserve"> района, постановлениями  и распоряжениями Администрации </w:t>
      </w:r>
      <w:r>
        <w:rPr>
          <w:rFonts w:cs="Arial"/>
          <w:color w:val="000000"/>
          <w:sz w:val="28"/>
          <w:szCs w:val="28"/>
        </w:rPr>
        <w:t>Мартыновского</w:t>
      </w:r>
      <w:r>
        <w:rPr>
          <w:sz w:val="28"/>
          <w:szCs w:val="28"/>
        </w:rPr>
        <w:t xml:space="preserve"> района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6. Отдел образования осуществляет свою деятельность во взаимодействии с  областными органами исполнительной и законодательной  власти, органами местного самоуправления, общественными организациями, предприятиями, учреждениями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Финансирование расходов на содержание Отдела образования осуществляется за счет средств   бюджета </w:t>
      </w:r>
      <w:r>
        <w:rPr>
          <w:rFonts w:cs="Arial"/>
          <w:color w:val="000000"/>
          <w:sz w:val="28"/>
          <w:szCs w:val="28"/>
        </w:rPr>
        <w:t>Мартынов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.8. Отдел образования не имеет права заниматься предпринимательской и иной приносящей доход деяте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9. Место нахождения (юридический и почтовый адрес) Отдела образования: </w:t>
      </w:r>
      <w:r>
        <w:rPr>
          <w:rFonts w:cs="Arial"/>
          <w:color w:val="000000"/>
          <w:sz w:val="28"/>
          <w:szCs w:val="28"/>
        </w:rPr>
        <w:t>346660, Ростовская область,  Мартыновский  район, слобода Большая Мартыновка, ул. Ковалева, 109 А.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"/>
          <w:color w:val="000000"/>
          <w:sz w:val="28"/>
          <w:szCs w:val="28"/>
        </w:rPr>
        <w:t xml:space="preserve">II. Предмет деятельности и основные задачи </w:t>
      </w:r>
    </w:p>
    <w:p>
      <w:pPr>
        <w:pStyle w:val="Normal"/>
        <w:ind w:firstLine="7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дела образования</w:t>
      </w:r>
    </w:p>
    <w:p>
      <w:pPr>
        <w:pStyle w:val="Normal"/>
        <w:ind w:firstLine="7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2.1. Предметом деятельности Отдела образования является осуществление управленческих функций в сфере дошкольного, начального общего, основного общего, среднего общего и дополнительного образования на территории Мартыновского района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2. Основными задачами Отдела образования являются: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1) реализация в пределах своей компетенции государственной политики в области образования на территории Мартыновского района;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2) обеспечение выполнения федеральных государственных  образовательных стандартов  на территории Мартыновского  района и функционирования районной системы образования на уровне государственных нормативов с учетом социально-экономических, демографических, национально-культурных и других особенностей;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3) координация работы по материально-техническому обеспечению, безопасности труда и жизнедеятельности в муниципальных образовательных организациях Мартыновского района;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) охрана и защита прав несовершеннолетних на подведомственной территории путем выполнения отдельных функций органа опеки и попечительства.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) планирование муниципального задания на услуги образования.</w:t>
      </w:r>
    </w:p>
    <w:p>
      <w:pPr>
        <w:pStyle w:val="Normal"/>
        <w:ind w:firstLine="7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III. Функции Отдела образования</w:t>
      </w:r>
    </w:p>
    <w:p>
      <w:pPr>
        <w:pStyle w:val="Normal"/>
        <w:ind w:firstLine="7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3.1.  Отдел образования осуществляет следующие функции: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3.1.1. Выполняет полномочия, осуществляемые органами Администрации  Мартыновского  района в соответствии с законодательством Российской Федерации и Ростовской области в сфере образования: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 xml:space="preserve">1) по организации предоставления в  муниципальных образовательных организациях общедоступного и бесплатного дошкольного, начального общего, основного общего, среднего  общего образования по основным общеобразовательным программам; 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2) по организации предоставления дополнительного образования в рамках своей компетенции на территории Мартыновского района;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) осуществляет учет детей, подлежащих обучению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;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) предоставляет муниципальные услуги в соответствии с Реестром муниципальных  услуг;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5) согласовывает годовые календарные учебные графики  и иные документы    муниципальных образовательных  организаций, в случаях предусмотренных законодательством;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6) предоставляет возможность получения образования в организациях, осуществляющих образовательную деятельность, а также вне организаций – в форме семейного образования  или самообразования, в соответствии с действующим законодательством;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7) определяет общеобразовательные организации, для проведения промежуточной и государственной итоговой аттестации для лиц, получающих образование по общеобразовательным программам в форме семейного образования или самообразования;    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8) координирует комплектование дошкольных образовательных организаций;      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9) вносит предложения Главе Мартыновского райо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/>
          <w:color w:val="000000"/>
          <w:sz w:val="28"/>
          <w:szCs w:val="28"/>
        </w:rPr>
        <w:t xml:space="preserve">- </w:t>
      </w:r>
      <w:r>
        <w:rPr>
          <w:rFonts w:cs="Arial"/>
          <w:color w:val="000000"/>
          <w:sz w:val="28"/>
          <w:szCs w:val="28"/>
        </w:rPr>
        <w:t>по созданию, реорганизации и ликвидации муниципальных 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color w:val="000000"/>
          <w:sz w:val="28"/>
          <w:szCs w:val="28"/>
        </w:rPr>
        <w:t>- по обеспечению содержания зданий и сооружений муниципальных образовательных организаций, обустройству прилегающих к ним территор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color w:val="000000"/>
          <w:sz w:val="28"/>
          <w:szCs w:val="28"/>
        </w:rPr>
        <w:t>- по принятию решения о реконструкции, модернизации, проведению текущего и капитального ремонта, изменению назначения муниципального объекта сферы образования;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>10) осуществляет подготовку проектов  правовых актов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пределяющих правила приема граждан в муниципальные образовательные организации;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пределяющих порядок и условия  предоставления педагогическим работникам муниципальных образовательных организаций, длительного отпуска (до 1 года) не реже чем через каждые 10 лет непрерывной преподавательской работы;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иных правовых актов, регулирующих отношения в  сфере деятельности Отдела образования;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11) при ликвидации или реорганизации муниципальной образовательной организации осуществляет мероприятия по  переводу обучающихся  в другие образовательные организации по согласованию с родителям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right="44" w:firstLine="55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 xml:space="preserve">12) принимает меры, обеспечивающие трудоустройство и продолжение освоения образовательной программы основного общего образования по иной форме обучения несовершеннолетнего, оставившего  общеобразовательную организацию до получения им основного  общего образования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right="44"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3) принимает участие в разработке проекта решения Собрания депутатов Мартыновского района о бюджете Мартыновского района в части, касающейся Отдела образования.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.1.2. Осуществляет контроль за соблюдением и выполнением   муниципальными образовательными организациями  правовых  актов Мартыновского района, выполнением требований федеральных государственных образовательных стандартов в пределах своей компетенции; 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1.3. Обеспечивает и контролирует выполнение муниципальными образовательными организациями отраслевых целевых программ в сфере образования;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1.4. Осуществляет контроль  за  проведением лицензирования и аккредитации   на образовательную деятельность в подведомственных образовательных организациях;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3.1.5. Создает необходимые условия для проведения государственной итоговой аттестации обучающихся муниципальных образовательных организаций, освоивших основные образовательные программы основного общего и среднего общего образования, в рамках своей компетенции;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 xml:space="preserve">3.1.6. Осуществляет функции главного распорядителя бюджетных средств для муниципальных образовательных организаций; 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3.1.7. Осуществляет контроль за использованием бюджетных средств в соответствии с их назначением и соблюдением финансовой дисциплины муниципальными образовательными организациями;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1.8. Осуществляет контроль за рациональным и эффективным использованием имущества, закрепленного за муниципальными образовательными организациями и ведением ими хозяйственной деятельности;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1.9. Обеспечивает и контролирует осуществление закупок, товаров, работ и услуг, в том числе для осуществления капитального ремонта и модернизации объектов образовательных организаций, подведомственных Отделу образования, экономии бюджетных средств;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3.1.10. Организует и проводит в установленном порядке размещение заказов  для обеспечения муниципальных нужд в сфере деятельности  Отдела образования;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3.1.11. Оказывает методическую помощь муниципальным образовательным организациям по вопросам формирования заказа на приобретение учебников, учебных пособий, бланков строгой отчетности, в том числе бланков государственного образца об уровне образования;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3.1.12. Координирует инновационную, апробационную, экспериментальную, исследовательскую деятельность в подведомственных муниципальных образовательных организациях;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1.13. Организует работу внештатной психолого-медико-педагогической комиссии, которая выявляет детей с ограниченными возможностями здоровья и (или) отклонением в поведении, проводит их комплексное обследование и готовит рекомендации по оказанию им психолого-медико-педагогической помощи и определению форм дальнейшего обучения и воспитания несовершеннолетних;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1.14. Рассматривает обращения граждан по вопросам функционирования системы образования Мартыновского района;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1.15. Осуществляет функции Учредителя для муниципальных образовательных организаций Мартыновского района в пределах делегированных Администрацией Мартыновского района полномочий;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3.1.16. Совместно с другими структурными подразделениями Администрации Мартыновского района, иными заинтересованными организациями разрабатывает комплекс мер по социально-правовой защите, обеспечению охраны здоровья обучающихся, воспитанников и работников образования;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3.1.17. Реализует кадровую политику в области образования, развивает систему повышения квалификации педагогических кадров, содействует повышению социального статуса работников образования;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3.1.18. Представляет в установленном порядке кандидатуры на присвоение почетных званий, награждение работников подведомственных  организаций, а также самостоятельно осуществляет награждение работников системы образования и участников образовательного процесса грамотами, дипломами, ценными подарками и премиями, выносит благодарность;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3.1.19. Проводит конференции, совещания, семинары;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1.20. Организует аналитическую обработку документации, ведет статистическую отчетность;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1.21. Обеспечивает организацию и проведение фестивалей, конкурсов, предметных олимпиад, конференций обучающихся и воспитанников муниципальных образовательных организаций;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3.1.22. Взаимодействует со средствами массовой информации по информированию жителей Мартыновского района по вопросам, отнесенным к ведению Отдела образования;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 xml:space="preserve">3.1.23. Организует работу по учету  и бронированию граждан, находящихся в запасе Вооруженных Сил; 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3.1.24. В соответствии с Федеральным законом «Об основах системы профилактики безнадзорности и правонарушений несовершеннолетних»: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 контролирует соблюдение законодательства Российской Федерации и Ростовской области в области образования несовершеннолетних;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2) участвует в организации отдыха, досуга и занятости несовершеннолетних, в том числе в каникулярный период;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3) ведет учет несовершеннолетних, не посещающих или систематически пропускающих по неуважительным причинам занятия в образовательных организациях;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) разрабатывает и внедряет в практику работы образовательных организаций программы и методики, направленные на формирование законопослушного поведения несовершеннолетних.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3.2. В качестве органа опеки и попечительства в отношении несовершеннолетних исполняет следующие фун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яет выявление и учет детей-сирот и детей, оставшихся без попечения род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 Проводит обследование и готовит заключение об условиях жизни и воспитания ребенка, оставшегося без попечения родителей или нуждающегося в помощи государ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 Обеспечивает устройство детей-сирот и детей, оставшихся без попечения родителей, на усыновление (удочерение), под опеку или попечительство, в приемную семью, а при отсутствии такой возможности - на полное государственное обеспечение в образовательную организацию, учреждение государственной поддержки детства, учреждение здравоохранения или другое аналогичное учреждение, обеспечивает последующий контроль за условиями их содержания, воспит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Обеспечивает временное устройство нуждающихся в опеке или попечительстве несовершеннолетних в учреждение социальной защиты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 Предоставляет сведения о детях-сиротах и детях, оставшихся без попечения родителей, не устроенных на воспитание в семьи, в региональный банк данных о детях, оставшихся без попечения родителей, в порядке и в сроки, установленные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 Ведет учет граждан Российской Федерации, являющихся  кандидатами  в усыновители, опекуны, попечители, приемные родите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. В установленном порядке готовит материалы, необходимые для усыновления (удочерения) детей, находящихся на территории Мартыно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8. Предоставляет заключение в суд об обоснованности и соответствии усыновления (удочерения) интересам ребенка, отмене усыновления (удочерения), участвует в судебных заседаниях по вопросам установления и отмены усыновления (удочер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9. Осуществляет подбор лиц, желающих принять ребенка (детей) под опеку,  попечительство, способных к выполнению обязанностей опекуна, попечителя, принимает решение о назначении опекуна, попечителя, освобождении или отстранении опекуна, попечителя от выполнения возложенных на него обязанностей в случаях, предусмотренных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0. Исполняет обязанности опекуна или попечителя несовершеннолетних в порядке и в случаях, установленных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1. Осуществляет подбор лиц, желающих взять ребенка (детей) в приемную семью и способных к выполнению обязанностей приемных родителей, дает заключение о возможности быть приемными родителями, заключает договор о передаче ребенка (детей) в приемную семью, принимает решение о досрочном расторжении указанного договора в случаях, предусмотренных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2. Ведет учет усыновленных (удочеренных) детей и детей, в отношении которых установлена опека или попечительство, переданных на воспитание в приемную сем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3. Осуществляет надзор за деятельностью опекунов и попечителей, приемных родителей, оказывает им необходимую помощь в организации воспитания, обучения, медицинского обслуживания, отдыха и занятости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4. Осуществляет немедленное отобрание ребенка у родителей или других лиц, на попечении которых он находится, при непосредственной угрозе жизни или здоровью ребен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5. Проводит работу по профилактике социального сиротства, жестокого обращения с детьми, ведет районный банк данных о семьях находящихся в социально опасном полож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6. Осуществляет защиту прав и охраняемых законом интересов детей-сирот и детей, оставшихся без попечения родителей, детей, нуждающихся в помощи государ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7. Дает разрешение родителям (иным законным представителям), на расходование доходов несовершеннолетнего, в том числе доходов, причитающихся несовершеннолетнему, за исключением доходов, которыми несовершеннолетний вправе распоряжаться самостоятель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8. Выдает разрешение родителям (иным законным представителям) на  совершение сделок по отчуждению, в том числе обмену или дарению имущества несовершеннолетнего ребенка, сдачи его внаем (в аренду), в безвозмездное пользование или залог, а также иных  сдел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9. Принимает меры по защите жилищных прав подопечных, лиц из числа детей-сирот и детей, оставшихся без попечения родителей, в том числе ведет учет детей-сирот и детей, оставшихся без попечения родителей, лиц из их числа, подлежащих обеспечению жилыми помещениями, а также ведет муниципальный список лиц, подлежащих обеспечению жильем, включая в  него граждан данной катег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0. Назначает и производит выплату ежемесячного денежного содержания подопечным в порядке и размере, установленных нормативно-правовыми актами Ростов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1. Назначает и выплачивает ежемесячную  денежную выплату лицам из числа детей-сирот и детей, оставшихся без попечения родителей, проживающим на территории Мартыновского района, продолжающим обучение в муниципальной общеобразовательной организации после достижения им возраста 18 лет и не находящегося на полном государственном обеспеч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2. Назначает и выплачивает единовременное пособие при передаче ребенка на воспитание в семью (усыновлении, установлении опеки или попечительства, передаче на воспитание в приемную семью детей, оставшихся без попечения родител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3. Назначает и выплачивает  единовременное пособие на усыновленного (удочеренного) ребен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4. Обеспечивает детей-сирот и детей, оставшихся без попечения родителей, находящихся под опекой (попечительством), в приемных семьях и обучающихся в муниципальных общеобразовательных организациях, бесплатным проездом на внутрирайонном транспорте (кроме такс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5. Принимает решение о возможности раздельного проживания попечителя с подопечным, принимает решение или готовит заключение в суд о возможности объявления несовершеннолетнего полностью дееспособным (эмансипированны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6. Проводит обследование условий жизни ребенка, а также лица (лиц), претендующего на его воспитание, предоставляет заключения в суд по спорам, связанным с воспитанием детей, разрешает спорные вопросы между родителями (иными законными представителями) и родственниками о воспитании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7. Обращается в суд с исковыми заявлениями о лишении родительских прав, ограничении родительских прав, о признании брака недействительным в случаях, предусмотренных Семейным кодексом Российской Федерации, об отмене усыновления и другими исками и заявлениями о защите прав и охраняемых законом интересов несовершеннолетних; дает заключения и участвует в судебных заседаниях по данным вопросам в случаях, предусмотренных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8. Дает согласие на установление отцовства в случаях, предусмотренных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9. Дает согласие на снятие детей-сирот и детей, оставшихся без попечения родителей, с регистрационного учета по месту жительства или месту пребы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0. Участвует в исполнении судебных решений о передаче или отобрании детей в порядке, установленном Семейным кодекс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1. Осуществляет охрану интересов не родившегося наследника при разделе наследственн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2. Дает разрешение на изменение фамилии и имени несовершеннолетни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33. Осуществляет иные полномочия в установленной сфере деятельности, предусмотренные законодательством Российской Федерации,  Ростовской области и муниципальными правовыми актами Мартын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IV. Права Отдела образования</w:t>
      </w:r>
    </w:p>
    <w:p>
      <w:pPr>
        <w:pStyle w:val="Normal"/>
        <w:ind w:firstLine="7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1.   Отдел образования имеет право: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1) запрашивать и получать в установленном порядке от муниципальных образовательных организаций информацию, необходимую для выполнения Отделом образования функций, определенных настоящим Положением;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2) вносить предложения о приостановке в установленном порядке деятельности муниципальных образовательных организаций, осуществляющих свою работу с нарушениями требований законодательства Российской Федерации и Ростовской области;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 xml:space="preserve">3) утверждать муниципальные задания для  муниципальных образовательных организаций; 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) издавать приказы, обязательные для исполнения муниципальными образовательными организациями, в пределах своей компетенции;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5) обращаться в судебные, правоохранительные органы, органы прокуратуры и иные государственные органы в защиту интересов  муниципальных образовательных организаций по вопросам, отнесенным к компетенции Отдела образования;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) создавать научно-методические, межведомственные комиссии, творческие и рабочие группы для решения вопросов развития районной системы образования, а также для решения вопросов, входящих в компетенцию Отдела образования;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7) принимать участие в разработке программ социального  развития района, в формировании бюджета и фондов развития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8) направлять запросы </w:t>
      </w:r>
      <w:r>
        <w:rPr>
          <w:sz w:val="28"/>
          <w:szCs w:val="28"/>
        </w:rPr>
        <w:t>и получать в установленном порядке от исполнительных органов государственной власти Ростовской области, органов местного самоуправления, организаций независимо от их организационно-правовой формы сведения, необходимые для выполнения возложенных на Отдел образования функций;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9) принимать участие в социально – педагогической экспертизе проектов и программ, разработанных другими ведомствами, организациями, службами в сфере образования;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0) проводить конференции, семинары, симпозиумы, участвовать в работе по реализации различных образовательных программ (в том числе и международных), организовать и осуществлять обмен опытом специалистов всех уровней, принимать иностранные делегации, прибывающие в район для обсуждения вопросов сотрудничества в сфере образования;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11) заключать межрегиональные и международные договоры о сотрудничестве и совместной деятельности по вопросам образования в соответствии с законодательством Российской Федерации и приоритете образовательного суверенитета района;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2) привлекать к работе на договорных условиях научно – исследовательские организации, центры, издательства, отдельных ученых для разработки и реализации образовательной  политики в Мартыновском  районе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2. Для выполнения функций органа опеки и попечительства в отношении  несовершеннолетних Отдел образования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в установленном порядке от исполнительных органов государственной власти Ростовской области, органов местного самоуправления, организаций независимо от их организационно-правовой формы сведения, необходимые для принятия решений по вопросам, отнесенным к компетенции  органа опеки и попечительства в отношении  несовершеннолетн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вать разъяснения по вопросам, отнесенным к компетенции  органа опеки и попечительства в отношении  несовершеннолетних, рассматривать обращения, заявления и жалобы граждан по указанным вопросам и принимать по ним необходимые ме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сти переписку по вопросам, относящимся к компетенции  органа опеки и попечительства в отношении  несовершеннолетн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учать выполнение отдельных работ для целей осуществления опеки и попечительства в отношении несовершеннолетних образовательным учреждениям, учреждениям социальной защиты населения, учреждениям здравоохранения и другим государственным, муниципальным и негосударственным учреждениям и осуществлять контроль за выполнением указанных работ этими учрежде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носить в установленном порядке предложения в государственный орган опеки и попечительства Ростовской области, иные исполнительные органы государственной власти субъекта Российской Федерации, органы местного самоуправления, организации по вопросам, связанным с организацией и осуществлением деятельности по опеке и попечительству в отношении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>4.3. Осуществлять иные права в соответствии с законодательством.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V. Организация деятельности Отдела образования</w:t>
      </w:r>
    </w:p>
    <w:p>
      <w:pPr>
        <w:pStyle w:val="Normal"/>
        <w:ind w:firstLine="7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 xml:space="preserve">5.1. Отдел образования возглавляет </w:t>
      </w:r>
      <w:r>
        <w:rPr>
          <w:rFonts w:cs="Arial"/>
          <w:sz w:val="28"/>
          <w:szCs w:val="28"/>
        </w:rPr>
        <w:t>заведующий</w:t>
      </w:r>
      <w:r>
        <w:rPr>
          <w:rFonts w:cs="Arial"/>
          <w:color w:val="000000"/>
          <w:sz w:val="28"/>
          <w:szCs w:val="28"/>
        </w:rPr>
        <w:t xml:space="preserve"> Отделом образования, который назначается на должность и освобождается от должности  Главой Мартыновского района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2. Заведующий Отделом образования осуществляет руководство деятельностью Отдела образования на основе единоначалия и несет персональную ответственность за выполнение возложенных на Отдел образования задач и функций.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 xml:space="preserve">5.3. Полномочия, обязательства и деятельность </w:t>
      </w:r>
      <w:r>
        <w:rPr>
          <w:rFonts w:cs="Arial"/>
          <w:sz w:val="28"/>
          <w:szCs w:val="28"/>
        </w:rPr>
        <w:t>заведующего</w:t>
      </w:r>
      <w:r>
        <w:rPr>
          <w:rFonts w:cs="Arial"/>
          <w:color w:val="000000"/>
          <w:sz w:val="28"/>
          <w:szCs w:val="28"/>
        </w:rPr>
        <w:t xml:space="preserve"> Отделом образования определяются трудовым договором, настоящим Положением и действующим законодательством. Трудовой договор заключается с Администрацией Мартыновского района в лице Главы Мартыновского района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4. Штатное расписание  Отдела образования утверждается Главой Мартыновского района, с учетом целей и задач установленных в пределах выделенных ассигнований и установленной численности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5. Работники Отдела  образования являются как муниципальными служащими, на которых распространяется законодательство о муниципальной службе и трудовое законодательство с особенностями, предусмотренными законодательством о муниципальной службе, так и немуниципальными служащими, с которыми заключаются договоры в соответствии с трудовым законодательством.</w:t>
      </w:r>
    </w:p>
    <w:p>
      <w:pPr>
        <w:pStyle w:val="Style21"/>
        <w:widowControl/>
        <w:tabs>
          <w:tab w:val="clear" w:pos="708"/>
          <w:tab w:val="left" w:pos="1296" w:leader="none"/>
        </w:tabs>
        <w:spacing w:lineRule="exact" w:line="317"/>
        <w:ind w:hanging="0"/>
        <w:rPr/>
      </w:pPr>
      <w:r>
        <w:rPr>
          <w:rFonts w:cs="Arial"/>
          <w:color w:val="000000"/>
          <w:sz w:val="28"/>
          <w:szCs w:val="28"/>
        </w:rPr>
        <w:t>5.6. Заведующий Отделом образования является распорядителем кредитов, предоставленных Отделу образования для финансирования подведомственных образовательных организаций Мартыновского района, подписывает сметы расходов и финансовые документы, определяет условия премирования и материального стимулирования работников Отдела образования в соответствии с федеральным, областным законодательством и муниципальными правовыми актами, является распорядителем бюджетных средств второго порядка подведомственных образовательных организаций Мартыновского района, находящихся в распоряжении Отдела образования. В его отсутствие распорядителем средств является заместитель заведующего Отделом образования.</w:t>
      </w:r>
    </w:p>
    <w:p>
      <w:pPr>
        <w:pStyle w:val="Style21"/>
        <w:widowControl/>
        <w:tabs>
          <w:tab w:val="clear" w:pos="708"/>
          <w:tab w:val="left" w:pos="1354" w:leader="none"/>
        </w:tabs>
        <w:spacing w:lineRule="exact" w:line="322"/>
        <w:ind w:hanging="0"/>
        <w:rPr/>
      </w:pPr>
      <w:r>
        <w:rPr>
          <w:rFonts w:cs="Arial"/>
          <w:color w:val="000000"/>
          <w:sz w:val="28"/>
          <w:szCs w:val="28"/>
        </w:rPr>
        <w:t>5.7. Все документы денежного, материально-имущественного,</w:t>
        <w:br/>
        <w:t>расчетного и кредитного характера и другие документы, служащие</w:t>
        <w:br/>
        <w:t>основанием для бухгалтерских записей, подписываются заведующим</w:t>
        <w:br/>
        <w:t>Отделом образования или его заместителем и главным бухгалтером.</w:t>
      </w:r>
    </w:p>
    <w:p>
      <w:pPr>
        <w:pStyle w:val="Style21"/>
        <w:widowControl/>
        <w:tabs>
          <w:tab w:val="clear" w:pos="708"/>
          <w:tab w:val="left" w:pos="1032" w:leader="none"/>
        </w:tabs>
        <w:spacing w:lineRule="exact" w:line="322"/>
        <w:ind w:hanging="0"/>
        <w:rPr/>
      </w:pPr>
      <w:r>
        <w:rPr>
          <w:rFonts w:cs="Arial"/>
          <w:color w:val="000000"/>
          <w:sz w:val="28"/>
          <w:szCs w:val="28"/>
        </w:rPr>
        <w:t>5.8. Договоры с юридическими и физическими лицами, заключаемые в</w:t>
        <w:br/>
        <w:t>целях выполнения возложенных на Отдел образования функций, подписываются заведующим Отделом образования.</w:t>
      </w:r>
    </w:p>
    <w:p>
      <w:pPr>
        <w:pStyle w:val="Style21"/>
        <w:widowControl/>
        <w:tabs>
          <w:tab w:val="clear" w:pos="708"/>
          <w:tab w:val="left" w:pos="1032" w:leader="none"/>
        </w:tabs>
        <w:spacing w:lineRule="exact" w:line="322"/>
        <w:ind w:hanging="0"/>
        <w:rPr/>
      </w:pPr>
      <w:r>
        <w:rPr>
          <w:rFonts w:cs="Arial"/>
          <w:color w:val="000000"/>
          <w:sz w:val="28"/>
          <w:szCs w:val="28"/>
        </w:rPr>
        <w:t>5.9. Договоры с юридическими и физическими лицами, заключаемые в</w:t>
        <w:br/>
        <w:t>целях выполнения возложенных на Отдел образования функций, подписываются заведующим Отделом  образования.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5.10. Заведующий Отделом образования: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 представляет интересы Отдела образования по всем вопросам деятельности без доверенности;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 Выдает доверенности, в том числе с правом передоверия;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3) организует работу Отдела образования, издает приказы по всем вопросам деятельности Отдела образования, утверждает план работы Отдела образования;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4) осуществляет взаимодействие с органами местного самоуправления других муниципальных образований, органами государственной власти, гражданами и организациями в пределах своей компетенции;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5) разрабатывает и вносит Главе Мартыновского района проекты правовых актов и иных предложений в пределах своей компетенции;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6) рассматривает обращения граждан и ведет прием граждан по вопросам, относящимся к его компетенции;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7) осуществляет прием на работу и увольнение работников Отдела образования и распределяет обязанности между ними;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8)  направляет Главе Мартыновского района предложения о назначении на должность и освобождении от должности  руководителей муниципальных образовательных организаций;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9) содействует повышению квалификации работников Отдела образования, обеспечивает соблюдение трудовой дисциплины работниками;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10) распоряжается в установленном порядке имуществом и средствами Отдела образования, обеспечивает соблюдение финансовой дисциплины и защиту имущественных и иных интересов Отдела образования;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11) открывает счета в органах Федерального казначейства, совершает от имени Отдела образования банковские операции, подписывает финансовые документы, выдает доверенности;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12) заключает договоры и соглашения от имени Отдела образования в пределах своей компетенции;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13) рассматривает предложения, заявления, жалобы граждан и принимает по ним необходимые меры, ведет прием граждан;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4) координирует деятельность Отдела образования с другими структурными подразделениями Администрации Мартыновского района;</w:t>
      </w:r>
    </w:p>
    <w:p>
      <w:pPr>
        <w:pStyle w:val="Style21"/>
        <w:widowControl/>
        <w:tabs>
          <w:tab w:val="clear" w:pos="708"/>
          <w:tab w:val="left" w:pos="1315" w:leader="none"/>
        </w:tabs>
        <w:spacing w:lineRule="exact" w:line="326"/>
        <w:ind w:firstLine="709"/>
        <w:rPr/>
      </w:pPr>
      <w:r>
        <w:rPr>
          <w:rFonts w:cs="Arial"/>
          <w:color w:val="000000"/>
          <w:sz w:val="28"/>
          <w:szCs w:val="28"/>
        </w:rPr>
        <w:t>15) устанавливает,  в пределах утвержденного фонда оплаты труда,  надбавки и доплаты к должностным окладам работников Отдела образования и руководителей муниципальных образовательных организаций по согласованию с Администрацией Мартыновского района, утверждает Положение о материальном стимулировании работников Отдела образования и вносит в него необходимые изменения;</w:t>
      </w:r>
    </w:p>
    <w:p>
      <w:pPr>
        <w:pStyle w:val="Style21"/>
        <w:widowControl/>
        <w:tabs>
          <w:tab w:val="clear" w:pos="708"/>
          <w:tab w:val="left" w:pos="1435" w:leader="none"/>
        </w:tabs>
        <w:spacing w:lineRule="exact" w:line="322" w:before="67" w:after="0"/>
        <w:ind w:firstLine="533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6) утверждает положения о структурных подразделениях Отдела образования, должностные инструкции сотрудников Отдела образования, устанавливает правила внутреннего трудового распорядка в Отделе образования, принимает меры по поддержанию и соблюдению исполнительской и трудовой дисциплины;</w:t>
      </w:r>
    </w:p>
    <w:p>
      <w:pPr>
        <w:pStyle w:val="Style21"/>
        <w:widowControl/>
        <w:tabs>
          <w:tab w:val="clear" w:pos="708"/>
          <w:tab w:val="left" w:pos="1435" w:leader="none"/>
        </w:tabs>
        <w:spacing w:lineRule="exact" w:line="322" w:before="67" w:after="0"/>
        <w:ind w:firstLine="533"/>
        <w:rPr/>
      </w:pPr>
      <w:r>
        <w:rPr>
          <w:rFonts w:cs="Arial"/>
          <w:color w:val="000000"/>
          <w:sz w:val="28"/>
          <w:szCs w:val="28"/>
        </w:rPr>
        <w:t>17) решает в установленном порядке вопросы командирования сотрудников Отдела образовании;</w:t>
      </w:r>
    </w:p>
    <w:p>
      <w:pPr>
        <w:pStyle w:val="Style21"/>
        <w:widowControl/>
        <w:tabs>
          <w:tab w:val="clear" w:pos="708"/>
          <w:tab w:val="left" w:pos="1435" w:leader="none"/>
        </w:tabs>
        <w:spacing w:lineRule="exact" w:line="322" w:before="67" w:after="0"/>
        <w:ind w:firstLine="533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8) отвечает за сохранность поступающих в Отдел образования документов, обеспечивает соблюдение сроков их хранения, своевременную подготовку и передачу дел в архив;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>19)  решает иные вопросы в соответствии с федеральным и областным законодательством, муниципальными правовыми актами Мартыновского района, Уставом муниципального образования «Мартыновский район», входящие в компетенцию Отдела образования.</w:t>
      </w:r>
    </w:p>
    <w:p>
      <w:pPr>
        <w:pStyle w:val="Style21"/>
        <w:widowControl/>
        <w:tabs>
          <w:tab w:val="clear" w:pos="708"/>
          <w:tab w:val="left" w:pos="1704" w:leader="none"/>
        </w:tabs>
        <w:spacing w:lineRule="exact" w:line="322"/>
        <w:ind w:hanging="0"/>
        <w:rPr/>
      </w:pPr>
      <w:r>
        <w:rPr>
          <w:rFonts w:cs="Arial"/>
          <w:color w:val="000000"/>
          <w:sz w:val="28"/>
          <w:szCs w:val="28"/>
        </w:rPr>
        <w:t>5.11.  Для обеспечения государственно-общественной формы</w:t>
        <w:br/>
        <w:t>управления и выработки политики в области образования, разработки</w:t>
        <w:br/>
        <w:t>научно-обоснованных критериев оценки результатов обучения и воспитания</w:t>
        <w:br/>
        <w:t>молодежи при Отделе образования создаются консультативные органы для</w:t>
        <w:br/>
        <w:t>предварительного рассмотрения вопросов и подготовки по ним предложений,</w:t>
        <w:br/>
        <w:t>носящих рекомендательный характер, которые именуются Советами:</w:t>
      </w:r>
    </w:p>
    <w:p>
      <w:pPr>
        <w:pStyle w:val="Style41"/>
        <w:widowControl/>
        <w:spacing w:lineRule="auto" w:line="240" w:before="19" w:after="0"/>
        <w:ind w:left="614" w:hanging="0"/>
        <w:jc w:val="lef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овет Отдела;</w:t>
      </w:r>
    </w:p>
    <w:p>
      <w:pPr>
        <w:pStyle w:val="Style41"/>
        <w:widowControl/>
        <w:spacing w:lineRule="exact" w:line="336"/>
        <w:ind w:hanging="0"/>
        <w:rPr/>
      </w:pPr>
      <w:r>
        <w:rPr>
          <w:rFonts w:cs="Arial"/>
          <w:color w:val="000000"/>
          <w:sz w:val="28"/>
          <w:szCs w:val="28"/>
        </w:rPr>
        <w:t>5.12. Создание, реорганизация и ликвидация Совета осуществляется распоряжением заведующего Отделом образования. Компетенция Совета, сфера деятельности и полномочия определяются Положением, утвержденным заведующим Отделом образования.</w:t>
      </w:r>
    </w:p>
    <w:p>
      <w:pPr>
        <w:pStyle w:val="Style41"/>
        <w:widowControl/>
        <w:ind w:hanging="0"/>
        <w:rPr/>
      </w:pPr>
      <w:r>
        <w:rPr>
          <w:rFonts w:cs="Arial"/>
          <w:color w:val="000000"/>
          <w:sz w:val="28"/>
          <w:szCs w:val="28"/>
        </w:rPr>
        <w:t>5.13. Для обеспечения согласованных действий заинтересованных органов и структур, для решения определенных задач могут создаваться различные координационные органы.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5.14. В случае отсутствия заведующего Отделом образования его полномочия осуществляет заместитель заведующего Отделом образования на основании соответствующего правового акта.</w:t>
      </w:r>
    </w:p>
    <w:p>
      <w:pPr>
        <w:pStyle w:val="Style15"/>
        <w:widowControl/>
        <w:spacing w:lineRule="auto" w:line="240" w:before="72" w:after="0"/>
        <w:jc w:val="center"/>
        <w:rPr>
          <w:rStyle w:val="FontStyle11"/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VI.  Реорганизация и ликвидация </w:t>
      </w:r>
    </w:p>
    <w:p>
      <w:pPr>
        <w:pStyle w:val="Normal"/>
        <w:ind w:firstLine="7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дела образования</w:t>
      </w:r>
    </w:p>
    <w:p>
      <w:pPr>
        <w:pStyle w:val="Normal"/>
        <w:ind w:firstLine="7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ешение о реорганизации и ликвидации Отдела образования принимается Собранием депутатов </w:t>
      </w:r>
      <w:r>
        <w:rPr>
          <w:rFonts w:cs="Arial"/>
          <w:color w:val="000000"/>
          <w:sz w:val="28"/>
          <w:szCs w:val="28"/>
        </w:rPr>
        <w:t>Мартыновского</w:t>
      </w:r>
      <w:r>
        <w:rPr>
          <w:sz w:val="28"/>
          <w:szCs w:val="28"/>
        </w:rPr>
        <w:t xml:space="preserve"> района по представлению Главы </w:t>
      </w:r>
      <w:r>
        <w:rPr>
          <w:rFonts w:cs="Arial"/>
          <w:color w:val="000000"/>
          <w:sz w:val="28"/>
          <w:szCs w:val="28"/>
        </w:rPr>
        <w:t>Мартыновского</w:t>
      </w:r>
      <w:r>
        <w:rPr>
          <w:sz w:val="28"/>
          <w:szCs w:val="28"/>
        </w:rPr>
        <w:t xml:space="preserve"> района и осуществляется 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ликвидации Отдела образования документы, включенные в состав архивного фонда, архивные документы, сроки временного хранения которых не истекли, документы по личному составу передаются в государственный или муниципальный архив в установленном порядке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1. Изменения и дополнения в настоящее Положение вносятся Решением Собрания депутатов </w:t>
      </w:r>
      <w:r>
        <w:rPr>
          <w:rFonts w:cs="Arial"/>
          <w:color w:val="000000"/>
          <w:sz w:val="28"/>
          <w:szCs w:val="28"/>
        </w:rPr>
        <w:t>Мартыновского</w:t>
      </w:r>
      <w:r>
        <w:rPr>
          <w:sz w:val="28"/>
          <w:szCs w:val="28"/>
        </w:rPr>
        <w:t xml:space="preserve"> района.</w:t>
        <w:b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2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6120" w:hanging="540"/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firstLine="5040"/>
      <w:jc w:val="both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true"/>
      <w:ind w:right="595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атьи закона"/>
    <w:basedOn w:val="Normal"/>
    <w:qFormat/>
    <w:pPr>
      <w:tabs>
        <w:tab w:val="clear" w:pos="708"/>
        <w:tab w:val="left" w:pos="0" w:leader="none"/>
        <w:tab w:val="left" w:pos="7200" w:leader="none"/>
      </w:tabs>
      <w:autoSpaceDE w:val="true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spacing w:lineRule="exact" w:line="320"/>
      <w:ind w:firstLine="528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spacing w:lineRule="exact" w:line="35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41"/>
      <w:ind w:firstLine="533"/>
      <w:jc w:val="both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56:00Z</dcterms:created>
  <dc:creator>ПАДРЕ</dc:creator>
  <dc:description/>
  <cp:keywords/>
  <dc:language>en-US</dc:language>
  <cp:lastModifiedBy>Администратор</cp:lastModifiedBy>
  <cp:lastPrinted>2002-01-01T05:57:00Z</cp:lastPrinted>
  <dcterms:modified xsi:type="dcterms:W3CDTF">2014-09-12T10:56:00Z</dcterms:modified>
  <cp:revision>2</cp:revision>
  <dc:subject/>
  <dc:title>В соответствии с Федеральным законом от 06</dc:title>
</cp:coreProperties>
</file>