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выставки-ярмарки «Православная Русь»  состоялся семинар-совещание «ОРКСЭ и ОДНКНР в планах учебно-воспитательной работы начальной школ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оводился Отделом образования и катехизации Ростовской-на-Дону епархии при участии управления образования Администрации г. Ростов-на-Дон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опытом работы делились учителя ростовских школ, реализующих модуль «Основы православной культуры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начальных классов, реализующих курс ОРКСЭ по модулю «ОПК» при необходимости предлагалось пройти курсы повышения квалификации в АНО «Кириллица» от Донской митропол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учителям, реализующим модуль «ОПК», для работы предложены сайт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збука вер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славная инициати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«Святоотеческое наслед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славное христианств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ипов Алексей Ильич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оч (ОПК в презентациях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 ОПК (викторины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 на «1 сентябр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К на сайте издательства «Просвещение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н (видеоматериалы для уроков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вест (виртуальные экскурси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едлагалось приобрести на территории выставки или в изд. «Легион» или скачать на сайте Отдела образования и катехизации Ростовской епарх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t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боты методический конструктор к учебнику Кураева «ОРКСЭ. ОПК» (в федеральном перечне учебников № 1.1.4.1.4.1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мены устаревшим учебникам (у которых вышел срок использования 5 лет) предлагалось приобрести учебник Янушкавичене О.Л. и др. «ОРКСЭ. ОПК» издательства «Русское слово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федеральном перечне учебников № 1.1.4.1.6.4), в котором, по мнению специалистов Отдела образования и катехизации Ростовской епархии, более гармонично построена линия образования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.orto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9:00Z</dcterms:created>
  <dc:creator>User</dc:creator>
  <dc:description/>
  <dc:language>en-US</dc:language>
  <cp:lastModifiedBy>Константин</cp:lastModifiedBy>
  <dcterms:modified xsi:type="dcterms:W3CDTF">2016-05-31T11:09:00Z</dcterms:modified>
  <cp:revision>2</cp:revision>
  <dc:subject/>
  <dc:title/>
</cp:coreProperties>
</file>