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мониторинга соответствия категорий потребителей оказанных  муниципальных услуг показателям, установленным в муниципальном задании за 2014 год.</w:t>
      </w:r>
    </w:p>
    <w:tbl>
      <w:tblPr>
        <w:tblW w:w="1055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992"/>
        <w:gridCol w:w="1851"/>
        <w:gridCol w:w="1339"/>
        <w:gridCol w:w="2271"/>
      </w:tblGrid>
      <w:tr>
        <w:trPr/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я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услуги за отчетный период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(гр.5)/(гр.4) *100%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муниципальным задание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gridSpan w:val="6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ых программ  начального общего, основного общего, среднего общего образования, дополнительных общеразвивающих програм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 сл.Б.Мартынов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учающиеся от 6.5 лет до 18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п.Юж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х.Малоорловск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 п.Зеленолугск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х.Комар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7 х.Новосолов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 п.Крутобереж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 х.Дени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 х.Новосадковск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х.Лесно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ых программ дошкольного образования,   начального общего, основного общего, среднего общего образования, дополнительных общеразвивающих программ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х.Кривой Лима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учающиеся от 5 лет до 18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%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сл.Б.Орлов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/>
        <w:tc>
          <w:tcPr>
            <w:tcW w:w="105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ых программ дошкольного образования,   начального общего, основного общего образования, дополнительных общеразвивающих программ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11 п.Новоберезов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учающиеся от 5 лет до 18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3 п.Черемух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4 х.Ильин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5 п.Восх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105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образовательных программ начального общего, основного общего образования, дополнительных общеразвивающих программ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2 п.Малая Гор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учающиеся от 6,5 лет до 18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16 х.Арбуз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0 х.Сальский Кагальни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105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ых программ основного общего, среднего общего образования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ВСОШ п.Ю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учающиеся от 15 лет до 18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105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разовательных программ дошкольного образования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МБДОУ  детский сад  "Аленушка" сл.Большая Мартынов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спитанники  от 2 лет до 7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30" w:hanging="0"/>
              <w:rPr/>
            </w:pPr>
            <w:r>
              <w:rPr>
                <w:sz w:val="28"/>
                <w:szCs w:val="28"/>
              </w:rPr>
              <w:t>МБДОУ  детский сад  «</w:t>
            </w:r>
            <w:r>
              <w:rPr>
                <w:color w:val="000000"/>
                <w:sz w:val="28"/>
                <w:szCs w:val="28"/>
              </w:rPr>
              <w:t>Колокольчик" сл. Большая Мартынов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30" w:hanging="0"/>
              <w:rPr/>
            </w:pPr>
            <w:r>
              <w:rPr>
                <w:sz w:val="28"/>
                <w:szCs w:val="28"/>
              </w:rPr>
              <w:t xml:space="preserve">МБДОУ  детский сад  </w:t>
            </w:r>
            <w:r>
              <w:rPr>
                <w:color w:val="000000"/>
                <w:sz w:val="28"/>
                <w:szCs w:val="28"/>
              </w:rPr>
              <w:t>"Золотой ключик" сл. Большая Мартынов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8"/>
                <w:szCs w:val="28"/>
              </w:rPr>
              <w:t>МБДОУ  детский сад  "Дружба" п. Юж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Теремок" посёлок Зеленолугск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Сказка" сл.Большая Орлов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Росинка" х.Новоселов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Ромашка" х.Малоорловск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Аленький цветочек" х.Новосадковск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3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  детский сад  "Синеглазка"  х.Сальский Кагальни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Чебурашка" х.Лесно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Колокольчик" х.Комар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Колобок" х.Дени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Ивушка" п.Малая Гор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Ручеек" п.Крутобереж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Улыбка" х. Долг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етский сад  "Зорька" п.Абрикос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30" w:hanging="0"/>
              <w:rPr/>
            </w:pPr>
            <w:r>
              <w:rPr>
                <w:sz w:val="28"/>
                <w:szCs w:val="28"/>
              </w:rPr>
              <w:t>МБДОУ  детский сад  "Ручеек"  п.Новоберезов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етский сад  "Сказка" х.Кривой Лима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 "Теремок " х.Арбуз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 детский сад «Колокольчик" п.Поречь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%</w:t>
            </w:r>
          </w:p>
        </w:tc>
      </w:tr>
      <w:tr>
        <w:trPr>
          <w:trHeight w:val="420" w:hRule="atLeast"/>
        </w:trPr>
        <w:tc>
          <w:tcPr>
            <w:tcW w:w="105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ДОД ЦД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учающиеся от 5 лет до 18 л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ДОД ДЮС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6:00Z</dcterms:created>
  <dc:creator>РОО</dc:creator>
  <dc:description/>
  <cp:keywords/>
  <dc:language>en-US</dc:language>
  <cp:lastModifiedBy>Администратор</cp:lastModifiedBy>
  <cp:lastPrinted>2015-08-05T10:56:00Z</cp:lastPrinted>
  <dcterms:modified xsi:type="dcterms:W3CDTF">2015-08-05T10:16:00Z</dcterms:modified>
  <cp:revision>2</cp:revision>
  <dc:subject/>
  <dc:title>Одел образования администрации</dc:title>
</cp:coreProperties>
</file>