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тоги рейтинга общеобразовательных школ района за 2013 год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ge">
                  <wp:posOffset>2261870</wp:posOffset>
                </wp:positionV>
                <wp:extent cx="87814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14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90"/>
                              <w:gridCol w:w="792"/>
                              <w:gridCol w:w="792"/>
                              <w:gridCol w:w="938"/>
                              <w:gridCol w:w="792"/>
                              <w:gridCol w:w="792"/>
                              <w:gridCol w:w="912"/>
                              <w:gridCol w:w="792"/>
                              <w:gridCol w:w="792"/>
                              <w:gridCol w:w="960"/>
                              <w:gridCol w:w="792"/>
                              <w:gridCol w:w="828"/>
                              <w:gridCol w:w="792"/>
                              <w:gridCol w:w="119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 индикатор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Ш № 1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Ш № 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Ш № 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Ш №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Ш № 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Ш № 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Ш № 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Ш № 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Ш № 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Ш № 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Ш № 1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Ш № 2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дрение инновационных программ и методик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педагогов  ОУ в работе областных и районных семи-наров, совещаний,  МО, мастер-классов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осредственное участие педагогов в профессиональных конкурс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ы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российский уровень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у педагогов квалификационн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ш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педагогов, прошедших курсовую подготовку в течение пяти последних ле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,6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ий балл выпускников по результатам ЕГЭ (по русскому языку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ий балл выпускников по результатам ЕГЭ (по математике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выпускников, получивших по результатам ЕГЭ по русскому языку и по математике более 55 баллов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выпускников, сдавших ЕГЭ по трем и более предмета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выпускников, не получивших аттестат о среднем (полном) общем образовани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выпускников, награжденных золотой или серебряной медалью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выпускников, поступивших в ВУЗы и ССУЗ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6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выпускников 9 классов, получивших аттестат об основном общем образовании с отличие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выпускников 9 классов, поступивших в учреждения НПО, СП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ля победителей районных олимпиад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00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участников областных олимпиад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участников заочных олимпиад и конкурсов (при наличии сертификата участника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учащихся, охваченных дополните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действующего Интернет- сайт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ность обучающимися учебникам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обучающихся по ФГОС, которым обеспечена возможность пользоваться учебным оборудованием и интерактивными пособиям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школьников, охваченных оздоровительной кампанией(без учета лагерей дн. пребывания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спитательная работа + спор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инусовые показател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,  стоящие  на  муниципальном   профучете  (КПДН, нарколог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 жалоб  и  обращений  граждан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воевременное  предоставление   отчетов, исполнения  предписани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 протоколов  об  административных 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ест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45pt;height:595.3pt;mso-wrap-distance-left:9pt;mso-wrap-distance-right:9pt;mso-wrap-distance-top:0pt;mso-wrap-distance-bottom:0pt;margin-top:178.1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3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90"/>
                        <w:gridCol w:w="792"/>
                        <w:gridCol w:w="792"/>
                        <w:gridCol w:w="938"/>
                        <w:gridCol w:w="792"/>
                        <w:gridCol w:w="792"/>
                        <w:gridCol w:w="912"/>
                        <w:gridCol w:w="792"/>
                        <w:gridCol w:w="792"/>
                        <w:gridCol w:w="960"/>
                        <w:gridCol w:w="792"/>
                        <w:gridCol w:w="828"/>
                        <w:gridCol w:w="792"/>
                        <w:gridCol w:w="1197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 индикатор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Ш № 1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Ш № 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Ш № 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Ш №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Ш № 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Ш № 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Ш № 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Ш № 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Ш № 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Ш № 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Ш № 1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Ш № 2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недрение инновационных программ и методик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Участие педагогов  ОУ в работе областных и районных семи-наров, совещаний,  МО, мастер-классов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епосредственное участие педагогов в профессиональных конкурс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униципальный уров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ластной уровен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российский уровень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аличие у педагогов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ерв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ысш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оля педагогов, прошедших курсовую подготовку в течение пяти последних ле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,6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редний балл выпускников по результатам ЕГЭ (по русскому языку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редний балл выпускников по результатам ЕГЭ (по математике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оля выпускников, получивших по результатам ЕГЭ по русскому языку и по математике более 55 баллов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оля выпускников, сдавших ЕГЭ по трем и более предметам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оля выпускников, не получивших аттестат о среднем (полном) общем образовани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оля выпускников, награжденных золотой или серебряной медалью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оля выпускников, поступивших в ВУЗы и ССУЗы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6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оля выпускников 9 классов, получивших аттестат об основном общем образовании с отличием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оля выпускников 9 классов, поступивших в учреждения НПО, СП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Доля победителей районных олимпиад 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оля участников областных олимпиад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оля участников заочных олимпиад и конкурсов (при наличии сертификата участника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оля учащихся, охваченных дополнительным образованием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аличие действующего Интернет- сайт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еспеченность обучающимися учебникам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оля обучающихся по ФГОС, которым обеспечена возможность пользоваться учебным оборудованием и интерактивными пособиям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оля школьников, охваченных оздоровительной кампанией(без учета лагерей дн. пребывания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оспитательная работа + спор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инусовые показател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,  стоящие  на  муниципальном   профучете  (КПДН, нарколог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 жалоб  и  обращений  граждан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воевременное  предоставление   отчетов, исполнения  предписани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 протоколов  об  административных  правонарушениях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ест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йтинге не принимали участие МБОУ СОШ №5 п. Зеленолугский , МБОУ СОШ №8 п.Крутобережный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бращаться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С.И. – 30279  - пункты 1-5, 13, 14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кова Т.И.-30278    - пункты 6-8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еева Ю.В.- 30278    - пункты 9-11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а Н.Г. – 30161 – пункты 12, 15-17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8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2:00Z</dcterms:created>
  <dc:creator>Pupils</dc:creator>
  <dc:description/>
  <cp:keywords/>
  <dc:language>en-US</dc:language>
  <cp:lastModifiedBy>ВСОШ</cp:lastModifiedBy>
  <cp:lastPrinted>2013-10-01T14:13:00Z</cp:lastPrinted>
  <dcterms:modified xsi:type="dcterms:W3CDTF">2013-10-31T12:40:00Z</dcterms:modified>
  <cp:revision>5</cp:revision>
  <dc:subject/>
  <dc:title>Итоги рейтинга общеобразовательных школ района</dc:title>
</cp:coreProperties>
</file>