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оги рейтинга общеобразовательных школ района за 2013 год</w:t>
      </w:r>
    </w:p>
    <w:tbl>
      <w:tblPr>
        <w:tblW w:w="15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0"/>
        <w:gridCol w:w="1588"/>
        <w:gridCol w:w="792"/>
        <w:gridCol w:w="792"/>
        <w:gridCol w:w="938"/>
        <w:gridCol w:w="792"/>
        <w:gridCol w:w="792"/>
        <w:gridCol w:w="912"/>
        <w:gridCol w:w="792"/>
        <w:gridCol w:w="792"/>
        <w:gridCol w:w="960"/>
        <w:gridCol w:w="792"/>
        <w:gridCol w:w="828"/>
        <w:gridCol w:w="792"/>
        <w:gridCol w:w="1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ндикат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Внедрение инновационных программ и метод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0 бал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1,2,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Участие педагогов  ОУ в работе областных и районных семинаров, совещаний,  МО, мастер-классов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0 бал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6,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№7,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2,9,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епосредственное участие педагогов в профессиональных конкурсах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бластной уровен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Заочные конкур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0 баллов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№6,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№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№ 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№ 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Наличие у педагогов квалификационной категории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ервой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Высш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№-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№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№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№9,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№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№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педагогов, прошедших курсовую подготовку в течение пяти последних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6,22,3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,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9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Средний балл выпускников по результатам ЕГЭ (по русскому язык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,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Средний балл выпускников по результатам ЕГЭ (по математик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, получивших по результатам ЕГЭ по русскому языку и по математике более 55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, сдавших ЕГЭ по трем и более предмет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4,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0, 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, не получивших аттестат о среднем (полном) общем образова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с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, награжденных золотой или серебряной медал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, поступивших в ВУЗы и ССУЗ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6,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,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 9 классов, получивших аттестат об основном общем образовании с отлич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выпускников 9 классов, поступивших в учреждения НПО, СП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Доля победителей районных олимпиа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участников областных олимпи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участников заочных олимпиад и конкурсов (при наличии сертификата участни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№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учащихся, охваченных дополнительным образо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Наличие действующего Интернет- сай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10 бал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се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Обеспеченность обучающимися учебни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2,3,7,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обучающихся по ФГОС, которым обеспечена возмож-ность пользоваться учебным оборудованием и интерактивными пособ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се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Доля школьников, охваченных оздоровительной кампанией (без учета лагерей дн. пребы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№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№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№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,6,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овые 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стоящие  на  муниципальном   профучете  (КПДН, нарколо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жалоб  и  обращений 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 предоставление   отчетов, исполнения  предпис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токолов  об  административных  правонаруш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йтинге не принимали участие МБОУ СОШ №5 п. Зеленолугский , МБОУ СОШ №8 п.Крутобережны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С.И. – 30279  - пункты 1-5, 15, 16,19,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.И.-30278    - пункты 6-11,13,21,24-26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а Ю.В.- 30278    - пункты 12,14,17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банова М.В. – 30161 – пункты 18, 22,23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Pupils</dc:creator>
  <dc:description/>
  <cp:keywords/>
  <dc:language>en-US</dc:language>
  <cp:lastModifiedBy>Школа</cp:lastModifiedBy>
  <cp:lastPrinted>2002-01-01T00:47:00Z</cp:lastPrinted>
  <dcterms:modified xsi:type="dcterms:W3CDTF">2002-01-01T01:04:00Z</dcterms:modified>
  <cp:revision>3</cp:revision>
  <dc:subject/>
  <dc:title> Итоги рейтинга общеобразовательных школ района </dc:title>
</cp:coreProperties>
</file>