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тоги рейтинга  основных общеобразовательных школ района за 2013 год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2700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460"/>
                              <w:gridCol w:w="1417"/>
                              <w:gridCol w:w="1276"/>
                              <w:gridCol w:w="1134"/>
                              <w:gridCol w:w="992"/>
                              <w:gridCol w:w="993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 индикат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Ш №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Ш №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 инновационных программ  и  метод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педагогов  ОУ в работе областных и районных семинаров, совещаний,  МО, мастер-классов и д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61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средственное  участие  педагогов  в  профессиональных 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й  уров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 у  педагогов   квалификационной 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педагогов, прошедших курсовую подготовку в течение пяти последних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 балл  выпускников  по  результатам  ГИА (по  русскому  языку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 балл  выпускников  по  результатам  ГИА  (по  математик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 выпускников, не  получивших  аттестат  об  основном  обра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выпускников 9 классов, получивших аттестат об основном общем образовании с отлич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выпускников 9 классов, поступивших в учреждения НПО, СП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 победителей  районных  олимпи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 участников  областных  олимпи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 участников  заочных  олимпиад  и  конкурсов  (при  наличии  сертификат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 учащихся, охваченных  дополнительным  образова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  действующего  Интернет-сай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ность   обучающимися  учебник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учающихся по ФГОС, которым обеспечена возможность пользоваться учебным оборудованием и интерактивными пособ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школьников, охваченных оздоровительной кампанией (без учета лагерей дневного пребывани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 и спо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инусовые показател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,  стоящие  на  муниципальном   профучете  (КПДН, нарколог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 жалоб  и  обращений  гражд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воевременное  предоставление   отчетов, исполнения  предпис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 протоколов  об  административных 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10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460"/>
                        <w:gridCol w:w="1417"/>
                        <w:gridCol w:w="1276"/>
                        <w:gridCol w:w="1134"/>
                        <w:gridCol w:w="992"/>
                        <w:gridCol w:w="993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 индикато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Ш №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Ш №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 инновационных программ  и  метод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педагогов  ОУ в работе областных и районных семинаров, совещаний,  МО, мастер-классов и д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61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е  участие  педагогов  в  профессиональных  конкурс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й  уров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 у  педагогов   квалификационной 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педагогов, прошедших курсовую подготовку в течение пяти последних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 балл  выпускников  по  результатам  ГИА (по  русскому  языку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 балл  выпускников  по  результатам  ГИА  (по  математик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 выпускников, не  получивших  аттестат  об  основном  образова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выпускников 9 классов, получивших аттестат об основном общем образовании с отлич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выпускников 9 классов, поступивших в учреждения НПО, СП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 победителей  районных  олимпи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 участников  областных  олимпи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 участников  заочных  олимпиад  и  конкурсов  (при  наличии  сертификат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 учащихся, охваченных  дополнительным  образован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  действующего  Интернет-сай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ность   обучающимися  учебник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бучающихся по ФГОС, которым обеспечена возможность пользоваться учебным оборудованием и интерактивными пособ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школьников, охваченных оздоровительной кампанией (без учета лагерей дневного пребывани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 и спо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инусовые показател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 стоящие  на  муниципальном   профучете  (КПДН, нарколог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 жалоб  и  обращений  гражд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воевременное  предоставление   отчетов, исполнения  предпис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 протоколов  об  административных  правонаруше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щать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С.И. – 30279  - пункты 1-5, 15, 16,19,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Т.И.-30278    - пункты 6-11,13,21,24-26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еева Ю.В.- 30278    - пункты 12,14,17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ова М.В. – 30161 – пункты 18, 22,2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2:00Z</dcterms:created>
  <dc:creator>Pupils</dc:creator>
  <dc:description/>
  <cp:keywords/>
  <dc:language>en-US</dc:language>
  <cp:lastModifiedBy>User</cp:lastModifiedBy>
  <cp:lastPrinted>2013-09-30T14:08:00Z</cp:lastPrinted>
  <dcterms:modified xsi:type="dcterms:W3CDTF">2013-11-01T14:52:00Z</dcterms:modified>
  <cp:revision>2</cp:revision>
  <dc:subject/>
  <dc:title> Итоги рейтинга  основных общеобразовательных школ района </dc:title>
</cp:coreProperties>
</file>