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1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1"/>
      </w:tblGrid>
      <w:tr>
        <w:trPr>
          <w:trHeight w:val="14661" w:hRule="atLeast"/>
        </w:trPr>
        <w:tc>
          <w:tcPr>
            <w:tcW w:w="10601" w:type="dxa"/>
            <w:tcBorders>
              <w:top w:val="double" w:sz="18" w:space="0" w:color="1F497D"/>
              <w:left w:val="double" w:sz="18" w:space="0" w:color="1F497D"/>
              <w:bottom w:val="double" w:sz="18" w:space="0" w:color="1F497D"/>
              <w:right w:val="double" w:sz="18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34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0940" cy="14719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 xml:space="preserve">Публичный доклад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об образовате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и финансово-хозяйств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деятельности  за 2011-2012 учебный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 xml:space="preserve">отдела образ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администрации Мартынов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2012г.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/>
          </w:tcPr>
          <w:p>
            <w:pPr>
              <w:pStyle w:val="Contents4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Contents4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Введение.  </w:t>
            </w:r>
          </w:p>
          <w:p>
            <w:pPr>
              <w:pStyle w:val="Contents4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риоритетные цели и задачи развития муниципальной </w:t>
            </w:r>
          </w:p>
          <w:p>
            <w:pPr>
              <w:pStyle w:val="Contents4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истемы образования в отчетный период……………………………….…… 3</w:t>
            </w:r>
          </w:p>
        </w:tc>
      </w:tr>
      <w:tr>
        <w:trPr/>
        <w:tc>
          <w:tcPr>
            <w:tcW w:w="9650" w:type="dxa"/>
            <w:tcBorders/>
          </w:tcPr>
          <w:p>
            <w:pPr>
              <w:pStyle w:val="Contents4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tents4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1.  Краткая характеристика Мартыновского района </w:t>
            </w:r>
          </w:p>
          <w:p>
            <w:pPr>
              <w:pStyle w:val="Contents4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(условия функционирования муниципальной </w:t>
            </w:r>
          </w:p>
          <w:p>
            <w:pPr>
              <w:pStyle w:val="Contents4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истемы образования)……………………………………………………………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50" w:type="dxa"/>
            <w:tcBorders/>
          </w:tcPr>
          <w:p>
            <w:pPr>
              <w:pStyle w:val="Contents4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2.  Общая характеристика муниципальной системы </w:t>
            </w:r>
          </w:p>
          <w:p>
            <w:pPr>
              <w:pStyle w:val="Contents4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ния………………………………………………………………….……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50" w:type="dxa"/>
            <w:tcBorders/>
          </w:tcPr>
          <w:p>
            <w:pPr>
              <w:pStyle w:val="Contents4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.   Ресурсное обеспечение системы образования………………………...…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экономическая характерис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и текущий ремонты учреждений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бно-наглядное обору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форматизация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0" w:type="dxa"/>
            <w:tcBorders/>
          </w:tcPr>
          <w:p>
            <w:pPr>
              <w:pStyle w:val="Contents4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4.   Результаты функционирования и развития </w:t>
            </w:r>
          </w:p>
          <w:p>
            <w:pPr>
              <w:pStyle w:val="Contents4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ой системы образования………………………………………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50" w:type="dxa"/>
            <w:tcBorders/>
          </w:tcPr>
          <w:p>
            <w:pPr>
              <w:pStyle w:val="Contents4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5.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 Основные  задачи развития муниципальной системы образования</w:t>
            </w:r>
          </w:p>
          <w:p>
            <w:pPr>
              <w:pStyle w:val="Contents4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 2011-2012  учебный  год   ……….…………………………………..………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рганом местного самоуправления муниципального образования «Мартыновский район», осуществляющим управление в сфере образования, является отдел образования администрации Мартыновского района Ростовской области (далее отдел образ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и фактический  адре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6660, Ростовская область, Мартыновский район, ул. Ковалева, 109 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еятельность отдела образования регламентируется Положением об отделе образования администрации Мартыновского района  (утверждено Решением Собрания депутатов Мартыновского района от 21.02.2006 года № 94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функционирования и развития системы образования в равной мере важны для органов местного самоуправления, участников учебно-воспитательного процесса, общественности, организаций и учреждений Мартыновского района. В течение последних нескольких лет растет интерес к системе образования, возросло число инициатив, направленных на ее развитие. Определяющими принципами реализации образовательной политики являются открытость, доступность, эффективность, качество и результативность. Одним из инструментов обеспечения информационной открытости и прозрачности деятельности образовательных учреждений и отдела образования становится публичная отчетность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 подготовке публичного отчёта системы образования  учитывались приоритеты образовательной политики, определённые в «Концепции модернизации российского образования на период до 2020 года», областной целевой Программе «Развитие образования в Ростовской области  на 2010—2015годы», муниципальной программы «Развитие образования в Мартыновском районе на 2012-2015 годы»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—обеспечение государственных гарантий доступности качественного образования, </w:t>
        <w:br/>
        <w:t xml:space="preserve">—создание условий для повышения качества общего образования, </w:t>
        <w:br/>
        <w:t xml:space="preserve">—формирование эффективных экономических отношений в образовании, </w:t>
        <w:br/>
        <w:t xml:space="preserve">—обеспечение системы образования высококвалифицированными кадрами, их поддержка государством и обществ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принципиальное обновление системы научно-методического обеспечения образования, </w:t>
        <w:br/>
        <w:t xml:space="preserve">—приведение нормативно-правовой базы сферы образования в соответствие с задачами ее модернизации, </w:t>
        <w:br/>
        <w:t>—участие общественных институтов в развитии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создание системы образовательных услуг, обеспечивающих ранее развитие детей независимо от места их проживания, состояния здоровья, социального по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 обновление  образовательной сре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создание системы выявления и поддержки одаренных детей и талантливой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информатизация системы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 расширение сферы общедоступных услуг учреждений дополнительного образования, с учетом социально-экономических усло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 обеспечение     безопасности   образовательных   учреждений   на   2011-2012 г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 обеспечение условий,  сохранению и укреплению здоровья  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Создание условий для  совместного обучения инвалидов и лиц. не имеющих нарушений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br/>
        <w:tab/>
      </w:r>
      <w:r>
        <w:rPr>
          <w:rFonts w:cs="Times New Roman" w:ascii="Times New Roman" w:hAnsi="Times New Roman"/>
          <w:sz w:val="24"/>
          <w:szCs w:val="24"/>
        </w:rPr>
        <w:t xml:space="preserve">Основная цель – удовлетворение потребностей населения в качественном образовании, создание условий для нравственного, интеллектуального и физического развития детей и молодежи. </w:t>
        <w:br/>
        <w:t xml:space="preserve">Для реализации данной цели были определены 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введение новых организационно-экономических механизмов, в том числе в системе оплаты труда педагогических работ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бновление содержания образования, повышение его качества, доступности и воспитывающего потенциала; создание условий для развития непрерывного уровневого образования; </w:t>
        <w:br/>
        <w:t xml:space="preserve">— использование  новых форм государственной (итоговой) аттестации выпускников XI (XII) классов (ЕГЭ) и выпускников IX классов в условиях построения ОСОКО; </w:t>
        <w:br/>
        <w:t xml:space="preserve">— организация воспитательной работы и эффективного воспитательного пространства для создания условий всестороннего развития ребёнка, сохранение его здоровья; </w:t>
        <w:br/>
        <w:t>— создание условий для свободного выбора каждым ребенком образовательной области, возможности профессионального самоопределения, самореализации через систему дополните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единой информационной среды для обеспечения управления образовательным комплексом на муниципальном уров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создание условий для  совместного обучения инвалидов и лиц. не имеющих нарушений разви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убличный отчёт об образовательной и финансово-хозяйственной деятельности за 2011-2012 учебный год отдела образования администрации Мартыновского района Ростовской области  подготовлен на основе данных мониторинга состояния развития системы образования района, отчетов специалистов отдела образования, анализа педагогических отчетов и статистических данных муниципальных образовательных учреждений  за 2011-2012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раткая характеристика Мартыновского района</w:t>
      </w:r>
    </w:p>
    <w:p>
      <w:pPr>
        <w:pStyle w:val="Heading2"/>
        <w:spacing w:lineRule="auto" w:line="240" w:before="0" w:after="0"/>
        <w:ind w:firstLine="42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условия функционирования муниципальной системы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2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артыновский район расположен в юго-восточной части Ростовской области. </w:t>
      </w:r>
    </w:p>
    <w:p>
      <w:pPr>
        <w:pStyle w:val="2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даление от областного центра – 193 км. Общая площадь района – 1,9 тыс. км². Административный центр –  сл. Большая Мартынов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став района входит 9 сельских поселений, в т.ч. Большеорловское, Зеленолугское, Ильиновское, Комаровское, Малоорловское, Мартыновское, Новоселовское, Рубашкинское и Южненско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снова экономики района – сельскохозяйственное производство зернового направления с развитым виноградарством и рисосеянием. 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оциально-экономическое развитие района определяют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муниципальных программ, принятых на среднесрочную перспективу.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ситуация в районе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населения района – 38,2 тыс. человек, в том числе около 40% - граждане не русской национальности, по 21%  жителей детского и пенсионного возрастов, 58% - трудоспособного населени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ах района  в 2011 – 2012 учебном году  обучались  в общеобразовательных учреждениях 4933 школьника.  Из них 2101 ребенок (или 42,6%) разных национальностей, а именно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рки-месхитинцы – 1480 чел.  – 29,5%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зербайджанцы- 282 чел. – 5,7%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аинцы –49 чел. -  1%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мяне - 68 чел. – 1,3%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гестанцы –46 чел. – 1%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ыгане – 62 чел. – 1,2%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ченцы – 32 чел.- 0,6%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орусы – 18 чел. – 0.3%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даване – 16 чел. – 0.3%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зины -7 чел.- 0,14%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ы – 6 чел. – 0,14%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общеобразовательным учреждениям национальный состав учащихся (за исключением белорусов, украинцев)  следую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4311"/>
      </w:tblGrid>
      <w:tr>
        <w:trPr/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учащихся нерусской национальности 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-ООШ № 15 п.Восход 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ООШ № 12 п.М.Горка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ООШ № 16 х.Арбузов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ООШ № 11 п.Новоберёзовка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№ 8 п.Крутобережный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ООШ № 13 п.Черёмухи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ООШ № 20 х.С.Кагальник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№ 3 сл.Б.Орловка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№ 19 х.Лесной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№ 4х. Малоорловский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ых учреждениях района существует основная проблема, которая поднимается более 15 – лет – не знание или слабое владение детьми нерусской национальности русского языка при поступлении в школу. Данная ситуация объясняется тем, что общение внутри семьи ведётся только на родном языке. Проанализировав ситуацию, сложившуюся в  общеобразовательных учреждениях района по овладению учащимися нерусской национальности русским языком, выявлено следующее: при   поступлении в школу в возрасте 6-7 лет дети начинают понимать русскую речь и разговаривать на русском языке только в конце 1 класса.  Фактически, учитель  учит этих детей русскому языку, а не занимается объяснением и закреплением нового материала.  Более 70 % учащихся к  концу 1 класса читают  на русском языке, но смысла прочитанного  не понимают. Только в 3 классе школьники читают осмысленно, хотя  при перессказе испытывают затруднения в связи с  малым словарным запасом  и  проблемами  в произношении. Для ряда школьников пересказ текста невыполнимая задача.  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ем данной ситуации являются  неудовлетворительные оценки, непонимание речи учител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наблюдается положительная тенденция в посещении детьми нерусской национальности дошкольных учреждений: так в 20  дошкольных образовательных учреждениях (ДОУ) воспитываются  1222 ребёнка,  из них 382 -  дети  нерусской национальности, преимущественно турецкой, что составляет 31,2 % от общего  числа детей. Для сравнения в 2009 году в ДОУ воспитывались 26 % детей нерусской национальности. Родители видят необходимость и  заинтересованность в посещении своими детьми детских садов.   Положительно изменили ситуацию открытые в 2005 г. -3 детских  сада и в 2007 – 2 детских сада, в том числе и в поселках, где большой процент проживающих составляют  нерусские национальности: х.С.Кагальник, хЛесной, п.Крутобережный, п.М.Горка. 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обучения русскому языку представителей нерусских национальностей, подготовке к школе,   в поселках, где отсутствуют  ДОУ открыты группы кратковременного пребывания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Ш № 15 п.Восход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Ш № 14 х.Ильинов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Ш № 13 п.Черёмухи.</w:t>
      </w:r>
    </w:p>
    <w:p>
      <w:pPr>
        <w:pStyle w:val="TextBodyIndent"/>
        <w:spacing w:before="0" w:after="0"/>
        <w:ind w:left="0" w:firstLine="9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же </w:t>
      </w:r>
      <w:r>
        <w:rPr>
          <w:sz w:val="24"/>
          <w:szCs w:val="24"/>
          <w:lang w:val="ru-RU"/>
        </w:rPr>
        <w:t>необходимо</w:t>
      </w:r>
      <w:r>
        <w:rPr>
          <w:sz w:val="24"/>
          <w:szCs w:val="24"/>
        </w:rPr>
        <w:t xml:space="preserve"> отметить, что в школах   района на  01 сентября 20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. работают 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учите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 не русской национальности: турки-месхетинцы, азербайджане.  Из них: 4  учителя  начальных классов,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учителя </w:t>
      </w:r>
      <w:r>
        <w:rPr>
          <w:sz w:val="24"/>
          <w:szCs w:val="24"/>
          <w:lang w:val="ru-RU"/>
        </w:rPr>
        <w:t>иностранного</w:t>
      </w:r>
      <w:r>
        <w:rPr>
          <w:sz w:val="24"/>
          <w:szCs w:val="24"/>
        </w:rPr>
        <w:t xml:space="preserve"> языка,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–учите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русского языка, 1 – трудового обучения ,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-   информатики,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-  физ.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ультуры</w:t>
      </w:r>
      <w:r>
        <w:rPr>
          <w:sz w:val="24"/>
          <w:szCs w:val="24"/>
          <w:lang w:val="ru-RU"/>
        </w:rPr>
        <w:t xml:space="preserve"> и т.д. </w:t>
      </w:r>
      <w:r>
        <w:rPr>
          <w:sz w:val="24"/>
          <w:szCs w:val="24"/>
        </w:rPr>
        <w:t xml:space="preserve">Работа данных педагогов, особенно учителей начальных классов,  достаточно эффективна, т.к. педагоги имеют, возможность при необходимости,  свободно общаться с учениками,  поступающими в 1 класс,  практически не владеющими русским язык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90-е годы, в связи с ухудшением демографической ситуации, сеть дошкольных образовательных учреждений района значительно сократилась. С 2000 года потребность в дошкольном образовании возросла. Охват детей дошкольным образованием на 01.09.2012 г. в районе  составляет 34,0  %. Из 3524 ребёнка, в возрасте от 0 до 7 лет, дошкольное образование получают 1344 ребёнка, в том числе 1204 – в дошкольных образовательных учреждениях  и 140 детей в ГКП.  Вместе с тем, в таких населённых пунктах как сл. Б. Мартыновка, сл. Б. Орловка, п. Южный, х.Малоорловский, х.Денисов существует очередность в детские сады, которая ежегодно растет. Общая очередность по району составляет 538 детей. Очерёдность детей в детские сады в сл.Б.Мартыновка составляет 233 ребёнка. В ДОУ сл.Б.Орловка   подано 182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990"/>
        <w:jc w:val="center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/>
          <w:color w:val="FF0000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990"/>
        <w:jc w:val="center"/>
        <w:rPr>
          <w:sz w:val="24"/>
          <w:szCs w:val="24"/>
        </w:rPr>
      </w:pPr>
      <w:r>
        <w:rPr>
          <w:sz w:val="24"/>
          <w:szCs w:val="24"/>
        </w:rPr>
        <w:t>2. Общая характеристика муниципальной системы образования</w:t>
      </w:r>
    </w:p>
    <w:p>
      <w:pPr>
        <w:pStyle w:val="TextBodyIndent"/>
        <w:spacing w:before="0" w:after="0"/>
        <w:ind w:left="0" w:firstLine="99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spacing w:before="0" w:after="0"/>
        <w:ind w:left="0" w:firstLine="540"/>
        <w:rPr/>
      </w:pPr>
      <w:r>
        <w:rPr>
          <w:sz w:val="24"/>
          <w:szCs w:val="24"/>
        </w:rPr>
        <w:t>Муниципальная система образования Мартыновского района   в 20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у включает 4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образовательных учрежд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, из них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2 средних общеобразовательных школ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 основных общеобразовательных школ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начальных школы – филиалы средних общеобразовательных школ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 основная школа -  филиал средней общеобразовательной школы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 вечерняя (сменная) школа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дошкольных образовательных учреждений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нтр дополнительного образования детей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тский оздоровительно-образовательный лагерь «Солнышко»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ско-юношеская спортивная школ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пространство Мартыновского район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разовательные учреждения в обязательном порядке обеспечивают прием всех подлежащих обучению детей, проживающих на территории района и имеющих право на получение образования соответствующего уровня. Порядок приема детей закреплен в уставах  общеобразовательных учрежден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ь образовательных учреждений обеспечивает государственные гарантии доступности образования, равные стартовые возмо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функционирующие объекты образования имеют действующие лицензии. В связи с демографической ситуацией и снижением контингента обучающихся в районе, в целях оптимизации и реструктуризации сети образовательных учреждений, повышения качества образовательного процесса, экономии бюджетных средств в октябре-ноябре 2008 года были реорганизованы 3 школы (МОУ ООШ №17 х. Весёлый в НОШ х. Весёлый – филиал МОУ СОШ №2 п.Южный; МОУ ООШ №18 п. Абрикосовый в ООШ п. Абрикосовый – филиал МОУ СОШ №3 сл.Б.Орловка; МОУ ООШ №21 х. Московский в ООШ х. Московский – филиал МОУ СОШ №1 сл. Б. Мартыновка), с 1 июня 2009 года закрыты три филиала (НОШ № 25 п. Центральный - филиал МОУ СОШ № 2 п. Южный, НОШ х. Весёлый - филиал МОУ СОШ № 2 п. Южный, НОШ х. Обливной - филиал МОУ СОШ № 9 х. Денисов). С 1 сентября 2009 года  закрыта НОШ № 32 п. Гром Гора - филиала МОУ основной общеобразовательной школы № 11 п. Новоберёзовка. С 01 сентября 2010 года понижен статус филиала МОУ-СОШ № 3 сл.Б.Орловка – ООШ п. Абрикосовый в НОШ. Всего  с 2008 по 2011 год было реорганизовано и закрыто  9 школ:</w:t>
      </w:r>
    </w:p>
    <w:tbl>
      <w:tblPr>
        <w:tblW w:w="8769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6739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организации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ована МОУ ООШ №17 х.Веселый в НОШ х.Веселый – филиал МОУ СОШ №2 п.Южный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ована МОУ ООШ №18 п.Абрикосовый в филиал МОУ СОШ №3 сл.Б.Орловка ООШ х.Абрикосовый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ована МОУ ООШ №21 х.Московский в филиал МОУ СОШ №1 сл.Б.Мартыновка ООШ х.Московский</w:t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а НОШ №25 п.Центральный 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а НОШ  х.Веселый  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а НОШ х.Обливной 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а НОШ №28 х.Новониколаевский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а НОШ №32 п.Гром – Гора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 статус филиала МОУ СОШ №3 сл.Б.Орловка  ООШ п.Абрикосовый в НОШ п.Абрикосовый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а Начальная общеобразовательная школа №30 х.Засальский   - филиал муниципального общеобразовательного учреждения – средней   общеобразовательной школы № 22 х.Кривой Лиман.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тингент учащихся в ОУ Мартыновского района на 01.09.2011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2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бщее количество обучающихся в общеобразовательных учреждениях Мартыновского района на 1 </w:t>
      </w:r>
      <w:r>
        <w:rPr>
          <w:sz w:val="24"/>
          <w:szCs w:val="24"/>
          <w:lang w:val="ru-RU"/>
        </w:rPr>
        <w:t>сентя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ода составляет </w:t>
      </w:r>
      <w:r>
        <w:rPr>
          <w:sz w:val="24"/>
          <w:szCs w:val="24"/>
          <w:lang w:val="ru-RU"/>
        </w:rPr>
        <w:t>4933</w:t>
      </w:r>
      <w:r>
        <w:rPr>
          <w:sz w:val="24"/>
          <w:szCs w:val="24"/>
        </w:rPr>
        <w:t xml:space="preserve"> школьника,  в том числе </w:t>
      </w:r>
      <w:r>
        <w:rPr>
          <w:sz w:val="24"/>
          <w:szCs w:val="24"/>
          <w:lang w:val="ru-RU"/>
        </w:rPr>
        <w:t>39</w:t>
      </w:r>
      <w:r>
        <w:rPr>
          <w:sz w:val="24"/>
          <w:szCs w:val="24"/>
        </w:rPr>
        <w:t xml:space="preserve"> чел. – на  индивидуальном (надомном) обуч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9.201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яя наполняемость классов в муниципальных общеобразовательных учреждениях района составляла 16,5 учащихся (норматив  14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гсть  обучающихся по сравнению с 2010-2011 учебным год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низилась на 209 чел.4,1 %.  </w:t>
      </w:r>
    </w:p>
    <w:p>
      <w:pPr>
        <w:pStyle w:val="22"/>
        <w:ind w:firstLine="426"/>
        <w:rPr>
          <w:sz w:val="24"/>
          <w:szCs w:val="24"/>
        </w:rPr>
      </w:pPr>
      <w:r>
        <w:rPr>
          <w:sz w:val="24"/>
          <w:szCs w:val="24"/>
        </w:rPr>
        <w:t>На 01.05.20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а все 43 образовательных учреждения Мартыновского района имеют лицензию на право ведения образовательной деятельности и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бщеобразовательных </w:t>
      </w:r>
      <w:r>
        <w:rPr>
          <w:sz w:val="24"/>
          <w:szCs w:val="24"/>
        </w:rPr>
        <w:t>учрежде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имеют свидетельства о государственной аккредитации. </w:t>
      </w:r>
      <w:r>
        <w:rPr>
          <w:sz w:val="24"/>
          <w:szCs w:val="24"/>
          <w:lang w:val="ru-RU"/>
        </w:rPr>
        <w:t xml:space="preserve">Дошкольные образовательные учреждения и учреждения дополнительного образования детей </w:t>
      </w:r>
      <w:r>
        <w:rPr>
          <w:sz w:val="24"/>
          <w:szCs w:val="24"/>
        </w:rPr>
        <w:t>не подлежит аккредитации в соответствии с Типовым положением.</w:t>
      </w:r>
    </w:p>
    <w:p>
      <w:pPr>
        <w:pStyle w:val="22"/>
        <w:ind w:firstLine="42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циального состава учащихся ОУ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ртыновском районе в 2011-2012 учебном году обучалось 4933 ребенка, из которых 2731 человек – дети из малообеспеченных семей. Недостаточный уровень заработной платы, безработица  и низкий прожиточный минимум семей, в которых проживают дети  приводит к тому, что на территории района  выявлены  несовершеннолетние, попавшие  в трудную жизненную ситу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 исполнение  федерального закона РФ № 120 от 24.06.1999г. отделом образования проводится работа по профилактике безнадзорности несовершеннолет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ие в выездных рейдах КпДН в асоциальные семь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ыявление безнадзорных и беспризорных детей, помещение их в социально-реабилитационный цент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дготовка пакета документов для лишения родительских прав родителей и последующего устройства детей на семейные формы воспит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 среди учащихся О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ом образования Администрации Мартыновского района, совместно с другими службами района проводится профилактическая работа по беспризорности и безнадзорности несовершеннолетни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 районе налажена сеть взаимодействия по работе с трудными подростками, в неё включены следующие службы профилактики Мартыновского района: социально-реабилитационный центр для несовершеннолетних сл. Б.Мартыновка, отдел образования, комиссия по делам несовершеннолетних, отдел внутренних дел, центральная районная больница, представители  диаспор, комитет по работе с молодежью, отдел культуры, ЗАГС,  сельские поселения, УСЗ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специалистами вышеперечисленных организаций проводятся ежемесячные рейды, при которых посещаются асоциальные семьи, семьи, воспитывающие трудных подростков, семьи, в которых дети находятся под опекой и пр., с целью выяснения причин непосещения, обследования материально-бытовых и жилищных условий, консультирования по вопросам получения помощи от различных организац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лены каналы экстренной связи с отделом внутренних дел (ОВД), в целях обеспечения безопасности культурно- массовых мероприятий в школах райо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но установленного графику, во всех образовательных учреждениях проводятся встречи с сотрудниками ОВД по вопросам правонарушений и д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едложению КДН и ЗП во всех образовательных учреждениях района, согласно графика,  были проведены общешкольные родительские собрания по вопросам профилактики правонарушений. На собраниях присутствуют и представители всех организаций, с которыми  налажено взаимодействие  отдела образования  по работе с «трудными»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целях обеспечения реализации Областного закона Ростовской области «О мерах по предупреждению причинения вреда здоровью детей, их физическому, интеллектуальному, психическому, духовному и нравственному развитию» от 16.12.2009 № 346-ЗС  и от 16.12.2009  № 347 –ЗС «О внесении изменений  в Областной закон «Об административных правонарушениях»   были проведе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сех общеобразовательных учреждениях района проведены родительские собрания, в которых приняли участие 2214 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е часы – 4319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ознакомление  обучающихся и родителей с основными положениями  указанных законов – 5642 челов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ндивидуальные беседы с родителями – 379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филактические беседы с учащимися – 1372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уск и распространение памятки для родителей и учащихся – 2331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 учащимися, нарушившими Областной закон  от 16.12.2009 № 346-ЗС,  проводятся профилактические беседы, а также беседы проводятся и с  родителями, составляются протоколы для рассмотрения на комиссии по делам несовершеннолетних и защите их пра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стоянно, в течение учебного года проводится информационно – пропагандистская работа межведомственными лекторскими группами  в общеобразовательных учреждениях  среди учащихся и среди родителей (родительские собрания) по проблемам профилактики правонарушений, безнадзорности, детского дорожно-транспортного травматизма и пропаганде здорового образа жизни, организация летнего отдыха. Руководитель лекторской группы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 комиссии по делам несовершеннолетних и защите их прав Лещёв В.В. В работе лекторских групп принимают участие  службы системы  профилактики: специалист комиссии по делам  несовершеннолетних,  специалисты отдела образования,    отдела по делам молодёжи, МУЗ ЦРБ, ОВД, центра занятости населения, </w:t>
      </w:r>
      <w:r>
        <w:rPr>
          <w:rFonts w:cs="Times New Roman" w:ascii="Times New Roman" w:hAnsi="Times New Roman"/>
          <w:sz w:val="24"/>
          <w:szCs w:val="24"/>
        </w:rPr>
        <w:t>инспектор пропаганды ОГИБДД ОВД по Мартыновскому району. Общий охват школьников составил 1643 человека, родителей   1670 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С целью планирования воспитательной работы школ в части профилактики употребления наркотиков, алкоголя, табакокурения в 2011 – 2012 уч.г.  ( в начале и конце учебного года) проводится анкетирование учащихся 8-11 классов. Итоги анкетирования  доводятся до сведения руководителей  общеобразовательных учреждений района, служб системы профилактики, обсуждаются на КпДН и ЗП для разработки  плана профилактической работы. 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Мартыновского  района № 65 от 30.01.2012 г. «О порядке организации и обеспечения отдыха и оздоровления детей в 2012 г.»  была создана межведомственная комиссия по организации отдыха, оздоровления, занятости детей и подростков. В состав комиссии вошли  представители всех заинтересованных организаций, принимающих участие в организации отдыха и оздоровления детей. В  районе в период осенних, зимних, весенних и летних каникул функционировало 11 пришкольных лагерей дневного пребывания, в котором оздоровились 1408 детей. В лагерях с дневным пребыванием, преимущественно оздоравливались дети из малообеспеченных и многодетных семей, дети «группы риска»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ериод с 24.06 по14.07.2012 в санаторно-оздоровитель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агере  «Дружба» Неклиновского района оздоровлено 2 подопечных по направлению «заболевания ЦНС». С 25.06 по 15.07.2012г. в санаторно-оздоровительном лагере  «Котлостроитель» Неклиновского района оздоровлено 5 подопечных по направлению «заболевания органов дыхания». С 09.08.12г. по 29.08.2012г. оздоровлено 26 подопечных детей и 12 одаренных в  ДСОЛ «Дружба» Неклиновского района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учебного года велась работа по устройству несовершеннолетних детей, оставшихся без попечения родителей. С сентября 2011г по май 2012г. устроено 17 несовершеннолетних в семьи граждан. В сентябре 2011г. отделом образования было подано исковое заявление о ЛРП одинокой матери в отношении двух н\л детей, 25.10.2011г. одинокая мать была ограничена в родительских правах. Н\л дети были отправлены в Дом Малютки г.Таганрог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стоянию на май 2012г. количество детей с выплатой ежемесячного денежного содержания составляло 162 человек, без выплаты ежемесячного содержания 16 человек, количество приемных семей – 8, количество детей в приемных семьях – 19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приемных семей и семей в которых воспитываются дети-сироты и дети оставшиеся без попечения, ведется следующ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нтрольные посещения семьи, выявление проблем и потребностей семь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Акты жилищно-бытовых усло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Беседы с замещающими род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Беседы с  деть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сихологическая и социально-педагогическая помощ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Консультации у психол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Психологическое сопровождение детей в 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Психолого-педагогическое просвещение замещающих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авовая помощь и защ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Юридические консультации по правовым вопро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Консультации и оказание содействия в оформлении мер соц. поддержки детей данной катег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Организация досуга и  отдых приёмных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еспечение путёвками приёмных детей в летний оздоровительный лагер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нтроль посещаемости детьми в общеобразовательных 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Контроль за посещением и успеваемостью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Работа с учителями (воспитателями)  дет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ями ОУ,  в целях предупреждения, снижения и устранения безнадзорности несовершеннолетних, обеспечения необходимых мер, направленных на получение начального общего и основного общего образования,  а также исполнения статьи 43 Конституции Российской Федерации, статьи 19 ФЗ «Об образовании», статьи 63 Семейного Кодекса РФ проводится работа  по возвращению детей в ш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чале учебного года на основании Приказа отдела образования Администрации Мартыновского района в каждом образовательном учреждении по школе  назначается ответственный  за ведение социально-педагогического мониторинга и общественный инспектор по охране прав детства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яются за каждым общеобразовательным учреждением микрорайоны - территориальные участ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риказа отдела образования (приложение №1) на территории Мартыновского района организуется мониторинг получения несовершеннолетними гражданами в возрасте от 6,5 до 18 лет, проживающих на территории Мартыновского района, начального общего, основного общего, среднего (полного) общего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15 сентября, 15 апреля и 30 апреля каждого года общеобразовательные учреждения Мартыновского района формируют информационный банк данных №1-4  детей от 6,5 до 18 лет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4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1 октября ежегодно на основании Приказа Министерства общего и профессионального образования Ростовской области отдел образования готовит сводную форму № 1-НД «Сведения о численности детей и подростков в возрасте 7-18 лет, не обучающихся в образовательных учреждениях».</w:t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Ежемесячно образовательными учреждениями в отдел образования предоставляется информация о не посещающих школу несовершеннолетних. Информация анализируется и подается в комиссию по делам несовершеннолетних администрации Мартын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образовательных учреждениях   разработана система работы по сохранению контингента обучаемых. Она включает в себя следующе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отсутствия ребенка,  ежедневный учет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щение семьи  классным руководителем, с целью выявления причин не посещаемости  учеником школ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инспектора по охране детства и ответственного за социально-педагогический мониторинг по обследованию жилищно-бытовых условий и составлению актов (посещение семьи)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ие родителей  на беседу с администрацией школ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представителей диаспор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е родительского комитета класса с приглашением родителей, заседания родительского комитета школ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в администрацию сельских  поселений для рассмотрения на МВК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е  педагогического  совета школ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ча информации о не посещаемости в Отдел образова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атайство о рассмотрении дел на заседании КДН и ЗП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по выполнению решения КПД и ЗП.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стоянию на 01.09.2012 года на территории Мартыновского района в общеобразовательных учреждениях обучаются 4809 учащих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аседаниях комиссии по делам несовершеннолетних, с участием всех  служб профилактики и привлечением родителей несовершеннолетних, рассматриваются вопросы  профилактики и возврата детей в общеобразовательные учрежд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вышеперечисленных документов, в течение 2011-2012 учебного  года образовательными учреждениями района велась работа по выявлению, учету и возврату в образовательные учреждения несовершеннолетних, уклоняющихся от обучения. Отдел образования ведет учетную работу по не посещающим несовершеннолетним. В конце года производится анализ и составляется график, на основании которого можно судить о динамике роста или спада количества не посещающих. На начало 2011-2012 учебного года не посещали  школу 13 человек.  В течение учебного года в результате проводимой работы образовательных учреждений, рассмотрение дел о не посещаемости школьников на профилактических межведомственных комиссиях. Комиссией по делам несовершеннолетних были возвращены 14 человек. На конец мая 2012 г. зарегистрировано 9 учащихся, которые систематически пропускают учебные занятия в общеобразовательных учреж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привлечения несовершеннолетних к обучению и получению начального общего и основного общего образования в школе, в целях предупреждения, снижения и устранения безнадзорности, исполнения статьи 43 Конституции Российской Федерации, статьи 19 ФЗ «Об образовании», статьи 63 Семейного Кодекса РФ ведётся следующая работ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бота администрации школ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ыявление не посещающи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Работа классного руководителя по посещению уч-ся на дому с целью выявления причин не посещаем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овлечение педагога-психолога (преодоление школьной дезадаптации, предупреждение вовлечения учащихся в экстремистские организации, профилактика вредных привычек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Сотрудничества  родительского комит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бота  инспектора по охране прав детств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Сотрудничество со специалистами сельских посел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ыявление беспризорных, безнадзорных несовершеннолетни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Профилактическая работа с семьями, находящими в социально-опасном положе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Работа с администрацией О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Ходатайство о рассмотрении дел на заседании КпДН и ЗП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бота органов здравоохран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Формирование здорового образа жизн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Профилактика вредных привыче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бота органов ГПД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Консультирование родителей и специалистов ОУ по правовым вопроса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ыявление беспризорных, безнадзорных несовершеннолетни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Профилактическая работа с семьями, находящими в социально-опасном полож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ьям с категорией, находящимся в социально опасном положении, отделом образования совместно с  другими службами системы профилактики Мартыновского района оказывается помощ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пределение детей в ГБУСОН СРЦ социально-реабилитационной центр для несовершеннолетних сл.Б-Мартыновка, где дети проходят психолого-педагогическую реабили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мощь родителям в определении ребёнка в школу-интернат для малообеспеченных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сультативная помощь по правовым вопросам, затрагивающим законные права и интересы 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овместная работа с администрацией образовательных учреждений по вопросу посещаем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Оказание социально-психологической и педагогической помощи несовершеннолетним, имеющим отклонения в развитии, поведении, или в обучении.  Работа ПМПК на территории Мартыновского района и направление (при необходимости) на обследование в  областное ПМП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Обеспечение условий занятости учащихся в учебное и внеурочное время Привлечение учащихся к занятиям в спортивных секциях, технических и иных кружках и п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 Организация летнего отдыха и оздоровления детей и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беспечение социальной и правовой защиты детей, оставшихся  без попечения родителей, и их своевременное устройство в семьи граждан, учреждения государственной поддержки де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Содействие в оформление социальных пособ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Патронаж фельдшеров и педиа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Обследования семьи специалистами, в том числе межведомственной выездной брига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Проведение профилактических бесед с родителями о здоровом образе жизни, об ответственности за ненадлежащее исполнение родительски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Организация лечения  специалистами МУЗ ЦРБ от алкогольной завис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Устройство  детей в дошкольное учреждение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Выделение предметов одежды из «банка вещей» и друго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Работа с администрацией ОУ.</w:t>
      </w:r>
    </w:p>
    <w:p>
      <w:pPr>
        <w:pStyle w:val="32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состоянию на 1 октября 2012г. количество детей и подростков  в возрасте от  6,5 до 18 лет, не обучающихся в образовательных учреждениях (форма–1НД) – составляет 6 человек (приложение №2). </w:t>
      </w:r>
    </w:p>
    <w:p>
      <w:pPr>
        <w:pStyle w:val="32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Численность обучающихся, систематически пропускающих по неуважительным причинам занятия в ОУ составляет 7 человек (приложение №3).</w:t>
      </w:r>
    </w:p>
    <w:p>
      <w:pPr>
        <w:pStyle w:val="32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Также по состоянию на 1 сентября  2012г в НПО поступило 106 (в 2011г 115уч-ся) учащихся Мартыновского района, в СУЗы – 127 человек (в 2011г. 186 уч-ся), в ВУЗы 101 ( в 2011г. 157 уч-ся), 214 учащихся перешли в 10 класс ( в 2011г. 205 уч-ся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на начало нового учебного года во всех образовательных учреждениях  приказом назначается общественный инспектор по охране прав детства. Назначается ответственный за организацию работы по социально- педагогическому мониторинг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Главы Администрации Мартыновского района №125 от 15.02.02 «Об организации обучения граждан начальным знаниям в области обороны и их подготовки основам военной службы в учебно-консультационных пунктах» в районе  функционируют 1 очно-заочная вечерняя (сменная) школа и 2 учебно - консультационных пункта. На сегодняшний день численность обучающихся в них подростков составляет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вечерняя школа п. Южный – 99 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КП сл. Б-Мартыновка – 11 чел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УКП п. Крутобережный – 16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вышеперечисленных мероприятий, работа отдела образования по исполнению ФЗ-120 «Об основах систе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филактики и правонарушений несовершеннолетних» проводится в 2 этап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.  В образовательных учреждениях ежегодно на начало нового учебного года во всех образовательных учреждениях  приказом назначается общественный инспектор по охране прав детства. Назначается ответственный за организацию работы по социально- педагогическому мониторингу. Ежемесячно, отдел образования сводную информацию предоставляет в Комиссию по делам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 подростков, состоящих на учете в КпДН и ЗП,   заведены и ведутся «Индивидуальные комплексные программы реабилитации трудного подростка», в которых содержатся необходимые сведения о подростке, его личности, педагогическая и психологическая характеристика, социальный статус, мероприятия, исполнители, срок исполнения его реабилитации. За каждым подростком закреплены представители образовательного  учреждения и всех служб профилактики. Утверждаются и рассматриваются «Индивидуальные комплексные программы реабилитации трудного подростка» на  заседаниях КпДН и ЗП. Во всех образовательных учреждениях Мартыновского района создаются условий для занятости учащихся в учебное и внеурочное время, а также привлечение учащихся к занятиям в спортивных секциях, технических и иных кружках и пр.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 инспекторами  по охране прав детства посещены семьи, которые находятся в социально-опасном положении по вопросам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40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адлежащего исполнения родительских обязанност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40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ияние асоциального образа жизни родителей на детей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40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уски занятий без уважительной причин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40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грессивного поведения ребенка в социуме, неуспевае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 Еженедельно проводятся выезды в семьи Мартыновского района с целью выявления несовершеннолетних, находящихся в социально-опасном положении, принимаются меры по их воспитанию и получению ими основного общего образ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образовательных учреждениях ведется работа  с несовершеннолетними по пропаганде здорового образа жизни  и профилактике правонарушени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щественными инспекторами по охране прав детства проводятся обследования семей, находящихся в социально-опасном поло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усилен   контроль со стороны классных руководителей за выполнением родительских обязанностей по обучению и воспитанию детей, ведутся дневники наблюдений, где собрана информация о  каждой семье, оформлен социальный паспорт класса, карта изучения личности ребенка. Ведется учет детей, занятых в кружковой работе и общественной работе класса и школ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чески проводится просветительская и разъяснительная работа  врачами-фельдшерами, психологами, администрациями школ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ся привлечение учащихся, особенно «трудных подростков» в свободное от учебы время к занятиям в группах здоровья, спортивных секциях, кружках и т.д. (приложение №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о всех образовательных учреждениях Мартыновского района во внеурочное время   организована работа спортивных секций и кружков различной направленности (социально-педагогические,  художественно-эстетические, эколого-краеведческие, туристические, культурологические и друг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семьями, находящимся в социально опасном положении отделом образования Мартыновского района в 2011-2012 уч.г. проводилась следующ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пределение детей в социально-реабилитационный центр для несовершеннолетних сл.Б-Мартыновка, где дети проходят психолого-педагогическую реабили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мощь родителям в устройстве детей в школу-интернат для малообеспеченных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сультативная помощь по правовым вопросам, затрагивающих законные права и интересы 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Изучение ситуации  семьи, оказавшейся в трудной ситуации, с целью оказания определенного вида помощи (социальной, материальной, психологической, юридической и.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овместная работа с администрацией образовательных учреждений по вопросу посещаемости образовательных учреждений 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Обеспечение условий занятости учащихся в учебное и внеурочное время Привлечение учащихся к занятиям в спортивных секциях, технических и иных круж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беспечение социальной и правовой защиты детей, оставшихся  без попечения родителей, и их своевременное устройство в семьи граждан, учреждения государственной поддержки де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бследования жилищно-бытовых условий семьи специалистами, в том числе межведомственной выездной брига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Проведение профилактических бесед с родителями о здоровом образе жизни, об ответственности за ненадлежащее исполнение родительских обязанностей.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и направлениями работы отдела образования  по обеспечению своевременных мер исполнения ФЗ от 24.06.1999 №120 «Об основах системы профилактики безнадзорности и правонарушений несовершеннолетних»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выездных мероприятия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бмен плановой и оперативной информацией между ведомства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ннее выявление детей и семей группы «риска» и формирование районного банка данных о семьях, находящихся в социально опасном полож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зработка мер по профилактике семейного неблагополуч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ыявление и изъятие с улиц, других общественных мест безнадзорных детей, занимающихся бродяжничеством, попрошайничеством, совершающих правонаруш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отрение и обобщения опыта  работы  по защите прав несовершеннолетних, профилактике их безнадзорности и правонаруш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изучения состояния воспитательной работы  в общеобразовательных учреждени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ка неблагополучных семей на учет для проведения с ними профилактической работы, оказания необходимой  социально-правовой помощи;</w:t>
      </w:r>
    </w:p>
    <w:p>
      <w:pPr>
        <w:pStyle w:val="ConsPlusNormal"/>
        <w:widowControl/>
        <w:tabs>
          <w:tab w:val="clear" w:pos="708"/>
          <w:tab w:val="left" w:pos="1843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ентябрь 2011 года в банке асоциальных семей состояло 61 семьи, в которых воспитывалось 151 н\л.  По результатам проводимой работы на 01.06.2012 год в банке асоциальных семей состояло 56 семей, в которых воспитывалось 139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 начала 2011 года специалистами отдела образования прослеживается количество не только семей и количества детей в них, но и количество родителей, которые воспитывают де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отделом образования районного банка асоциальных (неблагополучных) семей дает возможность следить за количеством снятых и поставленных на учет неблагополучных семей и по результатам каждого квартала составляется сводный районный список неблагополучных семей, в котором отражается количество семей и количество в них несовершеннолетних детей. Работа по выявлению и учету  асоциальных семей  проводится в тесном сотрудничестве со всеми службами профилактики Мартынов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сех образовательных учреждениях Мартыновского района во внеурочное время    организована работа спортивных секций и кружков различной направленности (социально-педагогические,  художественно-эстетические, эколого-краеведческие, туристические, культурологические и друг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В образовательных учреждениях ведется работа  с несовершеннолетними по пропаганде здорового образа жизни  и профилактике правонарушений. Работа с учащимися включает в себя охват подростков организованным отдыхом и трудом в каникулярное время и в течение года, проведение дискотек, экскурсий и путешествий в выходные дни, проведение бесед, классных часов, проведение тематических бесед по правовым вопросам с привлечением специалистов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 всех школах разработан комплекс мероприятий, направленных на профилактику вредных привычек. Во всех старших классах проводятся воспитательные часы на тему: «На острие иглы», «Что такое наркомания?», «С пивом, водкой, сигаретой – не прожить нам и полвека». Неотъемлемой частью работы педагогов является    анкетирование детей «Мои привычки, что я знаю о привычках полезных и вредных?», которое   дает возможность проследить количество детей «группы риска» и отслеживать тенденции роста числа  несовершеннолетних, употребляющих ПАВ.   Детскими общественными организациями, действующими на базе общеобразовательных  учреждениях, проводятся пропагандистско-профилактические мероприятия  по профилактике  пьянства и алкогол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школах ежегодно приглашаются представители  правоохранительных органов, врач нарколог, гинеколог, психиатр для доверительных бесед со старшеклассниками, их родителями на тему здорового образа жизни.  В школах района увеличивается  контингент школьников, занятых в кружках, детских объединениях и спортивных секц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2011-2012 уч.году в 70 объединениях ЦДОД занималось 1453 ребенка по направлениям: художественно-эстетическое, социально-педагогическое, культурологическое. Эколого-биологическое, туристско-краеведческое. Работа детских объединений ЦДОД организована на базе 18 общеобразовательных школ и 2 детских са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образовательных учреждениях Мартыновского района (включая учреждения дошкольного и дополнительного образования) соблюдается законодательство, направленное на обеспечение здорового образа жизни де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ройство несовершеннолетних, имеющими статус сироты или оставшегося без поп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object w:dxaOrig="9540" w:dyaOrig="38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7.45pt;height:194.35pt" filled="f" o:ole="">
            <v:imagedata r:id="rId4" o:title=""/>
          </v:shape>
          <o:OLEObject Type="Embed" ProgID="" ShapeID="ole_rId3" DrawAspect="Content" ObjectID="_183202944" r:id="rId3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детей, устроенных в приемные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object w:dxaOrig="8774" w:dyaOrig="36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9.15pt;height:183.8pt" filled="f" o:ole="">
            <v:imagedata r:id="rId6" o:title=""/>
          </v:shape>
          <o:OLEObject Type="Embed" ProgID="" ShapeID="ole_rId5" DrawAspect="Content" ObjectID="_1053874857" r:id="rId5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 период с 2005 по 2011 годы на территории Мартыновского района  за счет средств областного бюджета было приобретено 38 жилых помещения для лиц   из числа детей-сирот и детей, оставшихся без попечения родите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05 г. – приобретено 3 жилых поме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06 г. – приобретено 5 жилых помеще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07 г. – приобретено 3 жилых помещ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08 г. – приобретено 4 жилых помещ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09 г. – приобретено 11 жилых помеще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0 г. – приобретено 8 жилых помеще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1 г. – приобретено 4 жилых помещ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2 г.  – ведется работа по приобретению 11 жилых помещ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3 г. планируется приобретение 11 жилых пом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ети дошкольных уч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ыми усилиями Администрации района и отдела образования реализуются меры по удовлетворению спроса населения на дошкольное образование. На базе 5-ти общеобразовательных учреждений района открыты группы кратковременного пребывания детей (85 чел.), в целях подготовки их к школе. С 1 апреля 2011 года открыта дополнительная группа (20 человек)  в детском саду в х. Малоорловском. С 01.09.2012 г. планируется открытие ГКП на база ЦДОД и МБОУ СОШ № 1 сл.Б.Мартыновка общей численностью 85 человек.  Но данные меры не решают проблемы дошкольного образования в районе, охват услугами дошкольного образования   составляет 32,2% .</w:t>
      </w:r>
    </w:p>
    <w:p>
      <w:pPr>
        <w:pStyle w:val="Normal"/>
        <w:tabs>
          <w:tab w:val="clear" w:pos="708"/>
          <w:tab w:val="left" w:pos="540" w:leader="none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тимизации и расширения сети ДОУ в районе запланированы следующие мероприят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eastAsia="ar-SA"/>
        </w:rPr>
        <w:t>В 2011 году начато строительство  детского сада на 165 мест в сл. Б. Мартыновка</w:t>
      </w:r>
      <w:r>
        <w:rPr>
          <w:rFonts w:cs="Times New Roman" w:ascii="Times New Roman" w:hAnsi="Times New Roman"/>
          <w:spacing w:val="-2"/>
          <w:sz w:val="24"/>
          <w:szCs w:val="24"/>
        </w:rPr>
        <w:t>, являющейся районным центром Мартыновского района, где на протяжении ряда лет остро стоит проблема в обеспечении детей местами в дошкольных образовательных учреждениях. Из 646</w:t>
      </w:r>
      <w:r>
        <w:rPr>
          <w:rFonts w:cs="Times New Roman" w:ascii="Times New Roman" w:hAnsi="Times New Roman"/>
          <w:sz w:val="24"/>
          <w:szCs w:val="24"/>
        </w:rPr>
        <w:t xml:space="preserve"> детей дошкольного возраста возможность посещать два действующих детских сада имеют 247 детей</w:t>
      </w:r>
      <w:r>
        <w:rPr>
          <w:rFonts w:cs="Times New Roman" w:ascii="Times New Roman" w:hAnsi="Times New Roman"/>
          <w:spacing w:val="-4"/>
          <w:sz w:val="24"/>
          <w:szCs w:val="24"/>
        </w:rPr>
        <w:t>. Планируемая дата ввода в эксплуатацию объекта 2013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- строительство детского сада на 160 мест в сл. Большая Орловка ( По программе 100 детских садов).</w:t>
      </w:r>
      <w:r>
        <w:rPr>
          <w:rFonts w:cs="Times New Roman" w:ascii="Times New Roman" w:hAnsi="Times New Roman"/>
          <w:sz w:val="24"/>
          <w:szCs w:val="24"/>
        </w:rPr>
        <w:t xml:space="preserve"> В сл. Б.Орловка проживают 415 детей дошкольного возраста. В настоящее время на территории слободы функционирует один детский сад проектной мощностью -  95 мест. Дополнительные места в данном учреждении создать не представляется возможным, в связи  переполнением, так как в настоящее время учреждение переполнено  (посещают 100 детей)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детский сад, ранее законсервированный в связи с отсутствием контингента дошкольников, в 2001 году был перепрофилирован под Дом-интернат для престарелых и инвалидов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FF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pacing w:val="-1"/>
          <w:sz w:val="24"/>
          <w:szCs w:val="24"/>
          <w:lang w:eastAsia="ar-SA"/>
        </w:rPr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района расположено 20 общеобразовательных учреждений. 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оз учащихся (1479 чел.) в  к месту учебы и обратно из 33 населенных пунктов района к 15 базовым школам осуществлялся 30 автобусами по 54 автобусным маршрутам. Ежедневный пробег автобусов составляет 2336 км.  В 2010 – 2012 учебном году получено 20 новых автобусов, приобретенных за счет средств областного   бюджета, на замену автобусов выработавших свой ресурс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3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ечского потенциала педагогов.</w:t>
      </w:r>
    </w:p>
    <w:p>
      <w:pPr>
        <w:pStyle w:val="Style23"/>
        <w:ind w:firstLine="72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е осуществляют  408   учителей, 38 – имеют высшую квалификационну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ю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3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категорию, 2 присвоено звание «Заслуженный учитель Российской Федерации», звание «Почетный работник общего образования Российской Федерации»,  «Отличник народного просвещения» имеют 44 педагога, Почетную грамоту Министерства образования и науки Российской Федерации – 101 человек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истеме дошкольного образования работают 105 воспитателей, из них 13 – с первой квалификационной категорией, воспитываются 1222 ребенка. </w:t>
      </w:r>
      <w:r>
        <w:rPr>
          <w:rFonts w:cs="Times New Roman" w:ascii="Times New Roman" w:hAnsi="Times New Roman"/>
          <w:spacing w:val="-10"/>
          <w:sz w:val="24"/>
          <w:szCs w:val="24"/>
        </w:rPr>
        <w:t>Услугами дополнительного образования  охвачено 2213 школьни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Конкурсе лучших учителей образовательных учреждений в рамках ПНПО  за высокое педагогическое мастерство и значительный вклад в образование  в 20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у победителями  стали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чителя из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-х общеобразовательных учреждений: К</w:t>
      </w:r>
      <w:r>
        <w:rPr>
          <w:rFonts w:cs="Times New Roman" w:ascii="Times New Roman" w:hAnsi="Times New Roman"/>
          <w:sz w:val="24"/>
          <w:szCs w:val="24"/>
          <w:lang w:val="ru-RU"/>
        </w:rPr>
        <w:t>ричухина Еле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– учитель </w:t>
      </w:r>
      <w:r>
        <w:rPr>
          <w:rFonts w:cs="Times New Roman" w:ascii="Times New Roman" w:hAnsi="Times New Roman"/>
          <w:sz w:val="24"/>
          <w:szCs w:val="24"/>
          <w:lang w:val="ru-RU"/>
        </w:rPr>
        <w:t>биологии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</w:rPr>
        <w:t>ОУ СОШ №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Б.Орлов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ефилова Любовь Савельев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учитель математики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</w:rPr>
        <w:t>ОУ СОШ № 1 сл. Б.Мартыновк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этапе конкурса « Учитель года Дона -20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» принимали участие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дагогов</w:t>
      </w:r>
      <w:r>
        <w:rPr>
          <w:rFonts w:cs="Times New Roman" w:ascii="Times New Roman" w:hAnsi="Times New Roman"/>
          <w:sz w:val="24"/>
          <w:szCs w:val="24"/>
        </w:rPr>
        <w:t xml:space="preserve"> из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учреждений, победителе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номинации « учитель года» </w:t>
      </w:r>
      <w:r>
        <w:rPr>
          <w:rFonts w:cs="Times New Roman" w:ascii="Times New Roman" w:hAnsi="Times New Roman"/>
          <w:sz w:val="24"/>
          <w:szCs w:val="24"/>
        </w:rPr>
        <w:t xml:space="preserve">стала учител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альных 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ОУ СОШ № 2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Юж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локопытова Еле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номинации « воспитатель»- Ерыгина Анна Игорьевна- воспитатель МБДОУ д/с « Колобок» х. Денисов, в номинации « педагогический дебют» - Зинкевич Елена Владимировна- учитель английского языка МБОУ СОШ № 22 х. Кривой Лиман, на областном э</w:t>
      </w:r>
      <w:r>
        <w:rPr>
          <w:rFonts w:cs="Times New Roman" w:ascii="Times New Roman" w:hAnsi="Times New Roman"/>
          <w:sz w:val="24"/>
          <w:szCs w:val="24"/>
        </w:rPr>
        <w:t xml:space="preserve">тапе Мартыновский район представляла учитель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го языка и литературы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ОУ СОШ №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Б. Орловка Шевцова Людмила Григорьев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национальной образовательной инициативы «Наша новая школа» в 2012-13 учебном году  в 1-2 классах всех общеобразовательных учреждениях района введен ФГОС начального общего образования.  С 2010 года МБОУ – СОШ № 3 сл. Большая Орловка, МБОУ – СОШ № 7 х. Новоселовка, МБОУ – СОШ № 22 х. Кривой Лиман, МБОУ – ООШ № 11 п. Новоберезовка являются областными  пилотными площадками  по внедрению ФГОС. МБОУ СОШ № 1 сл. Большая Мартыновка имеют статус  региональной  площадки, реализующей ФГОС с 2008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азе МБОУ СОШ № 3 сл. Большая Орловка  организована стажировочная площадка для реализации направления «Распространение на всей территории Российской Федерации моделей образовательных систем, обеспечивающих современное качество образования».  МБОУ – СОШ № 22 х. Кривой Лиман является апробационной площадкой по реализации регионального пилотного проекта «Основы предпринимательства»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амках приоритетного национального проекта «Образование»  вознаграждение за выполнение функций классного руководителя   получают 2</w:t>
      </w:r>
      <w:r>
        <w:rPr>
          <w:rFonts w:cs="Times New Roman" w:ascii="Times New Roman" w:hAnsi="Times New Roman"/>
          <w:sz w:val="24"/>
          <w:szCs w:val="24"/>
          <w:lang w:val="ru-RU"/>
        </w:rPr>
        <w:t>93</w:t>
      </w:r>
      <w:r>
        <w:rPr>
          <w:rFonts w:cs="Times New Roman" w:ascii="Times New Roman" w:hAnsi="Times New Roman"/>
          <w:sz w:val="24"/>
          <w:szCs w:val="24"/>
        </w:rPr>
        <w:t xml:space="preserve">  педагог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мплекса мер по организации целевой подготовки и заочного обучения педагогических кадров в области сохранилась устойчивая динамика повышения  качественного состава педагогических и руководящих кадров: 100 % директоров общеобразовательных школ имеют высшее профессиональное образовани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должают обучение по заочной форме на разных педагогических специальностях в ЮФУ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7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из 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школ, в т.ч. на факультетах: филологии, иностранных языков, математики, информатики и физики, естествознания, педагогики и практической психологии, логопедии, физической культуры и спорта, технологии, истории.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е вложения областного бюджета в компьютеризацию образовательных учреждений позволили снизить нагрузку на 1 компьютер до 7 человек, что соответствует среднеобластным показателям. К 2012 году в общеобразовательных учреждениях района установлено 620 современных компьютеров, , которые используются в учебном процессе.   К сети Интернет в районе подключены все  общеобразовательные школы. Все общеобразовательные учреждения Мартыновского района имеют лицензионное программное обеспечени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школа  № 22 х. Кривой Лиман с 2010-2011 учебного года является апробационной площадкой регионального уровня  по внедрению в учебный процесс курса «Экономика и предпринимательство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истории и обществознания  МБОУ СОШ №  6 х. Комаров   Лапоногова И.А. с 2009-2010 года работает по  новому  учебно-методическому комплекту  «История России 1945-2008 гг.», под ред. Данилова АА, Уткина А.И., Филиппова А.В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района  активно используют в образовательной деятельности  развивающие учебные пособия, внедряя в учебный процесс новые учебно-методические комплекты  по русскому языку (под редакцией Львовой С.И., Львова В.В.),  по литературе ( под ред. Меркина Г.С.), по химии (под ред. Новошинской), в начальной школе (УМК «Гармония»,  «Перспективная начальная школа», «Планета знаний»).</w:t>
      </w:r>
    </w:p>
    <w:p>
      <w:pPr>
        <w:pStyle w:val="Style21"/>
        <w:spacing w:before="0" w:after="0"/>
        <w:ind w:firstLine="42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spacing w:before="0" w:after="0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Ресурсное обеспечение системы образования 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тыновского района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характеристик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843"/>
      </w:tblGrid>
      <w:tr>
        <w:trPr>
          <w:trHeight w:val="6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42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ходы бюджет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426"/>
              <w:rPr/>
            </w:pPr>
            <w:r>
              <w:rPr>
                <w:sz w:val="24"/>
                <w:szCs w:val="24"/>
                <w:lang w:val="ru-RU" w:eastAsia="ru-RU"/>
              </w:rPr>
              <w:t>2011 г.</w:t>
            </w:r>
          </w:p>
          <w:p>
            <w:pPr>
              <w:pStyle w:val="22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4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2 г.</w:t>
            </w:r>
          </w:p>
          <w:p>
            <w:pPr>
              <w:pStyle w:val="22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(тыс. руб.)</w:t>
            </w:r>
          </w:p>
        </w:tc>
      </w:tr>
      <w:tr>
        <w:trPr>
          <w:trHeight w:val="3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4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солидированный бюджет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1026" w:leader="none"/>
              </w:tabs>
              <w:ind w:firstLine="426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86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42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69326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я расходов на образование в консолидированном бюджете района (%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38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г.</w:t>
            </w:r>
          </w:p>
        </w:tc>
      </w:tr>
      <w:tr>
        <w:trPr>
          <w:trHeight w:val="43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 администрации Марты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9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системы образования Мартыновского район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общеобразовательных учреждений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осуществляется на основе нормативов подушевого финансирования, финансирование малокомплектных школ осуществляется исходя из нормативов в расчете на 1 класс-комплект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содержание зданий и коммунальных расходов финансируются из местного бюджета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расходов на одного учащегося в образовательном учреждени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szCs w:val="24"/>
        </w:rPr>
      </w:pPr>
      <w:r>
        <w:rPr/>
        <w:drawing>
          <wp:inline distT="0" distB="0" distL="0" distR="0">
            <wp:extent cx="5527675" cy="2863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  <w:tab w:val="center" w:pos="5107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2011 год</w:t>
        <w:tab/>
        <w:t xml:space="preserve">       201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 1 января 2009 года на основании Постановления главы Мартыновского района от  29.10.2008 г. № 972-А «О системе оплаты труда работников муниципальных учреждений муниципального образования «Мартыновский район», Постановления Администрации Ростовской области № 506 от 16.10.2008 года «О системе оплаты труда работников областных государственных учреждений» введен новый организационно-экономический механизм - осуществлен переход на новую систему оплаты труда (НСОТ) педагогических работников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СОТ введена с целью мотивации работников для достижения стабильных высоких результатов труд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тановлением Правительства Ростовской области, в  целях реализации указов Президента Российской Федкрации от 07.02.2012 №  597 «О мероприятиях по реализации государственной социальной политики» принятия  необходимых мер по повышению заработной платы отдельным категориям работников образовательных учреждений С 01 сентября 2012 года на основании Постановления  Администрации Мартыновского района  от 03.08.2012 № 740 «О повышении заработной платы отдельным категориям  работников муниципальных учреждений Мартыновского райогна» - увеличение окладов 1,3 раза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Постановления от 11.10.2012 № 98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величении должностных окладов, ставок заработной платы работников муниципальных учреждений, технического и обслуживающего персонала органов местного самоуправления Мартыновского района» - увеличение окладов учителей в 1,061 раза, с 01.10 2012 увеличение окладов в 1,06 раза ( всем кроме учителей); с 12.12.2012 № 1218 Постановлением Администрации Мартыновского района « О повышении заработной платы отдельным категориям  работников муниципальных учреждений Мартыновского района» - увеличение окладов  учителям в 1,1 раза; увеличились размеры должностных окладов, ставок заработной платы работников, в результате повышения средняя заработная плата увеличилась до  11549 рублей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и текущий  ремонты учреждений образования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 2012 году освоены финансовые средства  на общую сумму –  11283,5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т.ч. за счет средств областного бюджета –  27970,0 тыс.рубл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конструкция незавершенного строительства детского сада на 165 мест – 24798,6 тыс.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монт котельных и канализации в образовательных учреждениях – 1862,9 тыс. ру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СД реконструкции СОШ № 19 х. Лесной – 1308,5 тыс. ру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униципального бюджета на сумму –    1493,0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 незавершенного строительства детского сада на 165 мест – 4310,3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2011 году  получено заключение (отчет Центральной строительной лаборатории г.Волгодонска от 09.06.2011г.) об аварийности здания №1 МОУ СОШ №19 в х.Лесной по ул.Степная 1А, обучение учащихся 5-11 классов организовано в отремонтированном здании сельского дома культуры в х.Лесной. За счет средств муниципального бюджета размещен заказ открытого аукциона в электронной форме  на право контракта на выполнение работ по разработке проектной и рабочей документации по объекту: «Реконструкция здания МОУ СОШ №19 в х.Лесной Мартыновского района РО» на сумму 4948,177 тыс.рубле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учебного процесса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09.2011 год за счет средств субвенции для нужд школьных библиотек общеобразовательных учреждений района было выделено 1527,0 тыс. руб. В результате чего было приобретено 6551 экз. учебников, вошедший в федеральный список рекомендованных и допущенных к использованию в  образовательном процессе в образовательных учреждениях на 2011-2012 учеб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Мартыновского района уделяется большое внимание охране здоровья детей, поддержке учащихся из социально незащищенных семей.  В соответствии с Постановлениями Администрации Мартыновского района    выделяется из местного бюджета 11,72 рублей в день на одного учащегося.  Горячее питание получают 3449 школьников района, то составляет 71,7 % от общего числа учащихся.  </w:t>
      </w:r>
    </w:p>
    <w:p>
      <w:pPr>
        <w:pStyle w:val="Style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1-2012 учебном году горячее питание было организовано в  школьных столовых на 1060 посадочных мест.</w:t>
      </w:r>
      <w:r>
        <w:rPr>
          <w:iCs/>
          <w:sz w:val="24"/>
          <w:szCs w:val="24"/>
        </w:rPr>
        <w:t xml:space="preserve"> Столовые работают в 11 образовательных учреждениях из 19. В остальных 8  учебных учреждениях нет возможности открыть столовые по техническим причинам. Необходимо новое строительство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зация образования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ми учреждениями района ведётся систематическая работа по информатизации образовательного процесса.  Актуальным остается вопрос обновления  компьютерной техники в связи с ее старением, оснащением мультимедийными проекторами, множительной техникой. Финансовые вложения областного бюджета в компьютеризацию образовательных учреждений позволили снизить нагрузку на 1 компьютер до 9 человек, что соответствует среднеобластным показателям. К 2012 году в общеобразовательных учреждениях района установлено 615 современный компьютеров, которые используются в учебном процессе, 66 интерактивных комплексов и 57 комплектов мультимедийного оборудования. Все общеобразовательные учреждения подключены к сети Интернет и имеют собственные сайты. Все общеобразовательные учреждения Мартыновского района имеют лицензионное программное обеспечение. Доля учреждений, имеющих  компьютерные классы 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2012 году составила 95%. </w:t>
      </w:r>
      <w:r>
        <w:rPr>
          <w:rFonts w:cs="Times New Roman" w:ascii="Times New Roman" w:hAnsi="Times New Roman"/>
          <w:sz w:val="24"/>
          <w:szCs w:val="24"/>
        </w:rPr>
        <w:t>Для поддержания высокого уровня информированности и обеспечения оперативного обмена информацией во всех ОУ района созданы и систематически используются ящики электронной поч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Результаты функционирования и развития муниципальной системы образован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дин из показателей профессионализма работы школы и педагога – результаты районных и областных олимпиад. Система проведения олимпиад школьников является самой эффективной формой по повышению и развитию интеллектуальных и творческих способностей обучающихся,  способствует выявлению наиболее способных и одаренных детей, становлению и развитию образовательных потребностей личности, подготовки учащихся к получению высшего образования, творческому труду в различных областях, научной и практическ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1-2012 учебном году в муниципальном этапе Всероссийской предметной олимпиады школьников приняли участие 312 обучающихся 9-11 классов  (6,3 % от общего числа учащихся) по 14 предметам.  Районные олимпиады проводились на базе  МОУ СОШ №7 х.Новоселовка, МОУ СОШ №22 х.Кривой Лиман, МОУ СОШ №19 х.Лесной и МОУ СОШ №1 сл.Б.Мартыновка. По количеству победителей и  призеров места распределились следующим образом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       -       СОШ №1 сл.Б-Мартыновка</w:t>
        <w:tab/>
        <w:t xml:space="preserve"> -17 человек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     -       СОШ №10 х.Новосадковка   </w:t>
        <w:tab/>
        <w:t xml:space="preserve"> -13 челове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    -       СОШ №5 п.Зеленолугский </w:t>
        <w:tab/>
        <w:t xml:space="preserve"> - 9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льше призовые места распределись следующим образом:  СОШ №6 х.Комаров -  8 чел., СОШ №2 п.Южный  - 4 чел., СОШ №3 сл.Б.Орловка – 4 чел., ООШ №11 п.Новоберезовка – 3 чел.,  СОШ №4 х.Малоорловский -2 чел., СОШ №9 х.Денисов – 2 чел., СОШ №7 х.Новоселовка – 1 чел., СОШ №19 х.Лесной – 1 че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ачественному показателю  места распределились следующим образом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</w:t>
        <w:tab/>
        <w:t>- СОШ №10 х.Новосадковка      -</w:t>
        <w:tab/>
        <w:t>3 победителя и 10 призеров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         - СОШ №1 сл.Б-Мартыновка      -  2 победителя и 14 призеров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</w:t>
        <w:tab/>
        <w:t>- ООШ №11 п.Новоберезовка    -  1 победитель и 2 приз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районной олимпиаде 64 ученика заняли призовые места.</w:t>
      </w:r>
    </w:p>
    <w:p>
      <w:pPr>
        <w:pStyle w:val="Subtitle"/>
        <w:spacing w:lineRule="auto" w:line="360"/>
        <w:ind w:right="454" w:hanging="0"/>
        <w:jc w:val="both"/>
        <w:rPr/>
      </w:pPr>
      <w:r>
        <w:rPr>
          <w:b w:val="false"/>
          <w:sz w:val="24"/>
          <w:szCs w:val="24"/>
          <w:u w:val="none"/>
        </w:rPr>
        <w:t>Согласно протоколов предметных комиссий призовые места распределились следующим обра</w:t>
      </w:r>
      <w:r>
        <w:rPr/>
        <w:t>зом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694"/>
        <w:gridCol w:w="992"/>
        <w:gridCol w:w="4111"/>
      </w:tblGrid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Тип дипло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Фамилия, имя приз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Школа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en-US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 xml:space="preserve">Нейжмак Вик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МОУ СОШ №3 сл.Б.Орловка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en-US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ова Еле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ОУ СОШ №3 сл.Б.Орловка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en-US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а Елизав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МОУ СОШ №2 п.Южный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en-US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овец  Ма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МОУ  СОШ №4 х.Малоорловский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en-US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шева Виолет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МОУ ООШ №11 п.Новоберезовка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en-US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льянова 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МОУ СОШ №5 п.Зеленолугский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en-US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МОУ СОШ №2 п.Южный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en-US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Постоев Влад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10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ОУ СОШ №10 х.Новосадковский</w:t>
            </w:r>
          </w:p>
        </w:tc>
      </w:tr>
      <w:tr>
        <w:trPr>
          <w:trHeight w:val="6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en-US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Данченко А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ОУ СОШ №10 х.Новосадковский</w:t>
            </w:r>
          </w:p>
        </w:tc>
      </w:tr>
      <w:tr>
        <w:trPr>
          <w:trHeight w:val="6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побед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 xml:space="preserve">Походун Юл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ОУ СОШ №5 п.Зеленолугский</w:t>
            </w:r>
          </w:p>
        </w:tc>
      </w:tr>
      <w:tr>
        <w:trPr>
          <w:trHeight w:val="6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побед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анина Евг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ОУ СОШ №5 п.Зеленолугский</w:t>
            </w:r>
          </w:p>
        </w:tc>
      </w:tr>
      <w:tr>
        <w:trPr>
          <w:trHeight w:val="6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Александрова Г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ОУ СОШ №1 сл.Б.Мартыновка</w:t>
            </w:r>
          </w:p>
        </w:tc>
      </w:tr>
      <w:tr>
        <w:trPr>
          <w:trHeight w:val="6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Решетников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ОУ  СОШ №4 х.Малоорловский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Бакаева Еле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ОУ СОШ №1 сл.Б.Мартыновка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Зуева Ан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ОУ СОШ №1 сл.Б.Мартыновка</w:t>
            </w:r>
          </w:p>
        </w:tc>
      </w:tr>
      <w:tr>
        <w:trPr>
          <w:trHeight w:val="6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en-US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Камельянова 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ОУ СОШ №5 п.Зеленолугский</w:t>
            </w:r>
          </w:p>
        </w:tc>
      </w:tr>
      <w:tr>
        <w:trPr>
          <w:trHeight w:val="6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en-US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Моисеенко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ОУ СОШ №3 сл.Б.Орловка</w:t>
            </w:r>
          </w:p>
        </w:tc>
      </w:tr>
      <w:tr>
        <w:trPr>
          <w:trHeight w:val="6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en-US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Галушко Тат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ОУ СОШ №1 сл.Б.Мартыновка</w:t>
            </w:r>
          </w:p>
        </w:tc>
      </w:tr>
      <w:tr>
        <w:trPr>
          <w:trHeight w:val="6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Леконцева А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ОУ СОШ №6 х.Комаров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en-US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ярова Ма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МОУ СОШ №9 х.Денисов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МХ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 xml:space="preserve">Концедайло Ма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ОУ СОШ №2 п.Южный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Бейбалаев Артур</w:t>
            </w:r>
            <w:r>
              <w:rPr>
                <w:b w:val="false"/>
                <w:sz w:val="24"/>
                <w:szCs w:val="24"/>
                <w:u w:val="none"/>
                <w:lang w:val="en-US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МОУ СОШ №10 х.Новосадковский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 xml:space="preserve">Андриенко Александ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МОУ СОШ №10 х.Новосадковский</w:t>
            </w:r>
          </w:p>
        </w:tc>
      </w:tr>
      <w:tr>
        <w:trPr>
          <w:trHeight w:val="6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 xml:space="preserve">Кобзева Екатер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МОУ СОШ №10 х.Новосадковский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Постоев Влад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МОУ СОШ №10 х.Новосадковка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9" w:right="-108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Меркушина Э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МОУ СОШ №3 сл.Б.Орловка</w:t>
            </w:r>
          </w:p>
        </w:tc>
      </w:tr>
      <w:tr>
        <w:trPr>
          <w:trHeight w:val="1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9" w:right="-108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Лопатиев Ол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МОУ СОШ №1 сл.Б.Мартыновка</w:t>
            </w:r>
          </w:p>
        </w:tc>
      </w:tr>
      <w:tr>
        <w:trPr>
          <w:trHeight w:val="1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9" w:right="-108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Данченко А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МОУ СОШ №10 х.Новосадковка</w:t>
            </w:r>
          </w:p>
        </w:tc>
      </w:tr>
      <w:tr>
        <w:trPr>
          <w:trHeight w:val="1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9" w:right="-108" w:hanging="0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Оконечников Рус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МОУ СОШ №5 п.Зеленолугский</w:t>
            </w:r>
          </w:p>
        </w:tc>
      </w:tr>
      <w:tr>
        <w:trPr>
          <w:trHeight w:val="1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9" w:right="-108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Мартынов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МОУ СОШ №1 сл.Б.Мартыновка</w:t>
            </w:r>
          </w:p>
        </w:tc>
      </w:tr>
      <w:tr>
        <w:trPr>
          <w:trHeight w:val="1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9" w:right="-108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Джафаров Кем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МОУ СОШ №1 сл.Б.Мартыновка</w:t>
            </w:r>
          </w:p>
        </w:tc>
      </w:tr>
      <w:tr>
        <w:trPr>
          <w:trHeight w:val="1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9" w:right="-108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Ильин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МОУ СОШ №2 п.Южный</w:t>
            </w:r>
          </w:p>
        </w:tc>
      </w:tr>
      <w:tr>
        <w:trPr>
          <w:trHeight w:val="1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9" w:right="-108" w:hanging="0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Клим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МОУ СОШ №1 сл.Б.Мартыновка</w:t>
            </w:r>
          </w:p>
        </w:tc>
      </w:tr>
      <w:tr>
        <w:trPr>
          <w:trHeight w:val="1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9" w:right="-108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Галушко М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МОУ СОШ №1 сл.Б.Мартыновка</w:t>
            </w:r>
          </w:p>
        </w:tc>
      </w:tr>
      <w:tr>
        <w:trPr>
          <w:trHeight w:val="1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ько Анаста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МОУ СОШ №1 сл.Б.Мартыновка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 xml:space="preserve">Кононенко Дмит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ОУ СОШ №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л.Б-Мартыновка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en-US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побед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Лободин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ОУ СОШ №1 сл.Б.Мартыновка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 xml:space="preserve">Стадник Андре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ОУ СОШ №1 сл.Б.Мартыновка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Дульский Валент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ОУ СОШ №5 п.Зеленолугский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Искандаров Сарган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ОУ СОШ №6 х.Комаров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Конопле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ОУ СОШ №5 п.Зеленолугский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Дудникова  А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МОУ СОШ №1 сл.Б.Мартыновка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/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Беляева Окс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МОУ СОШ №6 х.Комаров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Леконцева А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МОУ СОШ №6 х.Комаров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Мкртчян Арев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МОУ СОШ №6 х.Комаров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Рузавин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МОУ СОШ №5 п.Зеленолугский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Постоев Влад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МОУ СОШ №10 х.Новосадковка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Слюсаре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МОУ СОШ №6 х.Комаров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Андриенко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10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МОУ СОШ №10 х.Новосадковка</w:t>
            </w:r>
          </w:p>
        </w:tc>
      </w:tr>
      <w:tr>
        <w:trPr>
          <w:trHeight w:val="1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Бейболаев Ар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ОУ СОШ №10 х.Новосадковка</w:t>
            </w:r>
          </w:p>
        </w:tc>
      </w:tr>
      <w:tr>
        <w:trPr>
          <w:trHeight w:val="1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Subtitle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ич Евг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ОУ СОШ №10 х.Новосадковка</w:t>
            </w:r>
          </w:p>
        </w:tc>
      </w:tr>
      <w:tr>
        <w:trPr>
          <w:trHeight w:val="1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иенко Александ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0 х.Новосадковка</w:t>
            </w:r>
          </w:p>
        </w:tc>
      </w:tr>
      <w:tr>
        <w:trPr>
          <w:trHeight w:val="1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йболаев Арту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0 х.Новосадковка</w:t>
            </w:r>
          </w:p>
        </w:tc>
      </w:tr>
      <w:tr>
        <w:trPr>
          <w:trHeight w:val="61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Subtitle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дов Саме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ОШ №11 п.Новоберезовка</w:t>
            </w:r>
          </w:p>
        </w:tc>
      </w:tr>
      <w:tr>
        <w:trPr>
          <w:trHeight w:val="1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птарев Владисла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6 х.Комаров</w:t>
            </w:r>
          </w:p>
        </w:tc>
      </w:tr>
      <w:tr>
        <w:trPr>
          <w:trHeight w:val="1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нко Вик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 сл.Б.Мартыновка</w:t>
            </w:r>
          </w:p>
        </w:tc>
      </w:tr>
      <w:tr>
        <w:trPr>
          <w:trHeight w:val="1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дов Уми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ОШ №11 п.Новоберезовка</w:t>
            </w:r>
          </w:p>
        </w:tc>
      </w:tr>
      <w:tr>
        <w:trPr>
          <w:trHeight w:val="1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ыденко Алекс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 сл.Б.Мартыновка</w:t>
            </w:r>
          </w:p>
        </w:tc>
      </w:tr>
      <w:tr>
        <w:trPr>
          <w:trHeight w:val="1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андаров Сарганд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6 х.Комаров</w:t>
            </w:r>
          </w:p>
        </w:tc>
      </w:tr>
      <w:tr>
        <w:trPr>
          <w:trHeight w:val="1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гачев Александ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9 х.Лесной</w:t>
            </w:r>
          </w:p>
        </w:tc>
      </w:tr>
      <w:tr>
        <w:trPr>
          <w:trHeight w:val="1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ютин Ники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 сл.Б.Мартыновка</w:t>
            </w:r>
          </w:p>
        </w:tc>
      </w:tr>
      <w:tr>
        <w:trPr>
          <w:trHeight w:val="1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нов Андр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7 х.Новоселовка</w:t>
            </w:r>
          </w:p>
        </w:tc>
      </w:tr>
      <w:tr>
        <w:trPr>
          <w:trHeight w:val="1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а Вик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5 п.Зеленолугский</w:t>
            </w:r>
          </w:p>
        </w:tc>
      </w:tr>
      <w:tr>
        <w:trPr>
          <w:trHeight w:val="1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u w:val="none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ькив Лид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sz w:val="24"/>
                <w:szCs w:val="24"/>
                <w:u w:val="none"/>
                <w:lang w:val="ru-RU"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9 х.Денис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64 призер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человека стали призерами 3-х олимпиад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дриенко Александр - СОШ №10 х.Новосадковкий – победитель районной олимпиады по географии  и призер районной олимпиады п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знанию и немецкому язык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1 класс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йболаев Артур – СОШ №10 х.Новосадковкий - победитель районной олимпиады по географии и призер районной олимпиады по немецкому языку и обществознанию – 11 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оев Владислав - СОШ №10 х.Новосадковкий - призер районной олимпиады по географии, английскому языку, обществознанию – 10 класс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человека стали призерами 2-х олимпиа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ролова Елизавета – СОШ №2 п.Южный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ер районной олимпиад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усскому языку  и английскому языку  – 10 клас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мельянова Елена – СОШ 5 п.Зеленолугский – призер районной олимпиады по русскому языку и биологии  – 9 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нченко Алена - СОШ №10 х.Новосадковкий призер районной олимпиады по географии и английскому языку – 10 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еконцева Алена - СОШ №6 х Комаров - призер районной олимпиады по биологии и обществознанию – 9 класс.</w:t>
      </w:r>
    </w:p>
    <w:p>
      <w:pPr>
        <w:pStyle w:val="Normal"/>
        <w:spacing w:before="0" w:after="0"/>
        <w:ind w:left="-135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11 класса  МБОУ СОШ № 10 х.Новосадковский  Андриенко Александр Владимирович  стал победителем муниципального и регионального этапа Всероссийской олимпиады школьников по географии и принял  участие  во всероссийском этапе олимпиады  в г.Санкт -  Петербурге. Показателем успешности функционирования школьной образовательной системы является независимая оценка качества обучения.  В 2011-2012 учебном году,  учащиеся Мартыновского района приняли активное участие  в международной игре-конкурсе «Русский медвежонок – языкознание для всех».  В результате проведения олимпиад, смотров, конкурсов и спортивно - массовых мероприятий в банке талантливой молодежи Мартыновского района находится 170 одаренных детей, в том числе: в 2011-2012 уч. г. - 61 человек   в 2010-2011уч.г. – 58 уч-ся,  в 2009-2010 уч. году -23 чел.,  2008-2009 уч. г. - 14 школьников, в 2007-2008уч. г. - 9 человек, в 2006-2007 уч.г. - 5 челов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Мартыновского района от 08.06.2010 г. №642   «О создании  внештатной постоянно действующей районной психолого-медико-психологической комиссии (ПМПК)» в районе создана районная ПМПК. В августе-сентябре 2012 года было обследовано 147 детей (дошкольного возраста 24 чел., школьного возраста 123 чел.),  из них получили рекоменд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учение по общеобразовательной дошкольной программе – 24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бучение по общеобразовательной (массовой) школьной программе – 47 че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учение по программе специального (коррекционного) учреждения 7 вида для детей с задержкой психического развития – 66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бучение по программе специального (коррекционного) учреждения 8 вида для детей с нарушением интеллекта – 10 чел.</w:t>
      </w:r>
    </w:p>
    <w:p>
      <w:pPr>
        <w:pStyle w:val="2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1-2012 уч.г. численность  детей-инвалидов от 7 до 18 лет составляет 61 человек, из них:</w:t>
      </w:r>
    </w:p>
    <w:p>
      <w:pPr>
        <w:pStyle w:val="2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сещают массовую школу – 31 чел.</w:t>
      </w:r>
    </w:p>
    <w:p>
      <w:pPr>
        <w:pStyle w:val="2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бучаются в специальном (коррекционном) образовательном учреждении – 3 чел.</w:t>
      </w:r>
    </w:p>
    <w:p>
      <w:pPr>
        <w:pStyle w:val="2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Индивидуальное обучение на дому по программе специальной (коррекционной) школы 7 вида – 3 чел.</w:t>
      </w:r>
    </w:p>
    <w:p>
      <w:pPr>
        <w:pStyle w:val="2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Индивидуальное обучение на дому по программе специальной (коррекционной) школы 8 вида – 6 чел.</w:t>
      </w:r>
    </w:p>
    <w:p>
      <w:pPr>
        <w:pStyle w:val="2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Индивидуальное обучение на дому по программе массовой школы – 7 чел.</w:t>
      </w:r>
    </w:p>
    <w:p>
      <w:pPr>
        <w:pStyle w:val="2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Дистанционное обучение – 3 чел.</w:t>
      </w:r>
    </w:p>
    <w:p>
      <w:pPr>
        <w:pStyle w:val="22"/>
        <w:ind w:hanging="0"/>
        <w:rPr/>
      </w:pP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>. В учреждениях ПО – 3 чел.</w:t>
      </w:r>
    </w:p>
    <w:p>
      <w:pPr>
        <w:pStyle w:val="22"/>
        <w:ind w:hanging="0"/>
        <w:rPr/>
      </w:pP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>. Не обучаются – 6 че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Приказа отдела образования Администрации Мартыновского района от 24.08.2012 №255 «Об открытии  специальных (коррекционных) классов в муниципальных общеобразовательных учреждениях на 2012-2013 учебный год», а также руководствуясь заключениями протоколов областной психолого – медико- педагогической комиссии (ОПМПК), руководителями общеобразовательными учреждениями района организованы классы  специального (коррекционного) обучения где предоставляются  адекватные формы обучения  детям с задержкой психического развития и детям с нарушением интеллекта.    По программе специального (коррекционного) образовательного учрежд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а для учащих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ОУ – СОШ №1 сл.Б.Мартыновка     - 2 «г» класс (9 человек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ОУ – СОШ №2 п.Южный                  - 1 «г» класс (12 человек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ОУ-СОШ № 3 сл.Б.Орловка              - 2 «в» класс (9 человек);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3 «в» класс (11 человек);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4 «в» класс (11 человек);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5 «г» класс (11 человек);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7 «в» класс (13 человек);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8 «в» класс (10 человек;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8 «г» класс (12 человек);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9 «в» класс (9 человек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-СОШ №  19 х.Лесной                  - 9 «б» класс (5 человек).                                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2. По программе специального (коррекционного) образовательного учрежд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а для учащих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ОУ-СОШ №  19 х.Лесной                 -   9 «в»  класс (9 человек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остановления Главы Администрации Мартыновского района №125 от 15.02.02 «Об организации обучения граждан начальным знаниям в области обороны и их подготовки основам военной службы в учебно-консультационных пунктах» в районе  функционируют 1 очно-заочная вечерняя (сменная) школа и 2 учебно- консультационных пункта. На сегодняшний день численность обучающихся в них подростков составляет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вечерняя школа п. Южный – 98 че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П сл. Б-Мартыновка – 11 че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П п. Крутобережный – 16 ч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-2012 уч. году велась активная работа по профориентации учащихся. Совместно  с Центром занятости населения  проводилась районная ярмарка профессий для выпускников с приглашением представителей  ВУЗов, ПУ, техникумов  и колледжей области,  Администрация района заключила договор о социальном партнерстве с ФГОУ СПО «Ростовским государственным колледжем информатизации и управления», на основании которого  были выделены три целевых места на бюджетное обучение детей района: Ромасев Евгений  Сергеевич и Карпов Сергей Сергеевич - сл.Б.Мартыновка, Нежинский Александр Александрович – х.Арбузов (в 2010- 2011 уч.г.: Финашина Диана Сергеевна –Сл.Б.Мартыновка, Гамаюнов Евгений Вячеславович –п.Новоберезовка, Шульга Марина Анатольевна - х.Ильинов).</w:t>
      </w:r>
    </w:p>
    <w:p>
      <w:pPr>
        <w:pStyle w:val="22"/>
        <w:rPr/>
      </w:pPr>
      <w:r>
        <w:rPr>
          <w:sz w:val="24"/>
          <w:szCs w:val="24"/>
        </w:rPr>
        <w:t xml:space="preserve">В 2011-2012 году общеобразовательные учреждения заканчивают 218 выпускников 11, 12 классов, из них продолжили образование 173 человека (79%), и 432 выпускника 9-х классов, из них продолжили образование через  различные формы обучения 414 человек  (96%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ая аттестация выпускников 11 классов в 2011-2012 учебном  году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ЕГЭ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ГЭ является одним из направлений модернизации образования и призван обеспечить разработку механизма повышения качества образования и преемственности общего и профессионального образования. ЕГЭ позволяет оценить эффективность образовательного процесса, определить сильные и слабые стороны преподавания ряда предметов. Выпускники проходили государственную (итоговую) аттестацию в форме ЕГЭ по 2 обязательным предметам – математике и русскому языку,  11 предметам по выбору выпускника – информатике и ИКТ, литературе, физике, химии, биологии, географии, истории, обществознанию, иностранным языкам (английскому, немецкому). </w:t>
      </w:r>
    </w:p>
    <w:p>
      <w:pPr>
        <w:pStyle w:val="Style21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ходя из принципа добровольности, каждый выпускник общеобразовательных учреждений, принимал решение о количестве экзаменов, выбранных для сдачи в рамках государственной (итоговой) аттестаци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ые экзамены сдавали  всего  216 человек,  в том числе   2 инвалида проходили государственную (итоговую) аттестацию  в форме  государственного выпускного экзамена. Успешно сдали экзамены  и получили аттестаты о среднем (полном) общем образовании 203 выпуск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ЕГЭ в Мартыновском районе в 2012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701"/>
        <w:gridCol w:w="1134"/>
        <w:gridCol w:w="992"/>
        <w:gridCol w:w="1418"/>
        <w:gridCol w:w="1134"/>
        <w:gridCol w:w="1134"/>
      </w:tblGrid>
      <w:tr>
        <w:trPr>
          <w:trHeight w:val="12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 бал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 район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получивших более 7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, не прошедших минимум*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, %</w:t>
            </w:r>
          </w:p>
        </w:tc>
      </w:tr>
      <w:tr>
        <w:trPr>
          <w:trHeight w:val="3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ыпуск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участия выпускников района в ЕГЭ  2007-2012 г.г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09"/>
        <w:gridCol w:w="743"/>
        <w:gridCol w:w="709"/>
        <w:gridCol w:w="709"/>
        <w:gridCol w:w="708"/>
        <w:gridCol w:w="709"/>
        <w:gridCol w:w="703"/>
        <w:gridCol w:w="715"/>
        <w:gridCol w:w="850"/>
        <w:gridCol w:w="709"/>
        <w:gridCol w:w="709"/>
      </w:tblGrid>
      <w:tr>
        <w:trPr>
          <w:trHeight w:val="63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, % 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,%</w:t>
            </w:r>
          </w:p>
        </w:tc>
      </w:tr>
      <w:tr>
        <w:trPr>
          <w:trHeight w:val="48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7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ык (англ. я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alibri" w:cs="Calibri"/>
          <w:color w:val="FF0000"/>
        </w:rPr>
        <w:t xml:space="preserve">                        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подготовки к ЕГЭ инструкции по проведению экзамена были доведены до ОУ, исполнителей, участников. Была сформирована база данных по АТЕ, МОУО, ОУ, выпускникам, ППЭ и аудиторному фонду. Проведена регистрация и сверка данных участников экзаменов. На заседаниях координационного совета проведено согласование взаимодействия с отделом внутренних дел и управлением здравоохранения. При проведении государственной (итоговой) аттестации в форме ЕГЭ в районе были созданы 2 пункта проведения экзаменов. В ППЭ подготовлены кабинеты для сдачи экзаменов (в том числе и резервные), выделены помещения для представителей школ, организованы пункты охраны правопорядка и пункты оказания медицинской помощи. Для улучшения качества работы по организации и проведению ЕГЭ, все общеобразовательные учреждения были обеспечены материалами, регламентирующими нормативно-правовое и организационно-методическое сопровождение  ЕГЭ. В общеобразовательных учреждениях с целью подготовки выпускников к ЕГЭ  в апреле 2012 года проводилось пробное тестирование  по русскому языку,  математике и предметов по выбору,  практиковалось проведение контрольных работ в форме тестовых заданий и творческих заданий типа «С». При подготовке к ЕГЭ учащиеся использовали учебно-тренировочные материалы для подготовки к единому государственному экзамену по различным предметам. С целью разъяснения вопросов проведения  ЕГЭ регулярно проводились совещания с руководителями общеобразовательных учреждений, учителями, родителями. В ходе проведения экзаменов в ППЭ были соблюдены условия обеспечения информационной безопасности. </w:t>
      </w:r>
    </w:p>
    <w:p>
      <w:pPr>
        <w:pStyle w:val="Style21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ланом подготовки и проведения единого государственного экзамена на территории района в 2012 году проведено обучени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ей образовательных учреждений, руководителей пунктов проведения экзамена, ответственных организаторов проведения экзамена в пунктах проведения экзамена по теме: «Нормативно-правовые и инструктивно- методические  по проведению единого государственного экзамена в 2012 году». Изучены документы, регламентирующие процедуру проведения ЕГЭ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ях районных методических объединений учителей-предметников рассматривались вопросы ЕГЭ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е государственной экзаменационной комиссии прошли обучение на базе ИПК и ПРО Ростовской област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 году 4 выпускника 11 классов, награжденны золотыми  и  9 серебряными медалями (6,4%),  подтвердив  годовые отметки  высокими баллами на итоговой (государственной) аттестации учащихся. В  2011 году – 11 медалистов (4,2%), в 2010 году – 10 медалистов (3,3%), в  2009 г. – 6 медалистов (3%)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ов, награжденных золотыми меда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45"/>
        <w:gridCol w:w="521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№ 6 х. Комар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тчян Анаит Артуриков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№ 10 х. Новосадковск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енко Александр Владимирович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№ 10 х. Новосадковск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балаев Артур Майсудинович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№ 10 х. Новосадковск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ич Евгения Станиславовна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ов, награжденных серебряными  меда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605"/>
        <w:gridCol w:w="4350"/>
      </w:tblGrid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№ 1 сл. Большая Мартыновк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 Галина Александров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№ 2 п. Южны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андр Сергеевич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№ 2 п. Южны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Геннадий Леонидович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№ 3 сл. Б.Орловк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Елена Викторов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№ 3 сл. Б.Орловк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идова Амина Ниязов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№ 6 х. Комар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Ксения Русланов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№ 7 х. Новоселовк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лайко Алина Сергеев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№ 10 х. Новосадковски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ева Екатерина Валерьев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№ 10 х. Новосадковски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ма Алина Александровна</w:t>
            </w:r>
          </w:p>
        </w:tc>
      </w:tr>
    </w:tbl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аттестация выпускников 9 классов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-2012 учебном  году в новой форме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году  17 из 20  общеобразовательные учреждения Мартыновского района  приняли участие в апробации независимой системы оценки качества образования в рамках государственной (итоговой) аттестации выпускников IX классов в условиях построения ОСОКО. Независимая итоговая аттестация осуществлялась Территориальными экзаменационными комиссиями. Основной целью проведения экзамена в новой форме стало повышение объективности контроля и оценки учебных достижений обучаемых, получение всесторонней и валидной образовательной информации о состоянии образования в учреждениях район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472 выпускников 9 классов  18 человек  получили аттестат особого образца (3,8 %) , в 2011 – 13 человек – 2,6%,  в 2010 году – 10 человек – (1,9%)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государственной (итоговой) аттестации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 О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овского района в  2012 году 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62"/>
        <w:gridCol w:w="992"/>
        <w:gridCol w:w="1276"/>
        <w:gridCol w:w="1134"/>
        <w:gridCol w:w="1701"/>
        <w:gridCol w:w="1417"/>
        <w:gridCol w:w="1560"/>
      </w:tblGrid>
      <w:tr>
        <w:trPr>
          <w:trHeight w:val="1203" w:hRule="atLeast"/>
        </w:trPr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выпускников, получ. «2» в основной день экзамена (человек)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выпускников, получ. «2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сновной день экзамена в % </w:t>
            </w:r>
          </w:p>
        </w:tc>
      </w:tr>
      <w:tr>
        <w:trPr>
          <w:trHeight w:val="411" w:hRule="atLeast"/>
        </w:trPr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</w:t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728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50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новационная деятельность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важнейших направлений деятельности образовательных учреждений является опытно-экспериментальная, исследовательская работа с целью внедрения инновационных подходов в обучении и воспитании  детей, совершенствования  форм и методов работы, апробации новых педагогических технологий.   В качестве приоритетных направлений инновационной деятельности в муниципальной системе образования рассматрив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новление содержания образования с учетом введения федеральных государственных образовательных стандартов общего образования второго поколения (ФГОС начального образ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тизация образовательного процесс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апробация муниципальной социально-педагогической программы развития межнационального согласия и толерант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экспериментальных программ на базе образовательных учреждений является необходимым условием обновления и развития  образовательной практики в системе общего и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ряда лет в районе принимаются целенаправленные меры по расширению доступности услуг дополнительного образования детей, их вовлечению в содержательный досуг и занятость в свободное от учебы время, а также оздоровлению и физическому развитию подрастающего поколения. </w:t>
      </w:r>
    </w:p>
    <w:p>
      <w:pPr>
        <w:pStyle w:val="Normal"/>
        <w:shd w:fill="FFFFFF" w:val="clear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артыновского района функционируют Муниципальное образовательное учреждение дополнительного образования детей центр дополнительного образования детей  (ЦДОД), Муниципальное образовательное учреждение дополнительного образования детей «Детско-юношеская спортивная школа» Мартыновского района (ДЮСШ) и Детская школа искусств, которые располагаются в здании, введённом в эксплуатацию в 1992 году. 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1-2012 уч. году в 68 объединениях Центра занимается 1503 ребёнка по направлениям: художественно-эстетическое, социально-педагогическое, культурологическое, эколого-биологическое, туристско-краеведческое. Работа детских объединений ЦДОД организована на базе 18 общеобразовательных школ и 2 детских садов. 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в Центре осуществляют 64 педагога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ДОД - лауреат Всероссийского конкурса учреждений дополнительного образования детей в номинации «Сельский Центр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звития творчества педагогов стимулируется участие в конкурсах различного уровня, в том числе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и педагоги ЦДОД – дипломанты областных, зональных конкурсов, фестивалей, выставок, соревнований.</w:t>
      </w:r>
    </w:p>
    <w:p>
      <w:pPr>
        <w:pStyle w:val="22"/>
        <w:ind w:firstLine="550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Всероссийском фестивале-конкурсе вокальной и инструментальной музыки «Азовская волна-2012» в  г.Таганроге Лауреатами  I степени  в младшей  возрастной группе стала Попова Алёна (МБОУ СОШ № 2 п.Южный),  руководитель Касумов Валерий Азатович, в  старшей возрастной группе -  Ферди Чаглар, руководитель  Диденко Лариса Владимировна.</w:t>
      </w:r>
    </w:p>
    <w:p>
      <w:pPr>
        <w:pStyle w:val="22"/>
        <w:ind w:firstLine="550"/>
        <w:rPr>
          <w:sz w:val="24"/>
          <w:szCs w:val="24"/>
        </w:rPr>
      </w:pPr>
      <w:r>
        <w:rPr>
          <w:sz w:val="24"/>
          <w:szCs w:val="24"/>
        </w:rPr>
        <w:t>Детскому коллективу «Радуга» (прикладное искусство»), руководитель  Жукова Марина Афанасьевна, присвоено звание «образцовый».</w:t>
      </w:r>
    </w:p>
    <w:p>
      <w:pPr>
        <w:pStyle w:val="22"/>
        <w:ind w:firstLine="550"/>
        <w:rPr>
          <w:sz w:val="24"/>
          <w:szCs w:val="24"/>
        </w:rPr>
      </w:pPr>
      <w:r>
        <w:rPr>
          <w:sz w:val="24"/>
          <w:szCs w:val="24"/>
        </w:rPr>
        <w:t>Детскому коллективу «Юные умельцы» (прикладное искусство), руководитель Еланская Марина Владимировна,  присвоено звание «образцовый».</w:t>
      </w:r>
    </w:p>
    <w:p>
      <w:pPr>
        <w:pStyle w:val="22"/>
        <w:ind w:firstLine="550"/>
        <w:rPr/>
      </w:pPr>
      <w:r>
        <w:rPr>
          <w:sz w:val="24"/>
          <w:szCs w:val="24"/>
        </w:rPr>
        <w:t>Во Всероссийской историко-краеведческой акции «Будь достоин славы своих предков» в г. Брянске воспитанник Жуковой Марины Афанасьевны Григорьев Сергей, учащийся МБОУ СОШ № 4 х. Малоорловский  получил Кубок Лауреата.</w:t>
      </w:r>
    </w:p>
    <w:p>
      <w:pPr>
        <w:pStyle w:val="22"/>
        <w:ind w:firstLine="550"/>
        <w:rPr>
          <w:sz w:val="24"/>
          <w:szCs w:val="24"/>
        </w:rPr>
      </w:pPr>
      <w:r>
        <w:rPr>
          <w:sz w:val="24"/>
          <w:szCs w:val="24"/>
        </w:rPr>
        <w:t>Коллектив «Казачий край» (СОШ № 5 п.Зеленолугский) получил Диплом 3 степени  в областном смотре-фестивале художественной самодеятельности «Мир начинается с детства», руководитель Акиньшина Елена Владимировна.</w:t>
        <w:br/>
        <w:tab/>
        <w:t>Награждены Дипломами победителей прикладного творчества Областного конкурса «Как у нас на Тихом Дону» объединение «Город мастеров» (руководитель Ермолаева Мария Сергеевна) и объединение «Мастерицы» (руководитель Меженина Оксана Александровна).</w:t>
      </w:r>
    </w:p>
    <w:p>
      <w:pPr>
        <w:pStyle w:val="22"/>
        <w:ind w:firstLine="55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лагодарственное письмо Губернатора Ростовской области вручено объединению «Умид»  (школа № 2 п.Южный) за участие в областном празднике национальных культур «Народов Дона дружная семья».</w:t>
      </w:r>
    </w:p>
    <w:p>
      <w:pPr>
        <w:pStyle w:val="Normal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учена грамота за участие в областном экологическом слете объединению «Экотопики» (руководитель Никитюк Наталья Ивановна) школа №  3 сл.Б.Орловка.</w:t>
      </w:r>
    </w:p>
    <w:p>
      <w:pPr>
        <w:pStyle w:val="Normal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оспитанники ЦДОД приняли участие:</w:t>
      </w:r>
    </w:p>
    <w:p>
      <w:pPr>
        <w:pStyle w:val="Normal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 региональном этнографическом конкурсе «Славен Дон - 2012», </w:t>
      </w:r>
    </w:p>
    <w:p>
      <w:pPr>
        <w:pStyle w:val="Normal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 региональном конкурсе краеведческих работ учащихся «Отечество», </w:t>
      </w:r>
    </w:p>
    <w:p>
      <w:pPr>
        <w:pStyle w:val="Normal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 областном экологическом семинаре для учащихся, </w:t>
      </w:r>
    </w:p>
    <w:p>
      <w:pPr>
        <w:pStyle w:val="Normal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 всероссийском полевом лагере (ЮФУ), объединение «Юный спасатель», диплом 1 степени, руководитель Стадник Андрей Анатольевич. </w:t>
      </w:r>
    </w:p>
    <w:p>
      <w:pPr>
        <w:pStyle w:val="Normal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ональном конкурсе «Пожарно-прикладной спорт», объединение «Юный спасатель», диплом 3 степени, руководитель Стадник Андрей Анатольевич 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22"/>
        <w:ind w:firstLine="567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МБОУ ДОД ЦДОД</w:t>
      </w:r>
      <w:r>
        <w:rPr>
          <w:sz w:val="24"/>
          <w:szCs w:val="24"/>
          <w:lang w:val="ru-RU"/>
        </w:rPr>
        <w:t xml:space="preserve"> с 2011 года является </w:t>
      </w:r>
      <w:r>
        <w:rPr>
          <w:sz w:val="24"/>
          <w:szCs w:val="24"/>
        </w:rPr>
        <w:t>экспериментальной площадкой  по теме: «Проектирование и построение сельского ресурсного центра духовно-нравственного  воспитания обучающихся в поликультурной социальной среде».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ткая характеристика предполагаемых результатов проекта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организационно-содержательной модели сельского ресурсного центра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программно-методического обеспечения процесса духовно-нравственного воспитания для педагогов дополнительного образования, учителей, классных руководителей, воспитателей ДОУ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методических рекомендаций в соответствии с установками ФГОС по созданию программ модуля духовно-нравственного воспитания в основной образовательной программе ОУ, а также программы внеурочной деятельности с обучающимися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психолого-педагогического мониторинга результативности духовно-нравственного воспитания для различных возрастных категорий детей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апробация различных педагогических технологий, форм, методов духовно-нравственного воспитания с учетом сельской социокультурной среды и различных типов ОУ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создание пакета организационно-управленческих документов регламентирующих взаимодействие субъектов духовно-нравственного воспитания в едином муниципальном социокультурном пространстве.</w:t>
      </w:r>
    </w:p>
    <w:p>
      <w:pPr>
        <w:pStyle w:val="Style20"/>
        <w:ind w:left="0" w:firstLine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тельное учреждение дополнительного образования детей «Детско-юношеская спортивная школа» Мартыновского района (ДЮСШ) организует работу  для 649 воспитанников в 10 населенных пунктах по направлениям: греко-римская борьба, вольная борьба, баскетбол, волейбол, настольный теннис, футбол, туризм,  гандбол.  Организуют работу 18 тренеров-преподавателей ДЮСШ в 39 учебных группах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2г. воспитанники Николая Николаевича Корпусенко и Сергея Владимировича Белокопытова 2001-2002 года рождения в областном турнире  на приз клуба «Кожаный мяч» в г. Сальске  стали серебряными призерами, а команда учащихся 1999- 2000г.р. – бронзовыми призерами, а также команда учащихся 1999-2000г.р. стала победителем областного турнира «Колосок» на приз Губернатора Ростовской области В.Ю. Голубева и победителями Всероссийских соревнований «Колосок» среди сельских команд. В составе: Галаган Александр, Костенко Александр, Петров Артём, Ермаков Илья, Корпусенко Денис,  Саламатин Леони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тско-юношеская спортивная школа Мартыновского района признана лучшей  спортивной школой Ростовской области  футбольного сезона 20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Лучшими признаны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одской Алексей, учащийся школы № 12 п.М.Горка среди подростков 1998 г. рождения по футболу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елокопытов Владимир,  учащийся школы № 2 п.Южный,  призер и победитель областных и всероссийских турниров по футболу в составе ФК «Ростов» и ДЮСШ Мартын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рмаков Игорь учащийся школы № 1 сл.Б.Мартыновка – лучший игрок Ростовской области 1996-1997 г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лаган Александр учащийся школы № 1 сл.Б.Мартыновка – лучший игрок Ростовской области 1999-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рпусенко Николай Николаевич признан  в 2012 году лучшим тренером –преподавателем Ростовской области по  футболу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ая кампания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течение 2012 года планируется оздоровить 89,8% - 5811 человек, в том числе 280 в загородных стационарных лагерях, 320 в санаторных лагерях, 1408 в лагерях с дневным пребыванием, 1482 – походы и экскурсии, в том числе многодневные, 345 – организация временной занятости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агерях дневного пребывания в 2012 году будет оздоровлено 1408 детей, в том числе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ериод весенних каникул   оздоровлено  429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в период летней оздоровительной кампании  планируется оздоровить 550  человек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в период осенних каникул  будет оздоровлено 429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течение 2011 охват всеми формами оздоровления  и занятости  детей  и подростков составил 6 06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л. (89,4%). 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ыло оздоровлено 1398 человек  в 10 лагерях дневного пребывания  в школах района  (в 2010 году 1070 чел.)  в том числе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период весенних каникул 2011 года оздоровлено 250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в период летней оздоровительной кампании 2011 года  оздоровлено  588 человек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в период осенних каникул  оздоровлено 566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лагерях  дневного пребывания проводилась познавательно-развлекательная, воспитательная работа (согласно планов воспитательной работы), соблюдались правила техники безопасности и охраны жизнедеятельности детей, проводились оздоровительные мероприятия, мероприятия по  предупреждению детского дорожно-транспортного травматизма. Центром дополнительного образования детей  организовывались для учащихся  шахматно-шашечны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урниры, познавательно-развлекательные мероприятия, мероприятия экологической направленности. Мероприятия спортивной направленности проводились с привлечением работников ДЮСШ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о всех оздоровительных учреждениях района согласно  Планов мероприятий по пожарной безопасности в летний период с учащимися проведены беседы, ролевые игры, конкурсы рисунков, тренировочные эвакуации, а так же были проведены встречи с поисково-спасательной  службой  Мартыновского района на тему «Безопасность на воде». Дети, находящиеся в лагерях с дневным пребыванием, не посещали водные объекты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трудниками ВДПО проведены практические занятия по пожарной безопасности с воспитанниками всех оздоровительных учреждений.  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оздоровление детей в лагерях дневного пребывания  доведены лимиты в сумме 1931,1 тыс. руб., из них областной бюджет составил 1645,3 тыс. руб., местный бюджет – 285,8 тыс. руб. Фактически профинансировано 1931 тыс. руб., из них областной бюджет составил 1645,3 тыс. руб., местный бюджет – 285,7 тыс. руб. Средства местного бюджета  направлены на приобретение холодильников,   посуды, кухонного инвентаря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лагерях с дневным пребыванием оздоравливались дети преимущественно из малообеспеченных и многодетных семей, дети «группы риска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ходе проверок оздоровительных учреждений сотрудниками территориального подразделения надзорной деятельности ГУ МЧС РФ по Ростовской области  нарушений пожарной безопасности не выя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ых происшествий, произошедших с детьми в период пребывания в организациях отдыха и оздоровления не был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в период летних каникул при общеобразовательных учреждениях района осуществлялись следующие мероприятия: экскурсии, спортивно-оздоровительные мероприятия, подготовка первоклассников, благоустройство школьного двора и пришкольного участка, благоустройство памятников, ремонтное звено, акция «Книжкина больница», операция «Забота», сбор лекарственных трав, занятия с неуспевающими, работа с родителями (в том числе: в крестьянских хозяйствах, у индивидуальных предпринимателей, помощь родителям на плантации) и отдых с родителями. В данных мероприятиях приняли участие школьники всех общеобразовательных учреждений Мартыновского район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сть детей и подростков  через  Центр занятости населения составила 2010 год - 543 чел., 2011 год 465 чел. План 2012 год -345 чел. Снижение количества занятых детей связано с уменьшением общей численности детей и подростков от 6 до 18 лет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2011  году охват всеми формами оздоровления  и занятости  составил 6 061 ребенок, что составляет 89,4%. В 2012 году планируется оздоровить 89,8% - 5811 человек, в том числе 280 в загородных стационарных лагерях, 320 в санаторных лагерях, 1408 в лагерях с дневным пребыванием. 1482 – походы и экскурсии, в том числе многодневные, 345 – организация временной занятости.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рограммы модернизации школьного питания  отделом образования за счет средств областного бюджета будет приобретено оборудование для школьных столовых на сумму 3 млн. рублей.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, физическое воспитание, здоровь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пция воспитательной системы образовательных учреждений Мартыновского района выстраивается с ориентацией на модель выпускника как гражданина-патриота, образованного человека, личность свободную, культурную, гуманную, способной к саморазвитию. Такой системный подход позволяет сделать педагогический процесс более целесообразным, управляемыми и  эффективным. Исходя из этого, главной </w:t>
      </w:r>
      <w:r>
        <w:rPr>
          <w:rFonts w:cs="Times New Roman" w:ascii="Times New Roman" w:hAnsi="Times New Roman"/>
          <w:iCs/>
          <w:sz w:val="24"/>
          <w:szCs w:val="24"/>
        </w:rPr>
        <w:t>целью воспита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школы является: способствовать воспитанию свободной, гуманной, духовной, самостоятельной личности, обогащенной научными знаниями, готовой к сознательной творческой деятельности и нравственному поведению.</w:t>
      </w:r>
    </w:p>
    <w:p>
      <w:pPr>
        <w:pStyle w:val="Style21"/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ходя из цели,   определены приоритетны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правления воспитате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гражданско-патриотическое,  учебно-познавательное,  спортивно-оздоровительное,  нравственно-эстетическое,  коммуникативное,  трудовое,  профилактика правонарушений и  работа с родител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ых учреждениях Мартыновского района ежегодно разрабатываются планы воспитательной работы школы, которые включают разделы пропаганды здорового образа жизни и профилактики поедения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 детей на основе здоровьесберегающих технологий является одной из актуальнейших проблем современного образования. Образовательные учреждения проводят мониторинг здоровья и физического развития  обучающихся и воспитанников, используя здоровьесберегающие технолог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 целью планирования воспитательной работы школ в части профилактики употребления наркотиков, алкоголя, табакокурения  в 2010 – 2011 учебных годах          (в начале и конце учебного года) проводится анкетирование учащихся 8-11 классов. Итоги анкетирования  доводятся до сведения руководителей  общеобразовательных учреждений района, служб системы профилактики .               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им из  направлений деятельности отдела образования является выявление и поддержка одаренных детей на районном уровне. Этому способствует система районных массовых мероприятий с детьми и юношеством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е предметные олимпиады (по 14 предметам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е мероприятие, посвященное Дню Защиты детей, 01.06.2012 г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патриотической песни «Мы – патриоты России» (30.04.2012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смотр художественной самодеятельности  (апрель, 2012г.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ая краеведческая конференция школьников (февраль, 2012г.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экологическая конференция (апрель 2012 г.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-фестиваль «Безопасное колесо-2012», организованный отделом образования и сотрудниками ГИБДД (апрель, 2012г.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 проводилась акция «Внимание, Дети», с целью профилактики гибели на дорога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– фестиваль детско-юношеского творчества  по противопожарной тематике «Таланты и поклонники» (март, 2012г.)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зональном этапе областного конкурса отрядов ЮИД «Фотофакт» (март, 2012г.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слет лидер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спортивная игра «Мы – казачата» (февраль, 2012г.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ластном конкурсе «Безопасное колесо-2012» (май, 2012г.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рисунков по пожарной безопасности (ноябрь, 2011г.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военно-спортивная игра «Орленок» (май, 2012г.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по пожарно-прикладному виду спорта (май, 2012г.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е  соревнования «Школа безопасности» (май, 2012г.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е спортивные соревнования (согласно графику спортивных мероприятий на 2011-2012 учебный год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областных и зональных соревнованиях (футбол, призовые места по Греко-римской, вольной борьбе, по велоспорту, по шахматам и др.)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ом образования Администрации Мартыновского района, совместно с другими службами района проводится профилактическая работа по беспризорности и безнадзорности несовершеннолетни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 районе налажена сеть взаимодействия по работе с трудными подростками, в неё включены следующие службы профилактики Мартыновского района: социально-реабилитационный центр для несовершеннолетних сл. Б.Мартыновка, отдел образования, комиссия по делам несовершеннолетних, отдел внутренних дел, центральная районная больница, представители  диаспор, комитет по работе с молодежью, отдел культуры, ЗАГС,  сельские поселения, УСЗ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специалистами вышеперечисленных организаций проводятся ежемесячные рейды, при которых посещаются асоциальные семьи, семьи, воспитывающие трудных подростков, семьи, в которых дети находятся под опекой и пр., с целью выяснения причин непосещения, обследования материально-бытовых и жилищных условий, консультирования по вопросам получения помощи от различных организац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лены каналы экстренной связи с отделом внутренних дел (ОВД), в целях обеспечения безопасности культурно- массовых мероприятий в школах райо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но установленного графику, во всех образовательных учреждениях проводятся встречи с сотрудниками ОВД по вопросам правонарушений и д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едложению КДН и ЗП во всех образовательных учреждениях района, согласно графика,  были проведены общешкольные родительские собрания по вопросам профилактики правонарушений. На собраниях присутствуют и представители всех организаций, с которыми  налажено взаимодействие  отдела образования  по работе с «трудными»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целях обеспечения реализации Областного закона Ростовской области «О мерах по предупреждению причинения вреда здоровью детей, их физическому, интеллектуальному, психическому, духовному и нравственному развитию» от 16.12.2009 № 346-ЗС  и от 16.12.2009  № 347 –ЗС «О внесении изменений  в Областной закон «Об административных правонарушениях»   были проведе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сех общеобразовательных учреждениях района проведены родительские собрания, в которых приняли участие 2214 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е часы – 4319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ознакомление  обучающихся и родителей с основными положениями  указанных законов – 5642 челов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ндивидуальные беседы с родителями – 379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филактические беседы с учащимися – 1372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уск и распространение памятки для родителей и учащихся – 2331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 учащимися, нарушившими Областной закон  от 16.12.2009 № 346-ЗС,  проводятся профилактические беседы, а также беседы проводятся и с  родителями, составляются протоколы для рассмотрения на комиссии по делам несовершеннолетних и защите их пра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стоянно, в течение учебного года проводится информационно – пропагандистская работа межведомственными лекторскими группами  в общеобразовательных учреждениях  среди учащихся и среди родителей (родительские собрания) по проблемам профилактики правонарушений, безнадзорности, детского дорожно-транспортного травматизма и пропаганде здорового образа жизни, противодействия незаконному обороту наркотиков,  организация летнего отдыха. Руководитель лекторской группы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 комиссии по делам несовершеннолетних и защите их прав Лещёв В.В. В работе лекторских групп принимают участие  службы системы  профилактики: специалист комиссии по делам  несовершеннолетних,  специалисты отдела образования, отдела по делам молодёжи, МУЗ ЦРБ, ОВД, центра занятости населения, </w:t>
      </w:r>
      <w:r>
        <w:rPr>
          <w:rFonts w:cs="Times New Roman" w:ascii="Times New Roman" w:hAnsi="Times New Roman"/>
          <w:sz w:val="24"/>
          <w:szCs w:val="24"/>
        </w:rPr>
        <w:t>инспектор пропаганды ОГИБДД ОВД по Мартыновскому району, настоятель Свято-Троицкого храма отец Владимир и имам мусульман Мартыновского района Усманов Абабукир Бадиршаевич. Общий охват школьников составил 1643 человека, родителей   1670 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С целью планирования воспитательной работы школ в части профилактики употребления наркотиков, алкоголя, табакокурения в 2011 – 2012уч.г.  (в начале и конце учебного года) проводится анкетирование учащихся 8-11 классов. Итоги анкетирования  доводятся до сведения руководителей  общеобразовательных учреждений района, служб системы профилактики, обсуждаются на КпДН и ЗП для разработки  плана профилактической работы. 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Мартыновского  района № 65 от 30.01.2012 г. «О порядке организации и обеспечения отдыха и оздоровления детей в 2012 г.»  была создана межведомственная комиссия по организации отдыха, оздоровления, занятости детей и подростков. В состав комиссии вошли  представители всех заинтересованных организаций, принимающих участие в организации отдыха и оздоровления детей. В  районе в период осенних, весенних и летних каникул функционировало 11 пришкольных лагерей дневного пребывания, в котором оздоровились 1479 детей. В лагерях с дневным пребыванием, преимущественно оздоравливались дети из малообеспеченных и многодетных семей, дети «группы риска»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ериод с 24.06 по14.07.2012 в санаторно-оздоровитель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агере  «Дружба» Неклиновского района оздоровлено 2 подопечных по направлению «заболевания ЦНС». С 25.06 по 15.07.2012г. в санаторно-оздоровительном лагере  «Котлостроитель» Неклиновского района оздоровлено 5 подопечных по направлению «заболевания органов дыхания». С 09.08.12г. по 29.08.2012г. оздоровлено 26 подопечных детей и 12 одаренных в  ДСОЛ «Дружба» Неклиновского района.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</w:tabs>
        <w:spacing w:lineRule="auto" w:line="240" w:before="0" w:after="0"/>
        <w:ind w:left="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илен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безопасности образовательных учреждений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</w:tabs>
        <w:spacing w:lineRule="auto" w:line="240" w:before="0" w:after="0"/>
        <w:ind w:left="0" w:hanging="72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ащихся и работников образовательных учреждений район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55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тделом образования разработал план мероприятий по усилению безопасности воспитанников, учащихся и работников образовательных учреждений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ом были предусмотрены пять основных направлений работы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нормативной базы (издание приказов и локальных актов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мер по обеспечению безопасности и технической укрепленности  государственных образовательных учрежде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работ по обучению грамотным действиям персонала, учащихся и воспитанников образовательных учреждений в любых чрезвычайных ситуация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работка практических действий при эвакуации в образовательных учреждениях во время пожар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проверок совместно с сотрудниками ГО ЧС, ОМВД, ГПИ по безопасности помещений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ервому разделу работы изданы приказы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иказ Отдела образования от 17.08.2011г. № 241 «Об организации антитеррористической защиты образовательных учреждений» (для усиления мер безопасности в образовательных учреждениях необходимо назначить ответственных за антитеррористическую деятельность и профилактику терроризма в учреждении, разработать антитеррористический план ОУ, обеспечить проведение ежедневных проверок, провести учебные занятия с учащимися и персоналом по организации действий в случае террористического акта, осуществлять ежедневный контроль за использованием арендуемых помещений, вблизи телефонных аппаратов иметь списки необходимых телефонов, по которым необходимо передавать сообщения о ЧС террористической направленности, провести тренировочную эвакуацию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иказ Отдела образования от 17.08.2011г. № 242 «О мерах по обеспечению безопасности в период проведения 1 сентября «Дня знаний» и 3 сентября «Дня скорби» (для усиления антитеррористических мер безопасности: обеспечить проведение ежедневных проверок здания, не допускать прохода в здание посторонних лиц, имеющих крупногабаритные вещи, усилить контроль за подозрительным автотранспортом имеющимся в радиусе 30 метров от здания, провести учебные занятия с работниками по организации действий в случае террористического акта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ОО от 18.08.2011г. № 244 «О проведении «Дня знаний ГО»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ОО от 18.08.2011г. № 145 «О реализации мер по обеспечению пожарной безопасности и проведении тренировочной эвакуации» (о мерах по установлению противопожарного режима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ОО от 01.11.2011г. № 386 «О реализации мер по обеспечению комплексной безопасности образовательных учреждений в период проведения 4 ноября Дня народного единства» (о мерах по обеспечению правопорядка и предотвращению диверсионно-террористических актов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ОО от 07.11.2011г. № 392 «О мерах по обеспечению безопасности на водных объектах в осенне-зимний период»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ОО от 07.11.2011г. № 393 «О проведении тренировочной эвакуации и усилению пожарной безопасности в зимний период»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ОО от 11.11.2011г. № 402 «О принятии мер по безопасности пребывания детей на водных объектах в осенне-зимний период в связи с несчастным случаем со смертельным исходом»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ОО от 15.11.2011г. № 407 «Об усилении мер по профилактике дорожно-транспортного травматизма»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ОО от 02.12.2011г. № 422 «О мерах по обеспечению безопасности в период новогодних праздников и зимних каникул» (представление графиков Елок, получение разрешения проведения ЕЛОК ИГПН, дополнительное обучение ППБ)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ОО от 09.02.2012г. «О принятии дополнительных мер» (о запрете использования открытого огня, кустарных электроприборов, организации дополнительных занятий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ОО от 15.03.2012г. № 91 «Об усилении мер по безопасности пребывания детей на водных объектах» (инструктажи, классные часы, предоставление информации в Семикаракорский участок Центра ГИМС МЧС России по Ростовской области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ОО от 24.02.2012г. № 69 «О проведении учебно-тренировочной эвакуации в ОУ» (адекватное реагирование на возможные ЧС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ОО от 15.03.2012г. № 92 «О противодействии экстремизму» (предупреждение межнациональных конфликтов среди несовершеннолетних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 ОО от 29.03.2012г. № 111 «Об организации работы по профилактике детского травматизма и несчастных случаев среди обучающихся и воспитанников образовательних учреждений» (предоставление отчетности, утверждению инструкции по расследованию несчастных случаев,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ОО от 09.04.2012г. № 125 «О проведении «Дня защиты детей» (проведение практических мероприятий по ГО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ОО от 02.05.2012г. № 161 «Об обеспечении безопасност в период майских праздников 2012г.»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ОО от 10.05.2012г. № 170 «О проведении профилактической операции «Школа» (предупреждение и борьба с пожарами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ОО от 11.05.2012г. № 173 «О реализации мер по обеспечению комплексной безопасности образовательных учреждений в период подготовки и празднования Последнего звонка, выпускного вечера, проведения государственной итоговой аттестации»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ОО от 14.05.2012г. «О мерах по профилактике несчастных случаев на водных объектах» (обучение выработки навыков безопасного поведения в экстремальных ситуациях, пропаганда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ОО от 14.05.2012г. № 184 «Об обеспечении комплексных мер по повышению безопасности детей в летний период» (при проведении экскурсий, прогулок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ны в образовательных учреждениях: «Планы основных мероприятий по вопросам гражданской обороны, предупреждения чрезвычайных ситуаций, обеспечения пожарной безопасности и безопасности людей на  водных объектах на 2011-2012 учебный год»; «Планы противопожарных мероприятий»; «Планы антитеррористической защищенности»; «Планы мероприятий по профилактике несчастных случаев и травматизма»; «Планы  мероприятий  на правленых на недопущение несчастных случаев на водных объектах»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аспоряжением Главы Администрации Мартыновского района от 07.06.2012г. № 318 «Об организации комиссионных обследований и разработке паспартов антитеррористической зацищенности объектов возможных террористических посягательств» межрайонной комиссией проведены обследования всех образовательных учреждений, итоги оформлены актами. В июне-августе образовательными учреждениями утверждены Паспорта антитеррористической защищенности и техногенной безопасности, которые согласованы с ОМВД Мартыновского района и отделом УФСБ России по Ростовской области в г.Волгодонс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сех образовательных учреждениях производились работы по обеспечению безопасности и технике укрепления учреждений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4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реплены и установлены металлические двери на входы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4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ы оконные проемы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4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ы внутренние задвижки на двери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храна учреждений осуществляется техперсоналом во время образовательного процесса и вахтерами, в ночное время сторожами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 постоянный контроль администрации образовательных учреждений за безопасностью учреждени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ыми учреждениями проводятся ежедневные проверки состояния безопасности ОУ,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матриваются подвалы и чердаки, сети, коммуникации, территории, прилегающие к образовательным учреждениям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 контроль за подозрительным автотранспортом, имеющимся в радиусе 50 метров от образовательного учреждения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близи размещения телефонных аппаратов в ОУ помещены списки номеров телефонов, по которым необходимо передавать сообщения о ЧС террористического на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третьему разделу плана в течении 2011/2012 учебного года проводится систематическая работа по обучению грамотным действиям в любой ЧС педагогического и технического персонала, учащихся и воспитанников образовательных учрежд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емые делятся на три основные групп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1 группе относится администрация ОУ /директора, заместители директоров/, обучение которой проходит по графику 1 раз в 5 лет, на курсах ГО г. Ростов-нДону – 7 чел.; на курсах в г. Волгодонске /Учебно-методический центр/  обучено в 2011г. по ПБ обучено - 2 человека, правилам электробезопасности -32челове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 2 группе относится педагогический и технический персонал образовательных учреждений,  обучение которых проходит ежегодно на курсах ГО района и на занятиях с постоянным составом в образовательных учреждениях /Слушатели выездных Батайских курсов по ГО  в 2011г.- 73 чел./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3 группе относятся учащиеся школ с 1 по 11 класс, воспитанники дошкольных образовательных учреждений, которые обучаются грамотным действиям в любой ЧС на уроках «ОБЖ», классных часах, игровой форме и т.п. В требованиях к уровню подготовки выпускников средней школы по предмету «ОБЖ», по сравнению с действующими требованиями прошлых лет, в 2011/2012 учебном году расширен раздел по основным составляющим здорового образа жизни, репродуктивного здоровья и факторам, влияющим на него. В требования включен раздел безопасного поведения при угрозе террористических актов и захвата залож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ботка планов эвакуации в образовательных учреждениях проводится 4 раза в год, согласно «Планов основных мероприятии ГОЧС», «Планов  пожарной безопасности», согласованных с отделением надзорной деятельности Мартыновского района и отделом ГО и ЧС Администрации Мартыновского района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numPr>
          <w:ilvl w:val="0"/>
          <w:numId w:val="9"/>
        </w:numPr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единой информационной среды для обеспечения управления образовательным комплексом на муниципальном уровне, повышения качества образования.</w:t>
      </w:r>
    </w:p>
    <w:p>
      <w:pPr>
        <w:pStyle w:val="Style20"/>
        <w:numPr>
          <w:ilvl w:val="0"/>
          <w:numId w:val="9"/>
        </w:numPr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истемы образования высококвалифицированными кадрами, системное обучение и переподготовка  кадрового резерва.</w:t>
      </w:r>
    </w:p>
    <w:p>
      <w:pPr>
        <w:pStyle w:val="Style20"/>
        <w:numPr>
          <w:ilvl w:val="0"/>
          <w:numId w:val="9"/>
        </w:numPr>
        <w:ind w:left="0" w:hanging="426"/>
        <w:jc w:val="both"/>
        <w:rPr/>
      </w:pPr>
      <w:r>
        <w:rPr>
          <w:sz w:val="24"/>
          <w:szCs w:val="24"/>
        </w:rPr>
        <w:t>Совершенствование финансово-экономических механизмов в системе образования района.</w:t>
      </w:r>
    </w:p>
    <w:p>
      <w:pPr>
        <w:pStyle w:val="Style20"/>
        <w:numPr>
          <w:ilvl w:val="0"/>
          <w:numId w:val="9"/>
        </w:numPr>
        <w:ind w:left="0" w:hanging="426"/>
        <w:jc w:val="both"/>
        <w:rPr/>
      </w:pPr>
      <w:r>
        <w:rPr>
          <w:sz w:val="24"/>
          <w:szCs w:val="24"/>
        </w:rPr>
        <w:t xml:space="preserve">Увеличение контингента школьников получающих   сбалансированное горячее питание. </w:t>
      </w:r>
    </w:p>
    <w:p>
      <w:pPr>
        <w:pStyle w:val="Style20"/>
        <w:numPr>
          <w:ilvl w:val="0"/>
          <w:numId w:val="9"/>
        </w:numPr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граммы «Одаренные дети» на 2011-2015 годы и определение способов поддержки талантливых детей.</w:t>
      </w:r>
    </w:p>
    <w:p>
      <w:pPr>
        <w:pStyle w:val="Style20"/>
        <w:numPr>
          <w:ilvl w:val="0"/>
          <w:numId w:val="9"/>
        </w:numPr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всестороннего  развития ребёнка  и возможности его самореализации  в  системе дополнительного образования.</w:t>
      </w:r>
    </w:p>
    <w:p>
      <w:pPr>
        <w:pStyle w:val="Style20"/>
        <w:numPr>
          <w:ilvl w:val="0"/>
          <w:numId w:val="9"/>
        </w:numPr>
        <w:ind w:left="0" w:hanging="426"/>
        <w:jc w:val="both"/>
        <w:rPr/>
      </w:pPr>
      <w:r>
        <w:rPr>
          <w:sz w:val="24"/>
          <w:szCs w:val="24"/>
        </w:rPr>
        <w:t>Совершенствование воспитательной работы в общеобразовательных учреждениях района, усиление роли и ответственности семьи в процессе воспитания детей.</w:t>
      </w:r>
    </w:p>
    <w:p>
      <w:pPr>
        <w:pStyle w:val="Style20"/>
        <w:numPr>
          <w:ilvl w:val="0"/>
          <w:numId w:val="9"/>
        </w:numPr>
        <w:ind w:left="0" w:hanging="426"/>
        <w:jc w:val="both"/>
        <w:rPr/>
      </w:pPr>
      <w:r>
        <w:rPr>
          <w:sz w:val="24"/>
          <w:szCs w:val="24"/>
        </w:rPr>
        <w:t>Снижение очерёдности в ДОУ зха счет капитальных ремонтов и строительства новых детских садов.</w:t>
      </w:r>
    </w:p>
    <w:p>
      <w:pPr>
        <w:pStyle w:val="Style20"/>
        <w:numPr>
          <w:ilvl w:val="0"/>
          <w:numId w:val="9"/>
        </w:numPr>
        <w:ind w:left="0" w:hanging="426"/>
        <w:jc w:val="both"/>
        <w:rPr>
          <w:vanish/>
        </w:rPr>
      </w:pPr>
      <w:r>
        <w:rPr>
          <w:sz w:val="24"/>
          <w:szCs w:val="24"/>
        </w:rPr>
        <w:t xml:space="preserve">Совершенствование материально-технической базы дошкольных  образовательных учреждений.  </w:t>
      </w:r>
      <w:bookmarkStart w:id="0" w:name="_PictureBullets"/>
      <w:bookmarkEnd w:id="0"/>
    </w:p>
    <w:sectPr>
      <w:headerReference w:type="default" r:id="rId8"/>
      <w:type w:val="nextPage"/>
      <w:pgSz w:w="11906" w:h="16838"/>
      <w:pgMar w:left="1210" w:right="90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8">
    <w:lvl w:ilvl="0">
      <w:start w:val="1"/>
      <w:numFmt w:val="bullet"/>
      <w:lvlText w:val="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b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6">
    <w:name w:val="Основной текст Знак"/>
    <w:qFormat/>
    <w:rPr>
      <w:color w:val="000000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Lucida Sans Unicode" w:cs="Times New Roman"/>
      <w:kern w:val="2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32"/>
    </w:rPr>
  </w:style>
  <w:style w:type="character" w:styleId="Style18">
    <w:name w:val="Подзаголовок Знак"/>
    <w:qFormat/>
    <w:rPr>
      <w:rFonts w:ascii="Times New Roman" w:hAnsi="Times New Roman" w:cs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11" w:leader="dot"/>
      </w:tabs>
      <w:spacing w:before="0" w:after="0"/>
    </w:pPr>
    <w:rPr>
      <w:rFonts w:ascii="Arial" w:hAnsi="Arial" w:eastAsia="Times New Roman" w:cs="Arial"/>
      <w:b/>
      <w:color w:val="00808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0" w:after="9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24:00Z</dcterms:created>
  <dc:creator>zav-zam</dc:creator>
  <dc:description/>
  <cp:keywords/>
  <dc:language>en-US</dc:language>
  <cp:lastModifiedBy>ВСОШ</cp:lastModifiedBy>
  <cp:lastPrinted>2013-10-31T15:25:00Z</cp:lastPrinted>
  <dcterms:modified xsi:type="dcterms:W3CDTF">2013-10-31T12:26:00Z</dcterms:modified>
  <cp:revision>18</cp:revision>
  <dc:subject/>
  <dc:title> </dc:title>
</cp:coreProperties>
</file>