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Информационная кар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1.Общие сведения о дошкольном образовательном учреждении (ДОУ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(полное наименование ДОУ в соответствии с Уставом)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 xml:space="preserve">- Юридический адрес: </w:t>
      </w:r>
    </w:p>
    <w:p>
      <w:pPr>
        <w:pStyle w:val="TextBodyIndent"/>
        <w:ind w:left="0" w:hanging="0"/>
        <w:jc w:val="left"/>
        <w:rPr/>
      </w:pPr>
      <w:r>
        <w:rPr/>
        <w:t>- Фактический адрес:</w:t>
      </w:r>
    </w:p>
    <w:p>
      <w:pPr>
        <w:pStyle w:val="TextBodyIndent"/>
        <w:ind w:left="0" w:hanging="0"/>
        <w:jc w:val="left"/>
        <w:rPr/>
      </w:pPr>
      <w:r>
        <w:rPr/>
        <w:t xml:space="preserve">- Телефон/факс: </w:t>
      </w:r>
    </w:p>
    <w:p>
      <w:pPr>
        <w:pStyle w:val="TextBodyIndent"/>
        <w:ind w:left="0" w:hanging="0"/>
        <w:jc w:val="both"/>
        <w:rPr/>
      </w:pPr>
      <w:r>
        <w:rPr/>
        <w:t xml:space="preserve">- Договор с учредителем: </w:t>
      </w:r>
    </w:p>
    <w:p>
      <w:pPr>
        <w:pStyle w:val="TextBodyIndent"/>
        <w:ind w:left="0" w:hanging="0"/>
        <w:jc w:val="both"/>
        <w:rPr/>
      </w:pPr>
      <w:r>
        <w:rPr/>
        <w:t xml:space="preserve">- Устав </w:t>
      </w:r>
    </w:p>
    <w:p>
      <w:pPr>
        <w:pStyle w:val="TextBodyIndent"/>
        <w:ind w:left="0" w:hanging="0"/>
        <w:jc w:val="both"/>
        <w:rPr/>
      </w:pPr>
      <w:r>
        <w:rPr/>
        <w:t xml:space="preserve">- Лицензия с приложениями: </w:t>
      </w:r>
    </w:p>
    <w:p>
      <w:pPr>
        <w:pStyle w:val="TextBodyIndent"/>
        <w:ind w:left="0" w:hanging="0"/>
        <w:jc w:val="both"/>
        <w:rPr/>
      </w:pPr>
      <w:r>
        <w:rPr/>
        <w:t>серия  ___________рег. № _____от_____     200_г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срок действия лицензии: по ________200_г.</w:t>
      </w:r>
    </w:p>
    <w:p>
      <w:pPr>
        <w:pStyle w:val="TextBodyIndent"/>
        <w:ind w:left="0" w:hanging="0"/>
        <w:jc w:val="both"/>
        <w:rPr/>
      </w:pPr>
      <w:r>
        <w:rPr/>
        <w:t xml:space="preserve">- Свидетельство об  аккредитации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серия ____ № __________от__________200_г.  </w:t>
      </w:r>
    </w:p>
    <w:p>
      <w:pPr>
        <w:pStyle w:val="TextBodyIndent"/>
        <w:ind w:left="0" w:hanging="0"/>
        <w:jc w:val="both"/>
        <w:rPr/>
      </w:pPr>
      <w:r>
        <w:rPr/>
        <w:t>- Свидетельство о внесении в единый государственный реестр</w:t>
      </w:r>
    </w:p>
    <w:p>
      <w:pPr>
        <w:pStyle w:val="TextBodyIndent"/>
        <w:ind w:left="0" w:hanging="0"/>
        <w:jc w:val="both"/>
        <w:rPr/>
      </w:pPr>
      <w:r>
        <w:rPr/>
        <w:t xml:space="preserve">серия____ № ___________от _________200_г.  </w:t>
      </w:r>
    </w:p>
    <w:p>
      <w:pPr>
        <w:pStyle w:val="TextBodyIndent"/>
        <w:ind w:left="0" w:hanging="0"/>
        <w:jc w:val="both"/>
        <w:rPr/>
      </w:pPr>
      <w:r>
        <w:rPr/>
        <w:t>- Свидетельство о постановке на налоговый учет</w:t>
      </w:r>
    </w:p>
    <w:p>
      <w:pPr>
        <w:pStyle w:val="Normal"/>
        <w:rPr/>
      </w:pPr>
      <w:r>
        <w:rPr>
          <w:sz w:val="28"/>
        </w:rPr>
        <w:t xml:space="preserve">серия ____№____________от _________200_г.  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2. Организационные условия функционирования ДОУ: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/>
        <w:t>2.1.Структура ДОУ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Комплектование групп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40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правленность</w:t>
            </w:r>
            <w:r>
              <w:rPr>
                <w:b/>
                <w:i/>
                <w:sz w:val="24"/>
                <w:szCs w:val="24"/>
              </w:rPr>
              <w:t xml:space="preserve">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0" w:hanging="0"/>
        <w:jc w:val="left"/>
        <w:rPr/>
      </w:pPr>
      <w:r>
        <w:rPr>
          <w:iCs/>
        </w:rPr>
        <w:t xml:space="preserve">2.2. Перечень </w:t>
      </w:r>
      <w:r>
        <w:rPr/>
        <w:t xml:space="preserve"> основных и дополнительных образовательных  услуг в соответствии с Уставом ДОУ. 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/>
      </w:pPr>
      <w:r>
        <w:rPr>
          <w:iCs/>
        </w:rPr>
        <w:t xml:space="preserve">2.3. Сведения о кадрах. 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Согласно утвержденному штатному расписанию коллектив ДОУ №____ насчитывает ___ человек, из них педагогов - _____человек. 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ая таблица оценки кадрового потенциала МДОУ №  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39"/>
        <w:gridCol w:w="1507"/>
        <w:gridCol w:w="1507"/>
      </w:tblGrid>
      <w:tr>
        <w:trPr>
          <w:trHeight w:val="7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характеристики  кадрового потенциала ДОУ №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амика развития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рового потенциала  (%)</w:t>
            </w:r>
          </w:p>
        </w:tc>
      </w:tr>
      <w:tr>
        <w:trPr>
          <w:trHeight w:val="47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омент предыдущей  аккредит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омент текущей аккредитации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ов МДОУ в соответствии с видовым разнообраз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педагогического состава МДОУ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пециального 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педагогических кадров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катег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кадр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педагоги, прошедшие обучение на КПК в системе непрерыв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их кадр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5 лет 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 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и выш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почетные звания, ведомственные и правитель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профессиональных конкур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ценз педагогического состав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возра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дровый состав на момент аккредитационной экспертизы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94"/>
        <w:gridCol w:w="1401"/>
        <w:gridCol w:w="1766"/>
        <w:gridCol w:w="1451"/>
        <w:gridCol w:w="1269"/>
        <w:gridCol w:w="1640"/>
      </w:tblGrid>
      <w:tr>
        <w:trPr>
          <w:trHeight w:val="5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а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олность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ческий ст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лиф.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катег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а в повышении квалификации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ПК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/>
      </w:pPr>
      <w:r>
        <w:rPr>
          <w:iCs/>
        </w:rPr>
        <w:t xml:space="preserve">2.4.Сведения о социальных партнерах  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чреждения - партн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 дого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роки действия догов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rPr>
          <w:iCs/>
          <w:sz w:val="28"/>
        </w:rPr>
      </w:pPr>
      <w:r>
        <w:rPr>
          <w:iCs/>
          <w:sz w:val="28"/>
        </w:rPr>
        <w:t>2.5. Материально-технические  и медико –социальные условия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развития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овые помещ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ые поме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142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Инновационная педагогическая деятельность.</w:t>
      </w:r>
    </w:p>
    <w:p>
      <w:pPr>
        <w:pStyle w:val="Style15"/>
        <w:ind w:left="284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ind w:left="284" w:hanging="0"/>
        <w:jc w:val="center"/>
        <w:rPr>
          <w:i/>
          <w:i/>
        </w:rPr>
      </w:pPr>
      <w:r>
        <w:rPr>
          <w:i/>
          <w:sz w:val="28"/>
          <w:szCs w:val="28"/>
        </w:rPr>
        <w:t>Направления инновационной деятельности</w:t>
      </w:r>
    </w:p>
    <w:p>
      <w:pPr>
        <w:pStyle w:val="Style15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Style15"/>
        <w:ind w:left="284" w:hanging="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дрение образовательных программ и педагогических технологи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 программ, авто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внедрен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ка программно-методических материал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и направление разработ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азработк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периментальн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учас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(творческая группа, пилотная площадка и д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федеральный, региональный, муниципальный, ДО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е руко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и тема экспериментального иссле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Качество реализации образовательных программ, реализуемых в ДОУ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самоанали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i/>
                <w:iCs/>
                <w:sz w:val="24"/>
                <w:szCs w:val="24"/>
              </w:rPr>
              <w:t>Ранний возра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Cs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iCs/>
                <w:sz w:val="24"/>
                <w:szCs w:val="24"/>
              </w:rPr>
              <w:t>Социально-личностное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ознавательно-речевое развит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 Сводные данные самоанализа  деятельности ДОУ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 деятельности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одны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Качество реализации образовательных программ, реализуемых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: </w:t>
            </w:r>
            <w:r>
              <w:rPr>
                <w:sz w:val="24"/>
                <w:szCs w:val="24"/>
              </w:rPr>
              <w:t>Ресурсное обеспечение образовательного процесс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3: </w:t>
            </w:r>
            <w:r>
              <w:rPr>
                <w:sz w:val="24"/>
              </w:rPr>
              <w:t xml:space="preserve">Характеристика основных компонентов образовательного процес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Раздел 4: </w:t>
            </w:r>
            <w:r>
              <w:rPr>
                <w:rFonts w:cs="Times New Roman" w:ascii="Times New Roman" w:hAnsi="Times New Roman"/>
                <w:sz w:val="24"/>
              </w:rPr>
              <w:t>Управление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мерное заполнение информационной кар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ка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комбинированного ви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640  г. Ростова-на-Дон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едоставляется в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Региональную службу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о контролю и надзору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 сфере образования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сведения о дошкольном образовательном учреждении.</w:t>
      </w:r>
    </w:p>
    <w:p>
      <w:pPr>
        <w:pStyle w:val="TextBodyIndent"/>
        <w:ind w:left="0" w:hanging="0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 xml:space="preserve">Муниципальное дошкольное образовательное учреждение: детский сад общеразвивающего вида (художественно-эстетического направления развития воспитанников)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категории № 640 г. Ростова-на-Дону</w:t>
      </w:r>
    </w:p>
    <w:p>
      <w:pPr>
        <w:pStyle w:val="TextBodyIndent"/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jc w:val="left"/>
        <w:rPr/>
      </w:pPr>
      <w:r>
        <w:rPr/>
        <w:t>- Юридический адрес: 344013, г. Ростов-на-Дону, ул. Катаева, 57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- Фактический адрес: г. Ростов-на-Дону, ул. Катаева, 57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- Телефон/факс: ( 863) 267-63-69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- Договор с учредителем: от </w:t>
      </w:r>
      <w:r>
        <w:rPr>
          <w:u w:val="single"/>
        </w:rPr>
        <w:t>29 декабря 2006г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>- Устав - в наличи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- Лицензия с приложениями: </w:t>
      </w:r>
    </w:p>
    <w:p>
      <w:pPr>
        <w:pStyle w:val="TextBodyIndent"/>
        <w:ind w:left="0" w:hanging="0"/>
        <w:jc w:val="both"/>
        <w:rPr/>
      </w:pPr>
      <w:r>
        <w:rPr/>
        <w:t xml:space="preserve">серия  К рег. № </w:t>
      </w:r>
      <w:r>
        <w:rPr>
          <w:u w:val="single"/>
        </w:rPr>
        <w:t xml:space="preserve">0001882 </w:t>
      </w:r>
      <w:r>
        <w:rPr/>
        <w:t xml:space="preserve">от  </w:t>
      </w:r>
      <w:r>
        <w:rPr>
          <w:u w:val="single"/>
        </w:rPr>
        <w:t>29 января</w:t>
      </w:r>
      <w:r>
        <w:rPr/>
        <w:t xml:space="preserve">    </w:t>
      </w:r>
      <w:r>
        <w:rPr>
          <w:u w:val="single"/>
        </w:rPr>
        <w:t>2009г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срок действия лицензии: по </w:t>
      </w:r>
      <w:r>
        <w:rPr>
          <w:u w:val="single"/>
        </w:rPr>
        <w:t>29 января 2014г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- Свидетельство об  аккредитации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серия </w:t>
      </w:r>
      <w:r>
        <w:rPr>
          <w:u w:val="single"/>
        </w:rPr>
        <w:t>АА</w:t>
      </w:r>
      <w:r>
        <w:rPr/>
        <w:t xml:space="preserve"> № </w:t>
      </w:r>
      <w:r>
        <w:rPr>
          <w:u w:val="single"/>
        </w:rPr>
        <w:t xml:space="preserve">112937   </w:t>
      </w:r>
      <w:r>
        <w:rPr/>
        <w:t xml:space="preserve">от </w:t>
      </w:r>
      <w:r>
        <w:rPr>
          <w:u w:val="single"/>
        </w:rPr>
        <w:t>15 марта</w:t>
      </w:r>
      <w:r>
        <w:rPr/>
        <w:t xml:space="preserve">   </w:t>
      </w:r>
      <w:r>
        <w:rPr>
          <w:u w:val="single"/>
        </w:rPr>
        <w:t>2005г</w:t>
      </w:r>
      <w:r>
        <w:rPr/>
        <w:t xml:space="preserve">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 Свидетельство о внесении в единый государственный реестр</w:t>
      </w:r>
    </w:p>
    <w:p>
      <w:pPr>
        <w:pStyle w:val="TextBodyIndent"/>
        <w:ind w:left="0" w:hanging="0"/>
        <w:jc w:val="both"/>
        <w:rPr/>
      </w:pPr>
      <w:r>
        <w:rPr/>
        <w:t xml:space="preserve">Серия </w:t>
      </w:r>
      <w:r>
        <w:rPr>
          <w:u w:val="single"/>
        </w:rPr>
        <w:t>61</w:t>
      </w:r>
      <w:r>
        <w:rPr/>
        <w:t xml:space="preserve"> №  </w:t>
      </w:r>
      <w:r>
        <w:rPr>
          <w:u w:val="single"/>
        </w:rPr>
        <w:t xml:space="preserve">006211657 </w:t>
      </w:r>
      <w:r>
        <w:rPr/>
        <w:t xml:space="preserve">от </w:t>
      </w:r>
      <w:r>
        <w:rPr>
          <w:u w:val="single"/>
        </w:rPr>
        <w:t>11 июня 2009г</w:t>
      </w:r>
      <w:r>
        <w:rPr/>
        <w:t xml:space="preserve">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- Свидетельство о постановке на налоговый учет</w:t>
      </w:r>
    </w:p>
    <w:p>
      <w:pPr>
        <w:pStyle w:val="Normal"/>
        <w:rPr/>
      </w:pPr>
      <w:r>
        <w:rPr>
          <w:sz w:val="28"/>
        </w:rPr>
        <w:t xml:space="preserve">серия  </w:t>
      </w:r>
      <w:r>
        <w:rPr>
          <w:sz w:val="28"/>
          <w:u w:val="single"/>
        </w:rPr>
        <w:t xml:space="preserve"> 61  </w:t>
      </w:r>
      <w:r>
        <w:rPr>
          <w:sz w:val="28"/>
        </w:rPr>
        <w:t xml:space="preserve">№  </w:t>
      </w:r>
      <w:r>
        <w:rPr>
          <w:sz w:val="28"/>
          <w:u w:val="single"/>
        </w:rPr>
        <w:t xml:space="preserve">006200115  </w:t>
      </w:r>
      <w:r>
        <w:rPr>
          <w:sz w:val="28"/>
        </w:rPr>
        <w:t xml:space="preserve">от </w:t>
      </w:r>
      <w:r>
        <w:rPr>
          <w:sz w:val="28"/>
          <w:u w:val="single"/>
        </w:rPr>
        <w:t>21 августа  2000г.</w:t>
      </w:r>
      <w:r>
        <w:rPr>
          <w:sz w:val="28"/>
        </w:rPr>
        <w:t xml:space="preserve">  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2. Организационные условия функционирования ДОУ: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/>
      </w:pPr>
      <w:r>
        <w:rPr>
          <w:i/>
        </w:rPr>
        <w:t>2.1.Комплектование групп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rPr/>
      </w:pPr>
      <w:r>
        <w:rPr/>
        <w:t>таблица 1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3578"/>
        <w:gridCol w:w="2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правленность</w:t>
            </w:r>
            <w:r>
              <w:rPr>
                <w:b/>
                <w:i/>
                <w:sz w:val="24"/>
                <w:szCs w:val="24"/>
              </w:rPr>
              <w:t xml:space="preserve"> груп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де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 xml:space="preserve">Общеразвивающая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-3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  <w:t>2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>Общеразвивающ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>3-4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  <w:t>28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>4-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  <w:t>36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>5-6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  <w:t>29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ир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ическа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-7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  <w:t>2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  <w:t>Общеразвивающ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-7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  <w:t>26 чел.</w:t>
            </w:r>
          </w:p>
        </w:tc>
      </w:tr>
    </w:tbl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0" w:hanging="0"/>
        <w:jc w:val="left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0" w:hanging="0"/>
        <w:jc w:val="left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0" w:hanging="0"/>
        <w:jc w:val="left"/>
        <w:rPr/>
      </w:pPr>
      <w:r>
        <w:rPr>
          <w:i/>
          <w:iCs/>
        </w:rPr>
        <w:t xml:space="preserve">2.2. Перечень </w:t>
      </w:r>
      <w:r>
        <w:rPr>
          <w:i/>
        </w:rPr>
        <w:t xml:space="preserve"> основных и дополнительных образовательных  услуг в соответствии. </w:t>
      </w:r>
    </w:p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0" w:hanging="0"/>
        <w:jc w:val="left"/>
        <w:rPr/>
      </w:pPr>
      <w:r>
        <w:rPr/>
        <w:t xml:space="preserve"> </w:t>
      </w:r>
      <w:r>
        <w:rPr/>
        <w:t xml:space="preserve">К основным образовательным услугам относится следующее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42" w:leader="none"/>
        </w:tabs>
        <w:spacing w:lineRule="auto" w:line="360"/>
        <w:jc w:val="left"/>
        <w:rPr/>
      </w:pPr>
      <w:r>
        <w:rPr/>
        <w:t>Организация психологического сопровождения развития ребен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42" w:leader="none"/>
        </w:tabs>
        <w:spacing w:lineRule="auto" w:line="360"/>
        <w:jc w:val="left"/>
        <w:rPr/>
      </w:pPr>
      <w:r>
        <w:rPr/>
        <w:t>Общее развитие дошкольников по направлениям: познавательно-речевого, социально-личностного, художественно-эстетического и физическог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42" w:leader="none"/>
        </w:tabs>
        <w:spacing w:lineRule="auto" w:line="360"/>
        <w:jc w:val="left"/>
        <w:rPr/>
      </w:pPr>
      <w:r>
        <w:rPr/>
        <w:t>Компенсация речевых наруш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42" w:leader="none"/>
        </w:tabs>
        <w:spacing w:lineRule="auto" w:line="360"/>
        <w:jc w:val="left"/>
        <w:rPr/>
      </w:pPr>
      <w:r>
        <w:rPr/>
        <w:t>Социальная адаптация детей до 3 лет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42" w:leader="none"/>
        </w:tabs>
        <w:spacing w:lineRule="auto" w:line="360"/>
        <w:jc w:val="left"/>
        <w:rPr/>
      </w:pPr>
      <w:r>
        <w:rPr/>
        <w:t>Осуществление консультативной помощи родителям по проблемам обучения, воспитания и развития детей.</w:t>
      </w:r>
    </w:p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142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>
          <w:b/>
          <w:b/>
        </w:rPr>
      </w:pPr>
      <w:r>
        <w:rPr>
          <w:b/>
        </w:rPr>
        <w:t>3. Кадровые условия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/>
      </w:pPr>
      <w:r>
        <w:rPr>
          <w:iCs/>
        </w:rPr>
        <w:t xml:space="preserve">3.1.Сведения о кадрах. 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both"/>
        <w:rPr/>
      </w:pPr>
      <w:r>
        <w:rPr>
          <w:szCs w:val="28"/>
        </w:rPr>
        <w:t xml:space="preserve">Согласно утвержденному штатному расписанию коллектив ДОУ № 640 насчитывает 35 человек, из них педагогов - 16 человек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ая таблица оценки кадрового потенциала МДОУ № 640  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74"/>
        <w:gridCol w:w="1489"/>
        <w:gridCol w:w="1488"/>
      </w:tblGrid>
      <w:tr>
        <w:trPr>
          <w:trHeight w:val="7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характеристики  кадрового потенциала ДОУ № 640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амика развития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рового потенциала  (%)</w:t>
            </w:r>
          </w:p>
        </w:tc>
      </w:tr>
      <w:tr>
        <w:trPr>
          <w:trHeight w:val="47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15. 03.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15. 01.2010</w:t>
            </w:r>
          </w:p>
        </w:tc>
      </w:tr>
      <w:tr>
        <w:trPr>
          <w:trHeight w:val="7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ов МДОУ в соответствии с видовым разнообрази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педагогического состава МДОУ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пециального 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педагогических кадров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катег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кадр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и педагоги, прошедшие обучение на КПК в системе непрерыв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их кадр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5 лет 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 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и выш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почетные звания, ведомственные и правитель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профессиональных конкур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ценз педагогического соста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5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</w:rPr>
        <w:t>3.2.Кадровый потенциал ДОУ на момент аккредитационной  экспертизы.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rPr/>
      </w:pPr>
      <w:r>
        <w:rPr/>
        <w:t xml:space="preserve">таблица 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0"/>
        <w:gridCol w:w="1384"/>
        <w:gridCol w:w="1739"/>
        <w:gridCol w:w="1426"/>
        <w:gridCol w:w="1254"/>
        <w:gridCol w:w="1570"/>
      </w:tblGrid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дагога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(полность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лж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дагогический ста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валиф.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тег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спектива в повышении квалификации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КПК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околикова Виолетта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Вита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заведующ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2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Лобачева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Елен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дагог-психо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3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Гаврилова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ера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Георги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тарший воспитатель, 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4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Маркова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Елена Викто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узыкальный руковод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3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арков Александр Фед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нструктор по физической куль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4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енчиц Анжелик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ее специа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3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Бурлаку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льг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д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без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4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таниславская Анжелика 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3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емизорова Людмила григо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4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ее специа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то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0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амохвалова Ольга Анатольевна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ее специаль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3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Фоменкова Ирина Анатольевна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4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Шлянцева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Еле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3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робко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ри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6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то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2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Чаава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Нана Мур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3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Завалишина Наталья Евген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без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сипова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Анна Михайл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оспит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ысш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3 год</w:t>
            </w:r>
          </w:p>
        </w:tc>
      </w:tr>
    </w:tbl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left"/>
        <w:rPr/>
      </w:pPr>
      <w:r>
        <w:rPr>
          <w:iCs/>
        </w:rPr>
        <w:t>3.3.Сведения о социальных партнерах</w:t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87"/>
        <w:gridCol w:w="3045"/>
        <w:gridCol w:w="217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учреждения - партне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действия догово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ПУЗ «Детская городская поликлиника № 8» г. Ростова-на-Дону Ленинского райо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сопровождения развития воспитанников Д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Центр восстановительной медицины и реабилитации №1» Р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рактическая, деятельность по обеспечению высококвалифицированной медицинской диагностики и реабилитации детей, посещающих дошкольное учре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 им. А.П. Артамоно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, интереса к музыке, развитие у них эстетических чувств, положительных эмо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ный квартет «Времена год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, интереса к музыке, развитие у них эстетических чувств, положительных эмо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ий ансамбль «Свет-Лиц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риобщения детей к миру искусства и формирования основ художественной культуры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, средняя общеобразовательная школа № 72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й работы по развитию детей при переходе от дошкольного к младшему школьному возраст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.г.</w:t>
            </w:r>
          </w:p>
        </w:tc>
      </w:tr>
    </w:tbl>
    <w:p>
      <w:pPr>
        <w:pStyle w:val="Normal"/>
        <w:spacing w:lineRule="atLeast" w:line="2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iCs/>
          <w:sz w:val="28"/>
        </w:rPr>
        <w:t>4.Материально-технические  и медико – социальные условия</w:t>
      </w:r>
    </w:p>
    <w:p>
      <w:pPr>
        <w:pStyle w:val="Normal"/>
        <w:spacing w:lineRule="atLeast" w:line="2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tabs>
          <w:tab w:val="clear" w:pos="708"/>
          <w:tab w:val="left" w:pos="3142" w:leader="none"/>
        </w:tabs>
        <w:ind w:left="0" w:hanging="0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5"/>
        <w:gridCol w:w="37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я развития воспитанник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овые поме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ые поме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речево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 и познавательный математический материал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математические игры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печатные и дидактические игры по направлениям (математика, грамота, экология)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дидактические пособия и оборудование (карты, гербарии, микроскопы, глобусы, муляжи,  макеты, серии: «Мир в картинках», «Рассказы по картинкам», «Грамматика в картинках» и т.д.)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СО,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для детей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пособия для обучения грамоте и формированию готов-ности к школьному обучению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териалы для конструктивно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ах раннего и младшего дошкольного возраста: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настольно-печатные материалы по сенсорному воспитанию (для формирования понятий: форма, цвет, величина, количество), сборно-разборный материал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дидактический и иллюстрационный материал для развития речи и ознакомления детей с окружающим миром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 овощей и фруктов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и напольный строительный материал (конструкторы разных видов и формы)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u w:val="single"/>
              </w:rPr>
              <w:t>специализированном  логопедическом кабинет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рофессиональной периодической литературы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методические пособия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ая литература для родителей, компьютер и комплектующая оргтехника.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пособия и наглядно-методические пособия для педагогов: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лакаты,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 по разным видам изобразительной деятельности ,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коллективного творчества,   альбомы и рабочие тетради для художественного творчества, репродукции картин художников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ИЗО - творчества (гуашь, акварель, сангина, восковые мелки, акриловые краски, масляные краски, уголь, глина, воск, пластилин, различные виды бумаги и картона, трафареты, шаблоны и формы и др.)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стюмов, различные виды кукольных театров, ширмы,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, средства ТСО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ах раннего и младшего дошкольного возраста: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материалы для изобразительной деятельности детей (пластические материалы: глина, пластилин, солёное тесто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рисования: гуашь, фломастеры, карандаши, «пальчиковые» краски, восковые мелки; материалы для аппликации: цветная бумага разной фактуры, картон)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виды театров: резиновой и мягкой игрушки, плоскостной, пальчиковый; конусный, театр для фланелеграфа)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В музыкальном за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музыкальные инструменты (для детского оркестра)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ая библиотека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композиторов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кукольного театра (« би-ба-бо», перчаточные, пальчиковые, мягкие игрушки, ростовые куклы и пр.)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тека музыкальных произведений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система; декорации и костюмы для организации детских утренников; сценарии праздников, развлечений,  конспекты занятий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артин о природе, сюжетные картинки, атрибуты для музыкально-ритмических этюд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личностно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и эмоциональной разгрузки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для сюжетно-ролевых игр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демонстрационный материал по темам: «Правила поведения», «Безопасность», «Права человека»;макеты по ПДД; настольно - печатные и дидактические игры по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м: ОБЖ, Человек в истории и культуре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для упражнений в практических навыках самообслуживания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мебель и игровое оборудование для «гибкого» зонирования помещения группы.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ах раннего и младшего дошкольного возраста: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грушки 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: сюжетно-ролевых игр ( «Семья», «Больница», «Парикмахерская» ); игр -  путешествий; игр - ситуаций.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В специализированном психологическом кабинете:</w:t>
            </w:r>
            <w:r>
              <w:rPr>
                <w:sz w:val="24"/>
                <w:szCs w:val="24"/>
              </w:rPr>
              <w:t xml:space="preserve">  серии игр по развитию эмоциональной сферы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методических материалов по формированию коммуникативных навыков; библиографический банк специализированной литературы; аудиофонд для проведения релаксационных тренингов; игровое оборудование для проведения индивидуальных и групповых занятий с дет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голки;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обручи, скакалки и т.д.), оборудование для спортивных игр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ах раннего и младшего дошкольного возраста: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(мячи, обручи и пр.) и игровое оборудование (каталки, машины, тележки, самокаты и т.д.), стимулирующие двигательную активность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В спортивном зале</w:t>
            </w:r>
            <w:r>
              <w:rPr>
                <w:sz w:val="24"/>
                <w:szCs w:val="24"/>
              </w:rPr>
              <w:t>:</w:t>
              <w:br/>
              <w:t xml:space="preserve">- оборудование:  тренажёры, гимнастические стенки, скамейки, ребристая доска, комплекс «Кузнечик»,маты, индивидуальные коврики для спортивных игр;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инвентарь: мячи, обручи, скакалки, гимнастические палки и прочее.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</w:t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5. Инновационная педагогическая деятельность.</w:t>
      </w:r>
    </w:p>
    <w:p>
      <w:pPr>
        <w:pStyle w:val="Msonormalbullet2gif"/>
        <w:spacing w:before="280" w:after="280"/>
        <w:ind w:left="284" w:hanging="0"/>
        <w:contextualSpacing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Msonormalbullet2gif"/>
        <w:spacing w:before="280" w:after="280"/>
        <w:ind w:left="284" w:hanging="0"/>
        <w:contextualSpacing/>
        <w:jc w:val="center"/>
        <w:rPr>
          <w:i/>
          <w:i/>
        </w:rPr>
      </w:pPr>
      <w:r>
        <w:rPr>
          <w:i/>
          <w:sz w:val="28"/>
          <w:szCs w:val="28"/>
        </w:rPr>
        <w:t>Направления инновационной деятельности</w:t>
      </w:r>
    </w:p>
    <w:p>
      <w:pPr>
        <w:pStyle w:val="Msonormalbullet2gif"/>
        <w:spacing w:before="280" w:after="280"/>
        <w:ind w:left="284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280"/>
        <w:ind w:left="284" w:hanging="0"/>
        <w:contextualSpacing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дрение образовательных программ и педагогических технологи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грамм, авто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внедрени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Цветные ладошки» Лыко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09 – 2011год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ка программно-методических материал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и направление разработ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разработк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-тематический план  реализации программы «Предшкольная пора» Н. Виноградово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09 по 2010 год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периментальн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учас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(творческая группа, пилотная площадка и д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федеральный, региональный, муниципальный, ДО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е руко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и тема экспериментального иссле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eastAsia="ru-RU"/>
              </w:rPr>
            </w:pPr>
            <w:r>
              <w:rPr>
                <w:i/>
                <w:sz w:val="28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К. Ив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новых форм дошкольного образов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Качество реализации образовательных программ, реализуемых в ДОУ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самоанализ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i/>
                <w:iCs/>
                <w:sz w:val="24"/>
                <w:szCs w:val="24"/>
              </w:rPr>
              <w:t>Ранний возра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Cs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iCs/>
                <w:sz w:val="24"/>
                <w:szCs w:val="24"/>
              </w:rPr>
              <w:t>Социально-личностное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знавательно-речевое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Сводные данные самоанализа  деятельности ДОУ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 деятельности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одны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: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Качество реализации образовательных программ, реализуемых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2: </w:t>
            </w:r>
            <w:r>
              <w:rPr>
                <w:sz w:val="24"/>
                <w:szCs w:val="24"/>
              </w:rPr>
              <w:t>Ресурсное обеспечение образовательного процесс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3: </w:t>
            </w:r>
            <w:r>
              <w:rPr>
                <w:sz w:val="24"/>
              </w:rPr>
              <w:t xml:space="preserve">Характеристика основных компонентов образовательного процес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 xml:space="preserve">Раздел 4: </w:t>
            </w:r>
            <w:r>
              <w:rPr>
                <w:rFonts w:cs="Times New Roman" w:ascii="Times New Roman" w:hAnsi="Times New Roman"/>
                <w:sz w:val="24"/>
              </w:rPr>
              <w:t>Управление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firstLine="141"/>
      <w:jc w:val="right"/>
    </w:pPr>
    <w:rPr>
      <w:sz w:val="28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15:00Z</dcterms:created>
  <dc:creator>user</dc:creator>
  <dc:description/>
  <cp:keywords/>
  <dc:language>en-US</dc:language>
  <cp:lastModifiedBy>mategorina</cp:lastModifiedBy>
  <cp:lastPrinted>2010-02-26T13:30:00Z</cp:lastPrinted>
  <dcterms:modified xsi:type="dcterms:W3CDTF">2010-04-14T06:15:00Z</dcterms:modified>
  <cp:revision>29</cp:revision>
  <dc:subject/>
  <dc:title>Перечень пакета документов, предоставляемого в Министерство общего и профессионального образования Ростовской области</dc:title>
</cp:coreProperties>
</file>