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ка по итогам проведения итоговой аттестации по  основному общему образованию в 2015-2016 уч. год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5-2016 учебном году  в 20 общеобразовательных учреждениях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учались</w:t>
        </w:r>
      </w:hyperlink>
      <w:r>
        <w:rPr>
          <w:sz w:val="28"/>
          <w:szCs w:val="28"/>
        </w:rPr>
        <w:t xml:space="preserve">  398 выпускников 9 класса, среди которых  допущены к экзаменам 383 выпускника (15 не допущены), как  имеющие  все положительные  отметки, из них 1 выпускни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который проходил аттестацию только по технологи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осударственная итоговая аттестация   обучающихся, освоивших образовательные программы основного общего образования в 20 общеобразовательных учреждениях района проводилась в форме ОГЭ, с участием территориальной экзаменацион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 русскому  языку – 381 чел.(1 неявка), («2»- 13 че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         - 382 чел., («2»- 11 че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обществознанию  – 290 чел., («2» - 11 че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 биологии              – 186 чел., («2» - 24 че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 географии            – 178 чел., («2» - 19 че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 химии                   - 37 чел., («2» - н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стории                – 34 чел., («2» - н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физике                 – 24 чел., («2» - 3 че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тике и ИКТ – 8 чел., («2» - 2 че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 литературе          – 3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ые сроки не сдали экзамены по русскому языку 13– чел., по математике 11– чел. (из них 3 чел. не сдали и русский язык,  и математику). В дополнительные июньские сроки пересдали все обучающиеся. В дополнительные сентябрьские сроки сдали 2 чел. (МБОУ СОШ №7 х.Новоселовка, а  1 ученик (МБОУ ООШ №11 п.Новоберезовка) закончил школу со справкой и от пересдачи отказал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аты с отличием полу</w:t>
      </w:r>
      <w:bookmarkStart w:id="0" w:name="_GoBack"/>
      <w:bookmarkEnd w:id="0"/>
      <w:r>
        <w:rPr>
          <w:sz w:val="28"/>
          <w:szCs w:val="28"/>
        </w:rPr>
        <w:t>чили – 17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государственной    итоговой аттестации  обучающихся, освоивших  образовательные программы  основного общего  образования  в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90"/>
        <w:gridCol w:w="1575"/>
        <w:gridCol w:w="1576"/>
        <w:gridCol w:w="1576"/>
        <w:gridCol w:w="1576"/>
        <w:gridCol w:w="1442"/>
        <w:gridCol w:w="1382"/>
        <w:gridCol w:w="1242"/>
        <w:gridCol w:w="1372"/>
      </w:tblGrid>
      <w:tr>
        <w:trPr>
          <w:trHeight w:val="9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выпускников сдававш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-во «5» по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-во «4» по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-во «3» по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-во «2» по райо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о знаний % по рай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певае-мость %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по райо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балл по области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73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4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4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47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47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6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1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1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5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3;&#1048;&#1040;%5C&#1075;&#1080;&#1072;%20&#1074;&#1089;&#1077;%5C&#1043;&#1048;&#1040;%202013&#1075;%5C&#1089;&#1072;&#1081;&#1090;%5C&#1052;&#1086;&#1085;&#1080;&#1090;&#1086;&#1088;&#1080;&#1085;&#1075;%20&#1043;&#1048;&#1040;%209%5C&#1054;&#1073;&#1097;&#1080;&#1077;%20&#1087;&#1086;&#1082;&#1072;&#1079;&#1072;&#1090;&#1077;&#1083;&#1080;%20&#1043;&#1048;&#1040;%209%202011%20&#1080;%2020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3:00Z</dcterms:created>
  <dc:creator>ВСОШ</dc:creator>
  <dc:description/>
  <dc:language>en-US</dc:language>
  <cp:lastModifiedBy>Константин</cp:lastModifiedBy>
  <cp:lastPrinted>2016-08-22T13:30:00Z</cp:lastPrinted>
  <dcterms:modified xsi:type="dcterms:W3CDTF">2016-11-02T12:46:00Z</dcterms:modified>
  <cp:revision>3</cp:revision>
  <dc:subject/>
  <dc:title/>
</cp:coreProperties>
</file>