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u w:val="single"/>
          <w:lang w:eastAsia="ru-RU"/>
        </w:rPr>
        <w:t>Отдел образования информирует о начале приема заявлений на участие в едином государственном экзамене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u w:val="single"/>
          <w:lang w:eastAsia="ru-RU"/>
        </w:rPr>
        <w:t>(далее-ЕГЭ) в 2017 году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1 декабря 2016 года до 1 февраля 2017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овлены сроки подачи заявлений на участие в ЕГЭ в 2017 году на территории Ростовской обла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м регистрации заявлений участников ЕГЭ – выпускников прошлых лет на участие в ЕГЭ определен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ускники текущего года подают заявление на участие в государственной итоговой аттестации по образовательным программам среднего общего образования, в том числе в форме ЕГЭ, в образовательную организацию, в которой они осваивают образовательные программы среднего общего образов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егистрации на участие в ЕГЭ необходимо иметь при себе следующие документы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гражданина Российской Федерации или другой документ, удостоверяющий личность, в соответствии с законодательством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гинал документа об образовании (при необходимости с переводом с иностранного языка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возможности регистрации на участие в ЕГЭ самим участником заявление на участие в ЕГЭ могут подать его родители (законные представители) на основании документа, удостоверяющего их личность, или уполномоченные лица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щаем внимание выпускников прошлых лет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то проведение ЕГЭ в 2017 году для выпускников прошлых лет предусмотрено в досрочный период (март – апрель 2017 года) и дополнительные сроки (резервные дни основного периода – июнь 2017 года)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7:00Z</dcterms:created>
  <dc:creator>Оператор</dc:creator>
  <dc:description/>
  <dc:language>en-US</dc:language>
  <cp:lastModifiedBy>Константин</cp:lastModifiedBy>
  <dcterms:modified xsi:type="dcterms:W3CDTF">2016-12-23T10:57:00Z</dcterms:modified>
  <cp:revision>2</cp:revision>
  <dc:subject/>
  <dc:title/>
</cp:coreProperties>
</file>