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shd w:fill="auto" w:val="clear"/>
        <w:suppressAutoHyphens w:val="true"/>
        <w:bidi w:val="0"/>
        <w:spacing w:lineRule="auto" w:line="240" w:before="0" w:after="305"/>
        <w:ind w:left="5102" w:right="0" w:hanging="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УТВЕРЖДЁН  </w:t>
      </w:r>
    </w:p>
    <w:p>
      <w:pPr>
        <w:pStyle w:val="3"/>
        <w:widowControl w:val="false"/>
        <w:shd w:fill="auto" w:val="clear"/>
        <w:suppressAutoHyphens w:val="true"/>
        <w:bidi w:val="0"/>
        <w:spacing w:lineRule="auto" w:line="240" w:before="0" w:after="305"/>
        <w:ind w:left="5102" w:right="0" w:hanging="0"/>
        <w:jc w:val="right"/>
        <w:rPr/>
      </w:pPr>
      <w:r>
        <w:rPr>
          <w:color w:val="000000"/>
          <w:sz w:val="22"/>
          <w:szCs w:val="22"/>
          <w:lang w:val="en-US" w:eastAsia="en-US"/>
        </w:rPr>
        <w:t>Протоколом Президиума Мартыновской районной организации  Общероссийского Профсоюза образования от 01.03.2024 №145</w:t>
      </w:r>
    </w:p>
    <w:p>
      <w:pPr>
        <w:pStyle w:val="Normal"/>
        <w:jc w:val="center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  <w:drawing>
          <wp:inline distT="0" distB="0" distL="0" distR="0">
            <wp:extent cx="7188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24" r="-250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ОБЩЕРОССИЙСКИЙ  ПРОФСОЮЗ  ОБРАЗОВАН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НАЯ ОРГАНИЗАЦИЯ</w:t>
      </w:r>
    </w:p>
    <w:p>
      <w:pPr>
        <w:pStyle w:val="Normal"/>
        <w:spacing w:before="0" w:after="0"/>
        <w:ind w:left="0" w:right="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ыновская районная организация Профессионального союза работников народного образования и науки Российской Федерации</w:t>
      </w:r>
    </w:p>
    <w:p>
      <w:pPr>
        <w:pStyle w:val="Normal"/>
        <w:spacing w:before="0" w:after="120"/>
        <w:ind w:left="0" w:right="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left="0" w:right="0" w:firstLine="567"/>
        <w:jc w:val="center"/>
        <w:rPr/>
      </w:pPr>
      <w:r>
        <w:rPr>
          <w:b/>
          <w:sz w:val="36"/>
          <w:szCs w:val="36"/>
          <w:u w:val="none"/>
        </w:rPr>
        <w:t>Публичный доклад Мартыновской районной организации Профессионального союза работников народного образования и науки Российской Федерац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0" w:after="120"/>
        <w:ind w:left="0" w:right="0" w:firstLine="567"/>
        <w:jc w:val="center"/>
        <w:rPr/>
      </w:pPr>
      <w:r>
        <w:rPr>
          <w:b/>
          <w:sz w:val="36"/>
          <w:szCs w:val="36"/>
        </w:rPr>
        <w:t>за 2023 год.</w:t>
      </w:r>
    </w:p>
    <w:p>
      <w:pPr>
        <w:pStyle w:val="Normal"/>
        <w:spacing w:before="0" w:after="120"/>
        <w:ind w:left="0" w:right="0" w:firstLine="567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тыновская районная организация Профсоюза насчитывает в своей структур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9 первичных организаций  в учреждениях общего образования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19 первичных  организаций в учреждениях дошкольного образования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 первичная  организация в учреждениях дополнительного образования для детей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 первичных организаций  в других организациях системы</w:t>
        <w:tab/>
        <w:t>образования района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sz w:val="28"/>
          <w:szCs w:val="28"/>
        </w:rPr>
        <w:t>Общее количество образовательных  организаций, в которых имеются члены Профсоюза, составляет 42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sz w:val="28"/>
          <w:szCs w:val="28"/>
        </w:rPr>
        <w:t>Статистика за 2023 год показала стабильный резерв у местных организаций Профсоюза. 1 образовательная организация не имеет первичную профсоюзную организацию. Это 1 дошкольное учреждение. Общее количество членов Профсоюза в Мартыновской районной организации Профсоюза- 843 человека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работающие в общеобразовательных организациях -488 чел.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работающие в дошкольных образовательных организациях -239 чел.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работающие в образовательных организациях дополнительного образования детей - 18 чел.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работающие в других организациях – 98 че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Общий охват профсоюзным членством  среди работающих в 2023 году-63,4%.</w:t>
      </w:r>
    </w:p>
    <w:p>
      <w:pPr>
        <w:pStyle w:val="Normal"/>
        <w:tabs>
          <w:tab w:val="clear" w:pos="709"/>
          <w:tab w:val="left" w:pos="1624" w:leader="none"/>
        </w:tabs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статистике необходимо отметить следующую деятельность местных организаций:</w:t>
      </w:r>
    </w:p>
    <w:p>
      <w:pPr>
        <w:pStyle w:val="Normal"/>
        <w:tabs>
          <w:tab w:val="clear" w:pos="709"/>
          <w:tab w:val="left" w:pos="1624" w:leader="none"/>
        </w:tabs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дерами в работе по сохранению 100 % профсоюзного членства на протяжении последних 3-х лет являются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  профсоюзная организация Отдела образования председатель Т.В. Токсаров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«ЦФХ и ОМО» председатель И.С.Балдин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д\с «Аленушка» сл.Б.Мартыновка председатель О.А.Ткачев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МБОУ ООШ №14 х.Ильинов председатель А.И.Иванова.</w:t>
      </w:r>
    </w:p>
    <w:p>
      <w:pPr>
        <w:pStyle w:val="Normal"/>
        <w:spacing w:before="0" w:after="120"/>
        <w:ind w:left="1287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организации, имеющие более 90% охват профсоюзным членством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МБОУ ООШ №11 п.Новоберезовка председатель Л.Ф.Бондаренко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первичная профсоюзная организация  МБДОУ д/с «Ромашка» х.Малоорловский председатель Банькина М.Н.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МБОУ СОШ №19 х.Лесной председатель Л.Н.Сосин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МБДОУ д/с «Ручеек» п.Крутобережный председатель Грязева Н.М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МБОУ СОШ №22 х.Кривой Лиман А.Н. Манасян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МБОУ СОШ №10 х.Новосадковский А.А. Винникова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первичная профсоюзная организация  МБДОУ д/с «Зорька» п.Абрикосовый  председатель Самарцева О.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Считаю необходимым поблагодарить за работу и перечислить организации, сумевшие увеличить численность членов Профсоюза за 2023 год: «ЦФХ и ОМО» председатель И.С.Балдина,  МБОУ СОШ №22 х.Кривой Лиман А.Н. Манасян, МБОУ СОШ №10 х.Новосадковский А.А. Винникову, МБДОУ д/с «Зорька» п.Абрикосовый   Самарцеву О.В., БДОУ д/с «Ромашка» х.Малоорловский  Банькину М.Н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sz w:val="28"/>
          <w:szCs w:val="28"/>
        </w:rPr>
        <w:t>В соответствии с планом работы на 2023г. были подготовлены и рассмотрены на заседаниях  Совета  следующие вопросы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Утверждение плана работы, сметы доходов и расходов районного профсоюза на 2024г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О статистическом отчете районной организации Профсоюза за 2023г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О финансовом отчете расходования средств профсоюзного бюджета за 2023год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Об итогах правозащитной работы в районной организации Профсоюза в 2023 год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Об итогах проведения колдоговорной компании в 2023 год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Итоги работы первичных организаций Профсоюза по реализации защитных функций по охране труда в 2023 году и задачах на 2024 год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еская защита прав и интересов членов Профсоюза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защитная деятельность районной организации Профсоюза, первичных организаций, как и в предыдущие годы, осуществлялась в отчетном периоде по следующим основным направлениям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союзного контроля соблюдения трудового законодательств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ие и правовое обеспечение в договорном регулировании социально-трудовых отношений в рамках социального партнерств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семинаров с профсоюзным активом, представителями работодателей, органов, осуществляющих управление в сфере образования и др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работа по правовым вопросам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казание бесплатной юридической помощи по вопросам применения законодательства и консультирование членов Профсоюза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защитную работу осуществляли председатель районной организации Профсоюза - Колесникова Ю.В.,  внештатный правовой инспектор труда – Поздеева Ю.В., председатели первичных профсоюзных организаций,   специалисты по кадровой работе образовательных организаций, юристы и др.</w:t>
      </w:r>
    </w:p>
    <w:p>
      <w:pPr>
        <w:pStyle w:val="Normal"/>
        <w:spacing w:before="0" w:after="120"/>
        <w:jc w:val="both"/>
        <w:rPr/>
      </w:pPr>
      <w:r>
        <w:rPr>
          <w:color w:val="00B0F0"/>
          <w:sz w:val="28"/>
          <w:szCs w:val="28"/>
        </w:rPr>
        <w:t xml:space="preserve">      </w:t>
      </w:r>
      <w:r>
        <w:rPr>
          <w:sz w:val="28"/>
          <w:szCs w:val="28"/>
        </w:rPr>
        <w:t>Тематические проверки проводились по различным вопросам применения  трудового законодательства и иных актов, содержащих нормы трудового права: трудовой договор, оплата труда, рабочее время, ведение трудовых книжек, времени отдыха, гарантии и компенсации, трудового распорядка, дисциплины труда, профессиональной подготовки, переподготовки и повышения квалификации работников, охраны труда и др.</w:t>
      </w:r>
    </w:p>
    <w:p>
      <w:pPr>
        <w:pStyle w:val="Normal"/>
        <w:shd w:fill="FFFFFF" w:val="clear"/>
        <w:tabs>
          <w:tab w:val="clear" w:pos="709"/>
          <w:tab w:val="left" w:pos="6187" w:leader="underscore"/>
        </w:tabs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правовой культуры и распространения правовых знаний в практике работы местных профсоюзных организаций значительное место занимает обучение профсоюзного актива правовым знаниям в различных формах: семинары, совещания. 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Совета слушались  вопросы, связанные с правозащитной деятельностью: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об итогах правозащитной работы организации профсоюза в 2023 году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об итогах проведения районной тематической проверки по теме «</w:t>
      </w:r>
      <w:r>
        <w:rPr>
          <w:bCs/>
          <w:sz w:val="28"/>
          <w:szCs w:val="28"/>
        </w:rPr>
        <w:t>Соблюдение трудового законодательства</w:t>
      </w:r>
      <w:r>
        <w:rPr>
          <w:sz w:val="28"/>
          <w:szCs w:val="28"/>
        </w:rPr>
        <w:t xml:space="preserve"> при принятии локальных нормативных актов в образовательных организациях в Ростовской области в 2023 г.»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матических проверок по соблюдению трудового законодательства в образовательных учреждениях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 защите трудовых и пенсионных прав работников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четы о работе внештатных правовых инспекторов труда по защите законных прав и интересов работников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й анализируются результаты данной работы, намечаются цели, задачи на следующий год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ая организация Профсоюза по итогам работы поощряет внештатного правового инспектора труда благодарственным письмом, премией, что позволяет стимулировать работу по защите законных прав и интересов работников сферы образования.</w:t>
      </w:r>
    </w:p>
    <w:p>
      <w:pPr>
        <w:pStyle w:val="Normal"/>
        <w:ind w:left="0" w:right="565" w:firstLine="284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</w:rPr>
        <w:t xml:space="preserve">осуществления профсоюзного контроля за соблюдением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, на основании Постановления </w:t>
      </w:r>
      <w:r>
        <w:rPr>
          <w:rFonts w:eastAsia="Calibri"/>
          <w:sz w:val="28"/>
          <w:szCs w:val="28"/>
          <w:shd w:fill="FFFFFF" w:val="clear"/>
        </w:rPr>
        <w:t xml:space="preserve">  Президиума районной организации профсоюза № 82 от 16</w:t>
      </w:r>
      <w:r>
        <w:rPr>
          <w:bCs/>
          <w:sz w:val="28"/>
          <w:szCs w:val="28"/>
          <w:shd w:fill="FFFFFF" w:val="clear"/>
        </w:rPr>
        <w:t xml:space="preserve"> марта 2023 г.</w:t>
      </w:r>
      <w:r>
        <w:rPr>
          <w:rFonts w:eastAsia="Calibri"/>
          <w:sz w:val="28"/>
          <w:szCs w:val="28"/>
          <w:shd w:fill="FFFFFF" w:val="clear"/>
        </w:rPr>
        <w:t xml:space="preserve">  «</w:t>
      </w:r>
      <w:r>
        <w:rPr>
          <w:rFonts w:eastAsia="Calibri" w:cs="Times New Roman"/>
          <w:b w:val="false"/>
          <w:bCs w:val="false"/>
          <w:sz w:val="28"/>
          <w:szCs w:val="28"/>
          <w:shd w:fill="FFFFFF" w:val="clear"/>
        </w:rPr>
        <w:t>О проведении районной тематической проверки  «Соблюдение работодателями трудового законодательства по вопросам предоставления гарантий и компенсаций работникам образовательных организаций при определении педагогической нагрузки»</w:t>
      </w:r>
      <w:r>
        <w:rPr>
          <w:sz w:val="28"/>
          <w:szCs w:val="28"/>
          <w:shd w:fill="FFFFFF" w:val="clear"/>
        </w:rPr>
        <w:t xml:space="preserve">» </w:t>
      </w:r>
      <w:r>
        <w:rPr>
          <w:rStyle w:val="21"/>
          <w:rFonts w:cs="Times New Roman"/>
          <w:b w:val="false"/>
          <w:bCs w:val="false"/>
          <w:sz w:val="28"/>
          <w:szCs w:val="28"/>
          <w:shd w:fill="FFFFFF" w:val="clear"/>
        </w:rPr>
        <w:t xml:space="preserve">в период с  «20» марта 2023 г. по «20» апреля 2023 г. </w:t>
      </w:r>
      <w:r>
        <w:rPr>
          <w:sz w:val="28"/>
          <w:szCs w:val="28"/>
        </w:rPr>
        <w:t xml:space="preserve">была проведена проверка 5 образовательных учреждений  Мартыновского района: </w:t>
      </w:r>
    </w:p>
    <w:p>
      <w:pPr>
        <w:pStyle w:val="Normal"/>
        <w:numPr>
          <w:ilvl w:val="0"/>
          <w:numId w:val="2"/>
        </w:numPr>
        <w:autoSpaceDE w:val="false"/>
        <w:spacing w:lineRule="exact" w:line="413" w:before="0" w:after="0"/>
        <w:ind w:left="0" w:right="0" w:hanging="0"/>
        <w:jc w:val="left"/>
        <w:rPr/>
      </w:pPr>
      <w:r>
        <w:rPr>
          <w:rStyle w:val="21"/>
          <w:rFonts w:cs="Times New Roman"/>
          <w:b w:val="false"/>
          <w:bCs w:val="false"/>
          <w:sz w:val="28"/>
          <w:szCs w:val="28"/>
        </w:rPr>
        <w:t>МБОУ СОШ №22 х.Кривой Лиман;</w:t>
      </w:r>
    </w:p>
    <w:p>
      <w:pPr>
        <w:pStyle w:val="Normal"/>
        <w:numPr>
          <w:ilvl w:val="0"/>
          <w:numId w:val="2"/>
        </w:numPr>
        <w:autoSpaceDE w:val="false"/>
        <w:spacing w:lineRule="exact" w:line="413" w:before="0" w:after="0"/>
        <w:ind w:left="0" w:right="0" w:hanging="0"/>
        <w:jc w:val="left"/>
        <w:rPr/>
      </w:pPr>
      <w:r>
        <w:rPr>
          <w:rStyle w:val="21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21"/>
          <w:rFonts w:cs="Times New Roman"/>
          <w:b w:val="false"/>
          <w:bCs w:val="false"/>
          <w:sz w:val="28"/>
          <w:szCs w:val="28"/>
        </w:rPr>
        <w:t>МБОУ ООШ №15 п.Восход;</w:t>
      </w:r>
    </w:p>
    <w:p>
      <w:pPr>
        <w:pStyle w:val="Normal"/>
        <w:numPr>
          <w:ilvl w:val="0"/>
          <w:numId w:val="2"/>
        </w:numPr>
        <w:autoSpaceDE w:val="false"/>
        <w:spacing w:lineRule="exact" w:line="413" w:before="0" w:after="0"/>
        <w:ind w:left="0" w:right="0" w:hanging="0"/>
        <w:jc w:val="left"/>
        <w:rPr/>
      </w:pPr>
      <w:r>
        <w:rPr>
          <w:rStyle w:val="21"/>
          <w:rFonts w:cs="Times New Roman"/>
          <w:b w:val="false"/>
          <w:bCs w:val="false"/>
          <w:sz w:val="28"/>
          <w:szCs w:val="28"/>
        </w:rPr>
        <w:t>МБДОУ д/с «Колокольчик» сл.Большая Мартыновка;</w:t>
      </w:r>
    </w:p>
    <w:p>
      <w:pPr>
        <w:pStyle w:val="Normal"/>
        <w:numPr>
          <w:ilvl w:val="0"/>
          <w:numId w:val="2"/>
        </w:numPr>
        <w:autoSpaceDE w:val="false"/>
        <w:spacing w:lineRule="exact" w:line="413" w:before="0" w:after="0"/>
        <w:ind w:left="0" w:right="0" w:hanging="0"/>
        <w:jc w:val="left"/>
        <w:rPr/>
      </w:pPr>
      <w:r>
        <w:rPr>
          <w:rStyle w:val="21"/>
          <w:rFonts w:cs="Times New Roman"/>
          <w:b w:val="false"/>
          <w:bCs w:val="false"/>
          <w:sz w:val="28"/>
          <w:szCs w:val="28"/>
        </w:rPr>
        <w:t>МБДОУ д/с «Дружба» п.Южный;</w:t>
      </w:r>
    </w:p>
    <w:p>
      <w:pPr>
        <w:pStyle w:val="Normal"/>
        <w:numPr>
          <w:ilvl w:val="0"/>
          <w:numId w:val="2"/>
        </w:numPr>
        <w:autoSpaceDE w:val="false"/>
        <w:spacing w:lineRule="exact" w:line="413" w:before="0" w:after="0"/>
        <w:ind w:left="0" w:right="0" w:hanging="0"/>
        <w:jc w:val="left"/>
        <w:rPr/>
      </w:pPr>
      <w:r>
        <w:rPr>
          <w:rStyle w:val="21"/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БОУДО ЦДОД</w:t>
      </w:r>
      <w:r>
        <w:rPr>
          <w:rStyle w:val="21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1"/>
          <w:rFonts w:cs="Times New Roman"/>
          <w:b w:val="false"/>
          <w:bCs w:val="false"/>
          <w:sz w:val="28"/>
          <w:szCs w:val="28"/>
        </w:rPr>
        <w:t>Мартыновского района.</w:t>
      </w:r>
    </w:p>
    <w:p>
      <w:pPr>
        <w:pStyle w:val="Normal"/>
        <w:numPr>
          <w:ilvl w:val="0"/>
          <w:numId w:val="0"/>
        </w:numPr>
        <w:spacing w:lineRule="auto" w:line="360"/>
        <w:ind w:left="1287" w:right="56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оведении проверки в образовательных  организациях Мартыновского района были запрошены следующие документ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413" w:before="0" w:after="0"/>
        <w:ind w:left="1287" w:right="0" w:hanging="0"/>
        <w:jc w:val="both"/>
        <w:rPr/>
      </w:pPr>
      <w:r>
        <w:rPr>
          <w:rStyle w:val="21"/>
          <w:rFonts w:cs="Times New Roman"/>
          <w:b w:val="false"/>
          <w:bCs w:val="false"/>
          <w:sz w:val="28"/>
          <w:szCs w:val="28"/>
          <w:lang w:eastAsia="en-US"/>
        </w:rPr>
        <w:t>1. Трудовые договора, дополнительные соглашения в  которых  указан  объем учебной нагрузки ( общеобразовательные организации,  организации дополнительного образования дете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413" w:before="0" w:after="0"/>
        <w:ind w:left="1287" w:right="0" w:hanging="0"/>
        <w:jc w:val="both"/>
        <w:rPr/>
      </w:pPr>
      <w:r>
        <w:rPr>
          <w:rStyle w:val="21"/>
          <w:rFonts w:cs="Times New Roman"/>
          <w:b w:val="false"/>
          <w:bCs w:val="false"/>
          <w:sz w:val="28"/>
          <w:szCs w:val="28"/>
          <w:lang w:eastAsia="en-US"/>
        </w:rPr>
        <w:t>2. Ознакомления работников с объёмом установленной учебной нагрузки под роспись (общеобразовательные организации,  организации дополнительного образования дете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413" w:before="0" w:after="0"/>
        <w:ind w:left="1287" w:right="0" w:hanging="0"/>
        <w:jc w:val="both"/>
        <w:rPr/>
      </w:pPr>
      <w:r>
        <w:rPr>
          <w:rStyle w:val="21"/>
          <w:rFonts w:cs="Times New Roman"/>
          <w:b w:val="false"/>
          <w:bCs w:val="false"/>
          <w:sz w:val="28"/>
          <w:szCs w:val="28"/>
          <w:lang w:eastAsia="en-US"/>
        </w:rPr>
        <w:t>3. Согласия работника на установление учебной нагрузки больше или меньше нормы часов, за которую выплачивается ставка заработной платы ( общеобразовательные организации,  организации дополнительного образования дете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413" w:before="0" w:after="0"/>
        <w:ind w:left="1287" w:right="0" w:hanging="0"/>
        <w:jc w:val="both"/>
        <w:rPr/>
      </w:pPr>
      <w:r>
        <w:rPr>
          <w:rStyle w:val="21"/>
          <w:rFonts w:cs="Times New Roman"/>
          <w:b w:val="false"/>
          <w:bCs w:val="false"/>
          <w:sz w:val="28"/>
          <w:szCs w:val="28"/>
          <w:lang w:eastAsia="en-US"/>
        </w:rPr>
        <w:t>4.</w:t>
      </w:r>
      <w:r>
        <w:rPr>
          <w:rStyle w:val="21"/>
          <w:rFonts w:cs="Times New Roman"/>
          <w:b w:val="false"/>
          <w:bCs w:val="false"/>
          <w:sz w:val="28"/>
          <w:szCs w:val="28"/>
          <w:lang w:eastAsia="ar-SA"/>
        </w:rPr>
        <w:t xml:space="preserve"> С</w:t>
      </w:r>
      <w:r>
        <w:rPr>
          <w:rStyle w:val="21"/>
          <w:rFonts w:cs="Times New Roman"/>
          <w:b w:val="false"/>
          <w:bCs w:val="false"/>
          <w:sz w:val="28"/>
          <w:szCs w:val="28"/>
          <w:lang w:eastAsia="en-US"/>
        </w:rPr>
        <w:t>огласования с представительным органом работников при установлении учебной нагрузки педагогам ( общеобразовательные организации, организации дополнительного образования дете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413" w:before="0" w:after="0"/>
        <w:ind w:left="1287" w:right="0" w:hanging="0"/>
        <w:jc w:val="both"/>
        <w:rPr/>
      </w:pPr>
      <w:r>
        <w:rPr>
          <w:rStyle w:val="21"/>
          <w:rFonts w:cs="Times New Roman"/>
          <w:b w:val="false"/>
          <w:bCs w:val="false"/>
          <w:sz w:val="28"/>
          <w:szCs w:val="28"/>
          <w:lang w:eastAsia="en-US"/>
        </w:rPr>
        <w:t>5. Порядок распределения учебной нагрузки с учетом преемственности преподавания предметов в классах ( общеобразовательные организаци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413" w:before="0" w:after="0"/>
        <w:ind w:left="1287" w:right="0" w:hanging="0"/>
        <w:jc w:val="both"/>
        <w:rPr/>
      </w:pPr>
      <w:r>
        <w:rPr>
          <w:rStyle w:val="21"/>
          <w:rFonts w:cs="Times New Roman"/>
          <w:b w:val="false"/>
          <w:bCs w:val="false"/>
          <w:sz w:val="28"/>
          <w:szCs w:val="28"/>
          <w:lang w:eastAsia="en-US"/>
        </w:rPr>
        <w:t>6. Установления сроков предупреждения работников о возможном уменьшении (увеличении) учебной нагрузки (общеобразовательные организации, организации дополнительного образования дете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413" w:before="0" w:after="0"/>
        <w:ind w:left="1287" w:right="0" w:hanging="0"/>
        <w:jc w:val="both"/>
        <w:rPr/>
      </w:pPr>
      <w:r>
        <w:rPr>
          <w:rStyle w:val="21"/>
          <w:rFonts w:cs="Times New Roman"/>
          <w:b w:val="false"/>
          <w:bCs w:val="false"/>
          <w:sz w:val="28"/>
          <w:szCs w:val="28"/>
          <w:lang w:eastAsia="en-US"/>
        </w:rPr>
        <w:t>7. Необоснованное уменьшение учебной нагрузки без согласия педагогических работников, не связанные с уменьшением количества классов (групп) (общеобразовательные организации,  организации дополнительного образования детей, дошкольные образовательные организаци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413" w:before="0" w:after="0"/>
        <w:ind w:left="1287" w:right="0" w:hanging="0"/>
        <w:jc w:val="both"/>
        <w:rPr/>
      </w:pPr>
      <w:r>
        <w:rPr>
          <w:rStyle w:val="21"/>
          <w:rFonts w:cs="Times New Roman"/>
          <w:b w:val="false"/>
          <w:bCs w:val="false"/>
          <w:sz w:val="28"/>
          <w:szCs w:val="28"/>
          <w:lang w:eastAsia="en-US"/>
        </w:rPr>
        <w:t xml:space="preserve">8. Полный объем учебной нагрузки для: </w:t>
      </w:r>
      <w:r>
        <w:rPr>
          <w:rFonts w:cs="Times New Roman"/>
          <w:b w:val="false"/>
          <w:bCs w:val="false"/>
          <w:sz w:val="28"/>
          <w:szCs w:val="28"/>
        </w:rPr>
        <w:t xml:space="preserve">учителей 1-4 классов в случаях передачи преподавания уроков иностранного языка, музыки, ИЗО и физкультуры учителям-специалистам </w:t>
      </w:r>
      <w:r>
        <w:rPr>
          <w:rStyle w:val="21"/>
          <w:rFonts w:cs="Times New Roman"/>
          <w:b w:val="false"/>
          <w:bCs w:val="false"/>
          <w:sz w:val="28"/>
          <w:szCs w:val="28"/>
          <w:lang w:eastAsia="en-US"/>
        </w:rPr>
        <w:t>( общеобразовательные организации, дошкольные образовательные организаци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413" w:before="0" w:after="0"/>
        <w:ind w:left="1287" w:right="0" w:hanging="0"/>
        <w:jc w:val="both"/>
        <w:rPr/>
      </w:pPr>
      <w:r>
        <w:rPr>
          <w:rStyle w:val="21"/>
          <w:rFonts w:cs="Times New Roman"/>
          <w:b w:val="false"/>
          <w:bCs w:val="false"/>
          <w:sz w:val="28"/>
          <w:szCs w:val="28"/>
          <w:lang w:eastAsia="en-US"/>
        </w:rPr>
        <w:t>9.Порядок ежегодного установления учебной нагрузки  педагогическим работникам, находящимся в отпуске по уходу за ребенком до достижения им трехлетнего возраста, с последующей передачей для временного преподавания другими работниками (общеобразовательные организации,  организации дополнительного образования детей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413" w:before="0" w:after="0"/>
        <w:ind w:left="1287" w:right="565" w:hanging="0"/>
        <w:contextualSpacing/>
        <w:jc w:val="both"/>
        <w:rPr/>
      </w:pPr>
      <w:r>
        <w:rPr>
          <w:rStyle w:val="21"/>
          <w:rFonts w:cs="Times New Roman"/>
          <w:b w:val="false"/>
          <w:bCs w:val="false"/>
          <w:sz w:val="28"/>
          <w:szCs w:val="28"/>
          <w:shd w:fill="FFFFFF" w:val="clear"/>
          <w:lang w:eastAsia="en-US"/>
        </w:rPr>
        <w:t>В ходе проверки </w:t>
      </w:r>
      <w:r>
        <w:rPr>
          <w:rStyle w:val="21"/>
          <w:rFonts w:cs="Times New Roman"/>
          <w:b w:val="false"/>
          <w:bCs w:val="false"/>
          <w:iCs/>
          <w:sz w:val="28"/>
          <w:szCs w:val="28"/>
          <w:shd w:fill="FFFFFF" w:val="clear"/>
          <w:lang w:eastAsia="en-US"/>
        </w:rPr>
        <w:t>все </w:t>
      </w:r>
      <w:r>
        <w:rPr>
          <w:rStyle w:val="21"/>
          <w:rFonts w:cs="Times New Roman"/>
          <w:b w:val="false"/>
          <w:bCs w:val="false"/>
          <w:sz w:val="28"/>
          <w:szCs w:val="28"/>
          <w:shd w:fill="FFFFFF" w:val="clear"/>
          <w:lang w:eastAsia="en-US"/>
        </w:rPr>
        <w:t>нарушения устранены. Итоги проведения проверки были обсуждены на заседаниях профкома в 5 организациях, что составляет 100 %, доведены до сведения работода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690" w:leader="none"/>
        </w:tabs>
        <w:suppressAutoHyphens w:val="true"/>
        <w:bidi w:val="0"/>
        <w:spacing w:lineRule="auto" w:line="360" w:before="0" w:after="0"/>
        <w:ind w:left="1287" w:right="57" w:hanging="0"/>
        <w:jc w:val="both"/>
        <w:textAlignment w:val="baseline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На основании письма министерства общего и профессионального образования Ростовской области от 18.09.2023 №24/1.2-15181, постановления Ростовской областной организации профессионального союза работников народного образования и науки Российской Федерации от 13 сентября 2023 года №34-5 «О проведении общепрофсоюзной тематической проверки по соблюдению трудового законодательства в образовательных организациях в 2023 году», постановления Мартыновской районной организации Общероссийского Профсоюза образования от 14.09.2023 №88 «О проведении районной тематической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проверки по соблюдению трудового законодательства в образовательных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организациях в 2023 году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1287" w:right="0" w:hanging="0"/>
        <w:jc w:val="both"/>
        <w:textAlignment w:val="baseline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В период </w:t>
      </w:r>
      <w:r>
        <w:rPr>
          <w:rFonts w:cs="Times New Roman"/>
          <w:b w:val="false"/>
          <w:bCs/>
          <w:color w:val="000000"/>
          <w:sz w:val="28"/>
          <w:szCs w:val="28"/>
          <w:shd w:fill="FFFFFF" w:val="clear"/>
          <w:lang w:val="ru-RU"/>
        </w:rPr>
        <w:t>с  «02» октября 2023 г.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по </w:t>
      </w:r>
      <w:r>
        <w:rPr>
          <w:rFonts w:cs="Times New Roman"/>
          <w:b w:val="false"/>
          <w:bCs/>
          <w:color w:val="000000"/>
          <w:sz w:val="28"/>
          <w:szCs w:val="28"/>
          <w:shd w:fill="FFFFFF" w:val="clear"/>
          <w:lang w:val="ru-RU"/>
        </w:rPr>
        <w:t>«15» ноября 2023 г.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в 10 образовательных организациях Мартыновского района (</w:t>
      </w:r>
      <w:r>
        <w:rPr>
          <w:rStyle w:val="21"/>
          <w:rFonts w:cs="Times New Roman"/>
          <w:b w:val="false"/>
          <w:bCs w:val="false"/>
          <w:sz w:val="28"/>
          <w:szCs w:val="28"/>
        </w:rPr>
        <w:t xml:space="preserve"> МБОУ СОШ №5 п.Зеленолугский; МБОУ СОШ №7 х.Новоселовка;  МБОУ СОШ №8 п.Крутобережный; МБОУ СОШ №9 х.Денисов; МБОУ СОШ №19 х.Лесной; МБДОУ д/с «Чебурашка» х.Лесной; МБДОУ д/с «Колобок» х.Денисов; МБДОУ д/с «Росинка» х.Новоселовка; МБДОУ д/с «Теремок» п.Зеленолугский; </w:t>
      </w:r>
      <w:r>
        <w:rPr>
          <w:rStyle w:val="21"/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8"/>
        </w:rPr>
        <w:t>МБОУДО СШ</w:t>
      </w:r>
      <w:r>
        <w:rPr>
          <w:rStyle w:val="21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1"/>
          <w:rFonts w:cs="Times New Roman"/>
          <w:b w:val="false"/>
          <w:bCs w:val="false"/>
          <w:sz w:val="28"/>
          <w:szCs w:val="28"/>
        </w:rPr>
        <w:t>Мартыновского района) была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проведена плановая тематическая выездная проверка по теме «Соблюдение законодательства Российской Федерации при определении и изменении учебной нагрузки педагогических работников образовательных организаций, оговариваемой в трудовом договоре, а также при подготовке педагогическими работниками отчётной документации при реализации основных общеобразовательных, основных профессиональных образовательных и дополнительных общеразвивающих программ» (далее – общепрофсоюзная тематическая проверка)». </w:t>
      </w:r>
      <w:r>
        <w:rPr>
          <w:rFonts w:cs="Times New Roman"/>
          <w:b w:val="false"/>
          <w:bCs/>
          <w:color w:val="000000"/>
          <w:sz w:val="28"/>
          <w:szCs w:val="28"/>
          <w:shd w:fill="FFFFFF" w:val="clear"/>
          <w:lang w:val="ru-RU"/>
        </w:rPr>
        <w:t>П</w:t>
      </w:r>
      <w:r>
        <w:rPr>
          <w:rStyle w:val="21"/>
          <w:rFonts w:cs="Times New Roman"/>
          <w:b w:val="false"/>
          <w:bCs w:val="false"/>
          <w:color w:val="000000"/>
          <w:sz w:val="28"/>
          <w:szCs w:val="28"/>
        </w:rPr>
        <w:t xml:space="preserve">роверяемый период – </w:t>
      </w:r>
      <w:r>
        <w:rPr>
          <w:rStyle w:val="21"/>
          <w:rFonts w:cs="Times New Roman"/>
          <w:b w:val="false"/>
          <w:bCs/>
          <w:color w:val="000000"/>
          <w:sz w:val="28"/>
          <w:szCs w:val="28"/>
        </w:rPr>
        <w:t>с «01» сентября 2022 г. до «02» октября 2023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1287" w:right="0" w:hanging="0"/>
        <w:jc w:val="both"/>
        <w:textAlignment w:val="baseline"/>
        <w:rPr/>
      </w:pPr>
      <w:r>
        <w:rPr>
          <w:rStyle w:val="21"/>
          <w:rFonts w:cs="Times New Roman"/>
          <w:b w:val="false"/>
          <w:bCs w:val="false"/>
          <w:sz w:val="28"/>
          <w:szCs w:val="28"/>
        </w:rPr>
        <w:t xml:space="preserve">При проведении тематической проверке  50 педагогических работников (по </w:t>
      </w:r>
      <w:r>
        <w:rPr>
          <w:rStyle w:val="21"/>
          <w:rFonts w:cs="Times New Roman"/>
          <w:b w:val="false"/>
          <w:bCs w:val="false"/>
          <w:color w:val="000000"/>
          <w:sz w:val="28"/>
          <w:szCs w:val="28"/>
        </w:rPr>
        <w:t>5 педагогических работников из каждой проверяемой  образовательной организации, по разным должностям (включая педагогических работников, осуществляющих функции классных руководителей))</w:t>
      </w:r>
      <w:r>
        <w:rPr>
          <w:rStyle w:val="21"/>
          <w:rFonts w:cs="Times New Roman"/>
          <w:b w:val="false"/>
          <w:bCs w:val="false"/>
          <w:sz w:val="28"/>
          <w:szCs w:val="28"/>
        </w:rPr>
        <w:t xml:space="preserve"> прошли </w:t>
      </w:r>
      <w:r>
        <w:rPr>
          <w:rStyle w:val="21"/>
          <w:rFonts w:cs="Times New Roman"/>
          <w:b w:val="false"/>
          <w:bCs w:val="false"/>
          <w:color w:val="000000"/>
          <w:sz w:val="28"/>
          <w:szCs w:val="28"/>
        </w:rPr>
        <w:t>анкетирования в целях выявления случаев необоснованных требований отчётности, не связанной с должностными обязанностями педагогических работников, из них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87" w:right="0" w:hanging="0"/>
        <w:jc w:val="both"/>
        <w:rPr/>
      </w:pPr>
      <w:r>
        <w:rPr>
          <w:rStyle w:val="21"/>
          <w:rFonts w:cs="Times New Roman"/>
          <w:b w:val="false"/>
          <w:bCs w:val="false"/>
          <w:color w:val="000000"/>
          <w:sz w:val="28"/>
          <w:szCs w:val="28"/>
        </w:rPr>
        <w:t>-</w:t>
      </w:r>
      <w:r>
        <w:rPr>
          <w:rStyle w:val="21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едагогические работники, осуществляющие классное руководство -17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человек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87" w:right="0" w:hanging="0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в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спитатели – 16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человек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87" w:right="0" w:hanging="0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 п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едагоги дополнительного образования – 5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человек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87" w:right="0" w:hanging="0"/>
        <w:jc w:val="both"/>
        <w:rPr/>
      </w:pPr>
      <w:r>
        <w:rPr>
          <w:rStyle w:val="21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другие педагогические работники — 11 челове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87" w:right="0" w:hanging="0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Для проведении проверки использовались  форма проверочного листа (список контрольных вопросов) для осуществления профсоюзного контроля в части соблюдения законодательства Российской Федерации при подготовке педагогическим работником отчетной документации при реализации основных общеобразовательных, основных профессиональных образовательных и дополнительных общеразвивающих программ и </w:t>
      </w:r>
      <w:r>
        <w:rPr>
          <w:rStyle w:val="21"/>
          <w:rFonts w:cs="Times New Roman"/>
          <w:b w:val="false"/>
          <w:bCs w:val="false"/>
          <w:outline w:val="false"/>
          <w:shadow w:val="false"/>
          <w:color w:val="000000"/>
          <w:sz w:val="28"/>
          <w:szCs w:val="28"/>
          <w:em w:val="none"/>
        </w:rPr>
        <w:t>форма проверочного листа (список контрольных вопросов) для осуществления профсоюзного контроля за соблюдением законодательства Российской Федерации при определении и изменении учебной нагрузки педагогических работников образовательных организаций, оговариваемой в трудовом договоре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1287" w:right="0" w:hanging="0"/>
        <w:jc w:val="left"/>
        <w:rPr/>
      </w:pPr>
      <w:r>
        <w:rPr>
          <w:rStyle w:val="21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 ходе общепрофсоюзной тематической проверки нарушения не выявлен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187" w:leader="underscore"/>
        </w:tabs>
        <w:autoSpaceDE w:val="false"/>
        <w:spacing w:lineRule="auto" w:line="360" w:before="0" w:after="0"/>
        <w:ind w:left="1287" w:right="565" w:hanging="0"/>
        <w:jc w:val="both"/>
        <w:rPr/>
      </w:pPr>
      <w:r>
        <w:rPr>
          <w:rStyle w:val="21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В течение 2023 года была оказана правовая помощь в разработке 10 коллективных договоров (5 дошкольных образовательных организациях, 5 общеобразовательных  организациях), все прошли уведомительную регистрацию в Минтруде.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истемы социального партнерства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степени благодаря усилиям, предпринимаемым организациями Профсоюза на всех уровнях,  в сфере  образования Мартыновского района  действует  Территориальное отраслевое  Соглашение  между Отделом  образования Администрации Мартыновского района и Мартыновской районной организацией Профсоюза работников народного образования и науки РФ на 2022-2024гг. и коллективные  договоры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sz w:val="28"/>
          <w:szCs w:val="28"/>
        </w:rPr>
        <w:t xml:space="preserve">К наиболее значимым для районной организации Профсоюза направлениям совместной работы с социальными партнерами в 2023 году можно отнести разработку нормативных правовых актов, программ, концепций по вопросам, относящимся к сфере образования, подготовку замечаний и предложений  к ним. 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организациями Профсоюза уделялось развитию социального партнерства на муниципальном и локальном уровнях. Итоги проведения коллективно-договорной кампании, анализ состояния, развития и проблем функционирования системы социального партнерства, определение приоритетных задач деятельности районной организации Профсоюза в сфере коллективно-договорного регулирования социально-трудовых отношений регулярно рассматриваются на заседаниях Совета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sz w:val="28"/>
          <w:szCs w:val="28"/>
        </w:rPr>
        <w:t>В районе 42 первичных профсоюзных организаций. Коллективные дого</w:t>
        <w:softHyphen/>
        <w:t xml:space="preserve">воры заключены в 42 первичных профсоюзных организациях (что составляет 100%). Все коллективные договоры прошли уведомительную регистрацию в Министерстве труда и социального развития Ростовской области. 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sz w:val="28"/>
          <w:szCs w:val="28"/>
        </w:rPr>
        <w:t>В отчётном году коллективные договора заключили  10 организаций (2 организации дошкольного образования  и 6 общеобразовательные организации), остальные  были заключены в предыдущие годы. Все договора прошли уведомительную регистрацию в минтруде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в рамках социального партнёрства уделялось пристальное внимание вопросам оплаты труда педагогических работников, вопросам аттестации работников, закреплялись дополнительные, сверх установленных законодательством, льготы и гарантии для различных категорий работников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социально-экономического развития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sz w:val="28"/>
          <w:szCs w:val="28"/>
        </w:rPr>
        <w:t>Члены профсоюза активно принимали участие  в районных конкурсах: «Учитель Года», «Воспитатель года», «За успехи в воспитании», «П</w:t>
      </w:r>
      <w:r>
        <w:rPr>
          <w:rFonts w:cs="Times New Roman"/>
          <w:sz w:val="28"/>
          <w:szCs w:val="28"/>
          <w:lang w:val="ru-RU"/>
        </w:rPr>
        <w:t>рисуждение премий лучшим учителям за достижения в педагогической деятельности»</w:t>
      </w:r>
      <w:r>
        <w:rPr>
          <w:sz w:val="28"/>
          <w:szCs w:val="28"/>
        </w:rPr>
        <w:t xml:space="preserve"> и д.р. Райком профсоюза принял  самое активное  участие  в организации и проведении данных конкурсов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Style w:val="1"/>
          <w:sz w:val="28"/>
          <w:szCs w:val="28"/>
        </w:rPr>
        <w:t xml:space="preserve">Члены Райкома профсоюза принимают активное участие в работе общественного Совета района. 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sz w:val="28"/>
          <w:szCs w:val="28"/>
        </w:rPr>
        <w:t xml:space="preserve">Приоритетными направлениями в социальном партнерстве в 2023 году считаем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ллективно-договорного регулирования в образовательных учреждениях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рименением отраслевой системы оплаты труда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ведению специальной оценки условий труда в образовательных организациях.</w:t>
      </w:r>
    </w:p>
    <w:p>
      <w:pPr>
        <w:pStyle w:val="Normal"/>
        <w:spacing w:before="0" w:after="120"/>
        <w:ind w:left="0" w:right="0" w:firstLine="567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щита прав и интересов членов Профсоюза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езопасные условия труда и здоровья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 осуществления  профсоюзного контроля по обеспечению здоровых и безопасных условий  труда в образовательных организациях, входящих в профсоюзное обслуживание  районной организации,   избраны 34 внештатных технических инспекторов труда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деятельности технической инспекции труда, является проведение обследований и проверок соблюдения требований охраны труда в  образовательных организациях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проводились на всех уровнях структуры внештатными техническими инспекторами труда, уполномоченными лицами по охране труда, членами комиссий по охране труда образовательных организаций, профактивом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храны труда в образовательных организациях района показывает, образовательные организации  уделяют достаточно внимания вопросам охраны труда, технике безопасности и противопожарной безопасности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проверяемых образовательных организациях типовая нормативно-правовая, техническая документация, правила и инструкции по охране труда и технике безопасности приведены в соответствие с требованиями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обучения профсоюзных кадров и актива, повышению их профессионального уровня уделяется постоянное  внимание. 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дминистративно - общественного контроля за условиями труда, просвещение членов профсоюза о стремительно меняющемся законодательстве по охране труда, обучение профактива и руководителей образовательных организаций применению изменившихся нормативных и законодательных актов по охране труда – основные задачи районной организации на следующий отчетный период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обеспечение профсоюзной деятельности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ой работы по праву является одной из приоритетных задач Профсоюза, т.к. она повышает эффективность других направлений деятельности, а также играет основную роль в мотивации профсоюзного членства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Одной из основных программных задач Профсоюза в области информационной работы является формирование единого информационного пространства. Для этих целей на основе домена </w:t>
      </w:r>
      <w:r>
        <w:rPr>
          <w:sz w:val="28"/>
          <w:szCs w:val="28"/>
          <w:lang w:val="en-US"/>
        </w:rPr>
        <w:t>OBKOMPRO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оздана корпоративная электронная почт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 информированию районный комитет Профсоюза активно использует средства массовой рассылки напрямую председателям первичных организаций. Данный вид работы начал развиваться лишь недавно, поэтому сейчас в рассылке 41 адрес председателей первичных профсоюзных организаций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организация  сотрудничает с местной газетой «Мартыновский Вестник»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в освещении деятельности Профсоюза образования в Мартыновском районе отведена сайту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заполнение статистического отчета в АИС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sz w:val="28"/>
          <w:szCs w:val="28"/>
        </w:rPr>
        <w:t xml:space="preserve">Районный комитет Профсоюза выражает благодарность председателям первичных профсоюзных организаций за проделанную в 2023 году большую и плодотворную работу, а членов Профсоюза за веру в единство, справедливость и солидарность в отстаивании своих социально-трудовых прав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before="0" w:after="120"/>
        <w:ind w:left="0" w:right="0" w:firstLine="567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Times New Roman">
    <w:altName w:val="Time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ay">
    <w:name w:val="da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Fontstyle111">
    <w:name w:val="fontstyle11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Style16">
    <w:name w:val="Основной текст с отступом Знак"/>
    <w:qFormat/>
    <w:rPr>
      <w:rFonts w:eastAsia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71"/>
      <w:ind w:left="0" w:right="0" w:firstLine="430"/>
    </w:pPr>
    <w:rPr>
      <w:rFonts w:ascii="Georgia" w:hAnsi="Georgia" w:cs="Georgi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szCs w:val="22"/>
    </w:rPr>
  </w:style>
  <w:style w:type="paragraph" w:styleId="Style26">
    <w:name w:val="style2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27">
    <w:name w:val="Текст"/>
    <w:basedOn w:val="Style23"/>
    <w:qFormat/>
    <w:pPr/>
    <w:rPr/>
  </w:style>
  <w:style w:type="paragraph" w:styleId="WW">
    <w:name w:val="WW-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color w:val="000000"/>
      <w:sz w:val="22"/>
      <w:szCs w:val="22"/>
    </w:rPr>
  </w:style>
  <w:style w:type="paragraph" w:styleId="WW1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eastAsia="Calibri"/>
      <w:sz w:val="26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left="0" w:right="0" w:firstLine="811"/>
      <w:jc w:val="both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rFonts w:eastAsia="Calibri"/>
      <w:sz w:val="26"/>
    </w:rPr>
  </w:style>
  <w:style w:type="paragraph" w:styleId="Style28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3">
    <w:name w:val="Основной текст (3)"/>
    <w:basedOn w:val="Normal"/>
    <w:qFormat/>
    <w:pPr>
      <w:shd w:fill="FFFFFF" w:val="clear"/>
      <w:spacing w:lineRule="exact" w:line="274" w:before="0" w:after="360"/>
      <w:jc w:val="righ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8:00Z</dcterms:created>
  <dc:creator>Loner-XP</dc:creator>
  <dc:description/>
  <dc:language>en-US</dc:language>
  <cp:lastModifiedBy/>
  <cp:lastPrinted>2016-02-19T09:49:00Z</cp:lastPrinted>
  <dcterms:modified xsi:type="dcterms:W3CDTF">2024-04-23T09:00:13Z</dcterms:modified>
  <cp:revision>33</cp:revision>
  <dc:subject/>
  <dc:title>Публичный доклад Ростовской областной организации Профсоюза работников народного образования и науки Российской Федерации за 2015 год</dc:title>
</cp:coreProperties>
</file>