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hd w:fill="auto" w:val="clear"/>
        <w:suppressAutoHyphens w:val="true"/>
        <w:bidi w:val="0"/>
        <w:spacing w:lineRule="auto" w:line="240" w:before="0" w:after="305"/>
        <w:ind w:left="5102" w:right="0" w:hanging="0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УТВЕРЖДЁН  </w:t>
      </w:r>
    </w:p>
    <w:p>
      <w:pPr>
        <w:pStyle w:val="3"/>
        <w:widowControl w:val="false"/>
        <w:shd w:fill="auto" w:val="clear"/>
        <w:suppressAutoHyphens w:val="true"/>
        <w:bidi w:val="0"/>
        <w:spacing w:lineRule="auto" w:line="240" w:before="0" w:after="305"/>
        <w:ind w:left="5102" w:right="0" w:hanging="0"/>
        <w:jc w:val="right"/>
        <w:rPr/>
      </w:pPr>
      <w:r>
        <w:rPr>
          <w:color w:val="000000"/>
          <w:sz w:val="22"/>
          <w:szCs w:val="22"/>
          <w:lang w:val="en-US" w:eastAsia="en-US"/>
        </w:rPr>
        <w:t>Протоколом Президиума Мартыновской районной организации  Общероссийского Профсоюза образования от 10.03.2023 №111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  <w:drawing>
          <wp:inline distT="0" distB="0" distL="0" distR="0">
            <wp:extent cx="7188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" t="-224" r="-250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ОБЩЕРОССИЙСКИЙ  ПРОФСОЮЗ  ОБРАЗОВАНИ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ОСТОВСКАЯ ОБЛАСТНАЯ ОРГАНИЗАЦИЯ</w:t>
      </w:r>
    </w:p>
    <w:p>
      <w:pPr>
        <w:pStyle w:val="Normal"/>
        <w:spacing w:before="0" w:after="0"/>
        <w:ind w:left="0" w:right="0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ыновская районная организация Профессионального союза работников народного образования и науки Российской Федерации</w:t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ind w:left="0" w:right="0" w:firstLine="567"/>
        <w:jc w:val="center"/>
        <w:rPr/>
      </w:pPr>
      <w:r>
        <w:rPr>
          <w:b/>
          <w:sz w:val="36"/>
          <w:szCs w:val="36"/>
          <w:u w:val="none"/>
        </w:rPr>
        <w:t>Публичный доклад Мартыновской районной организации Профессионального союза работников народного образования и науки Российской Федерац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120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2 год.</w:t>
      </w:r>
    </w:p>
    <w:p>
      <w:pPr>
        <w:pStyle w:val="Normal"/>
        <w:spacing w:before="0" w:after="120"/>
        <w:ind w:left="0" w:right="0" w:firstLine="567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тыновская районная организация Профсоюза насчитывает в своей структуре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9 первичных организаций  в учреждениях общего образован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8 первичных  организаций в учреждениях дошкольного образования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 первичная  организация в учреждениях дополнительного образования для детей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 первичных организаций  в других организациях системы</w:t>
        <w:tab/>
        <w:t>образования района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бразовательных  организаций, в которых имеются члены Профсоюза, составляет 41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за 2022 год показала стабильный резерв у местных организаций Профсоюза. 2 образовательные организации не имеют первичных профсоюзных организаций. Это 2 дошкольных учреждения. Общее количество членов Профсоюза в Мартыновской районной организации Профсоюза- 837 человек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общеобразовательных организациях -497 чел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дошкольных образовательных организациях -224 чел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образовательных организациях дополнительного образования детей - 19 чел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в других организациях – 97 че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профсоюзным членством  среди работающих в 2022 году-63,9%.</w:t>
      </w:r>
    </w:p>
    <w:p>
      <w:pPr>
        <w:pStyle w:val="Normal"/>
        <w:tabs>
          <w:tab w:val="clear" w:pos="709"/>
          <w:tab w:val="left" w:pos="1624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статистике необходимо отметить следующую деятельность местных организаций:</w:t>
      </w:r>
    </w:p>
    <w:p>
      <w:pPr>
        <w:pStyle w:val="Normal"/>
        <w:tabs>
          <w:tab w:val="clear" w:pos="709"/>
          <w:tab w:val="left" w:pos="1624" w:leader="none"/>
        </w:tabs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дерами в работе по сохранению 100 % профсоюзного членства на протяжении последних 3-х лет являются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  профсоюзная организация Отдела образования председатель Т.В. Токсаро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«ЦФХ и ОМО» председатель И.С.Балдин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д\с «Аленушка» сл.Б.Мартыновка председатель О.А.Ткаче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ООШ №14 х.Ильинов председатель А.И.Иванова.</w:t>
      </w:r>
    </w:p>
    <w:p>
      <w:pPr>
        <w:pStyle w:val="Normal"/>
        <w:spacing w:before="0" w:after="120"/>
        <w:ind w:left="1287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организации, имеющие более 90% охват профсоюзным членством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ООШ №11 п.Новоберезовка председатель Л.Ф.Бондаренко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СОШ №7 х.Новоселовка председатель Д.П. Стариков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ОУ СОШ №19 х.Лесной председатель Л.Н.Сосина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 МБДОУ д/с «Ручеек» п.Крутобережный председатель Грязева Н.М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БОУ СОШ №22 х.Кривой Лиман А.Н. Манасян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фсоюзная организация МБОУ СОШ №10 х.Новосадковский А.А. Винников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 поблагодарить за работу и перечислить организации, сумевшие увеличить численность членов Профсоюза за 2022 год: «ЦФХ и ОМО» председатель И.С.Балдина,  МБОУ СОШ №22 х.Кривой Лиман А.Н. Манасян, МБОУ СОШ №10 х.Новосадковский А.А. Винникову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на 2022г. были подготовлены и рассмотрены на заседаниях  Совета  следующие вопрос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лана работы, сметы доходов и расходов районного профсоюза на 2023г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атистическом отчете районной организации Профсоюза за 2022г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овом отчете расходования средств профсоюзного бюджета за 2022год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авозащитной работы в районной организации Профсоюза в 2022 год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оведения колдоговорной компании в 2022 год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первичных организаций Профсоюза по реализации защитных функций по охране труда в 2022 году и задачах на 2023 год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идическая защита прав и интересов членов Профсоюза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ая деятельность районной организации Профсоюза, первичных организаций, как и в предыдущие годы, осуществлялась в отчетном периоде по следующим основным направлениям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союзного контроля соблюдения трудового законодательств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равовое обеспечение в договорном регулировании социально-трудовых отношений в рамках социального партнерства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учающих семинаров с профсоюзным активом, представителями работодателей, органов, осуществляющих управление в сфере образования и др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работа по правовым вопросам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казание бесплатной юридической помощи по вопросам применения законодательства и консультирование членов Профсоюза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ую работу осуществляли председатель районной организации Профсоюза - Колесникова Ю.В.,  внештатный правовой инспектор труда – Поздеева Ю.В., председатели первичных профсоюзных организаций,   специалисты по кадровой работе образовательных организаций, юристы и др.</w:t>
      </w:r>
    </w:p>
    <w:p>
      <w:pPr>
        <w:pStyle w:val="Normal"/>
        <w:spacing w:before="0" w:after="120"/>
        <w:jc w:val="both"/>
        <w:rPr/>
      </w:pPr>
      <w:r>
        <w:rPr>
          <w:color w:val="00B0F0"/>
          <w:sz w:val="28"/>
          <w:szCs w:val="28"/>
        </w:rPr>
        <w:t xml:space="preserve">      </w:t>
      </w:r>
      <w:r>
        <w:rPr>
          <w:sz w:val="28"/>
          <w:szCs w:val="28"/>
        </w:rPr>
        <w:t>Тематические проверки проводились по различным вопросам применения  трудового законодательства и иных актов, содержащих нормы трудового права: трудовой договор, оплата труда, рабочее время, ведение трудовых книжек, времени отдыха, гарантии и компенсации, трудового распорядка, дисциплины труда, профессиональной подготовки, переподготовки и повышения квалификации работников, охраны труда и др.</w:t>
      </w:r>
    </w:p>
    <w:p>
      <w:pPr>
        <w:pStyle w:val="Normal"/>
        <w:shd w:fill="FFFFFF" w:val="clear"/>
        <w:tabs>
          <w:tab w:val="clear" w:pos="709"/>
          <w:tab w:val="left" w:pos="6187" w:leader="underscore"/>
        </w:tabs>
        <w:ind w:left="0" w:righ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правовой культуры и распространения правовых знаний в практике работы местных профсоюзных организаций значительное место занимает обучение профсоюзного актива правовым знаниям в различных формах: семинары, совещания. 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Совета слушались  вопросы, связанные с правозащитной деятельностью: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правозащитной работы организации профсоюза в 2022 году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об итогах проведения районной тематической проверки по теме «</w:t>
      </w:r>
      <w:r>
        <w:rPr>
          <w:bCs/>
          <w:sz w:val="28"/>
          <w:szCs w:val="28"/>
        </w:rPr>
        <w:t>Соблюдение трудового законодательства</w:t>
      </w:r>
      <w:r>
        <w:rPr>
          <w:sz w:val="28"/>
          <w:szCs w:val="28"/>
        </w:rPr>
        <w:t xml:space="preserve"> при принятии локальных нормативных актов в образовательных организациях в Ростовской области в 2022 г.»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тематических проверок по соблюдению трудового законодательства в образовательных учреждениях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 защите трудовых и пенсионных прав работнико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четы о работе внештатных правовых инспекторов труда по защите законных прав и интересов работников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й анализируются результаты данной работы, намечаются цели, задачи на следующий год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организация Профсоюза по итогам работы поощряет внештатного правового инспектора труда благодарственным письмом, премией, что позволяет стимулировать работу по защите законных прав и интересов работников сферы образования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системы социального партнерства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благодаря усилиям, предпринимаемым организациями Профсоюза на всех уровнях,  в сфере  образования Мартыновского района  действует  Территориальное отраслевое  Соглашение  между Отделом  образования Администрации Мартыновского района и Мартыновской районной организацией Профсоюза работников народного образования и науки РФ на 2022-2024гг. и коллективные  договоры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иболее значимым для районной организации Профсоюза направлениям совместной работы с социальными партнерами в 2022 году можно отнести разработку нормативных правовых актов, программ, концепций по вопросам, относящимся к сфере образования, подготовку замечаний и предложений  к ним. 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организациями Профсоюза уделялось развитию социального партнерства на муниципальном и локальном уровнях. Итоги проведения коллективно-договорной кампании, анализ состояния, развития и проблем функционирования системы социального партнерства, определение приоритетных задач деятельности районной организации Профсоюза в сфере коллективно-договорного регулирования социально-трудовых отношений регулярно рассматриваются на заседаниях Совета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41 первичных профсоюзных организаций. Коллективные дого</w:t>
        <w:softHyphen/>
        <w:t xml:space="preserve">воры заключены в 41 первичных профсоюзных организациях (что составляет 100%). Все коллективные договоры прошли уведомительную регистрацию в Министерстве труда и социального развития Ростовской области. 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коллективные договора заключили  6 организаций (2 организации дошкольного образования  и 4 общеобразовательные организации), остальные  были заключены в предыдущие годы. Все договора прошли уведомительную регистрацию в минтруде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 рамках социального партнёрства уделялось пристальное внимание вопросам оплаты труда педагогических работников, вопросам аттестации работников, закреплялись дополнительные, сверх установленных законодательством, льготы и гарантии для различных категорий работников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социально-экономического развития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>Члены профсоюза активно принимали участие  в районных конкурсах: «Учитель Года», «Воспитатель года», «За успехи в воспитании», «П</w:t>
      </w:r>
      <w:r>
        <w:rPr>
          <w:rFonts w:cs="Times New Roman"/>
          <w:sz w:val="28"/>
          <w:szCs w:val="28"/>
          <w:lang w:val="ru-RU"/>
        </w:rPr>
        <w:t>рисуждение премий лучшим учителям за достижения в педагогической деятельности»</w:t>
      </w:r>
      <w:r>
        <w:rPr>
          <w:sz w:val="28"/>
          <w:szCs w:val="28"/>
        </w:rPr>
        <w:t xml:space="preserve"> и д.р. Райком профсоюза принял  самое активное  участие  в организации и проведении данных конкурсов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Style w:val="1"/>
          <w:sz w:val="28"/>
          <w:szCs w:val="28"/>
        </w:rPr>
        <w:t xml:space="preserve">Члены Райкома профсоюза принимают активное участие в работе общественного Совета района. 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направлениями в социальном партнерстве в 2022 году считаем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ллективно-договорного регулирования в образовательных учреждениях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применением отраслевой системы оплаты труда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оведению специальной оценки условий труда в образовательных организациях.</w:t>
      </w:r>
    </w:p>
    <w:p>
      <w:pPr>
        <w:pStyle w:val="Normal"/>
        <w:spacing w:before="0" w:after="120"/>
        <w:ind w:left="0" w:right="0"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щита прав и интересов членов Профсоюза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безопасные условия труда и здоровья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 осуществления  профсоюзного контроля по обеспечению здоровых и безопасных условий  труда в образовательных организациях, входящих в профсоюзное обслуживание  районной организации,   избраны 34 внештатных технических инспекторов труда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деятельности технической инспекции труда, является проведение обследований и проверок соблюдения требований охраны труда в  образовательных организациях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я проводились на всех уровнях структуры внештатными техническими инспекторами труда, уполномоченными лицами по охране труда, членами комиссий по охране труда образовательных организаций, профактивом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охраны труда в образовательных организациях района показывает, образовательные организации  уделяют достаточно внимания вопросам охраны труда, технике безопасности и противопожарной безопасности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проверяемых образовательных организациях типовая нормативно-правовая, техническая документация, правила и инструкции по охране труда и технике безопасности приведены в соответствие с требованиями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обучения профсоюзных кадров и актива, повышению их профессионального уровня уделяется постоянное  внимание. 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дминистративно - общественного контроля за условиями труда, просвещение членов профсоюза о стремительно меняющемся законодательстве по охране труда, обучение профактива и руководителей образовательных организаций применению изменившихся нормативных и законодательных актов по охране труда – основные задачи районной организации на следующий отчетный период.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обеспечение профсоюзной деятельност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ормационной работы по праву является одной из приоритетных задач Профсоюза, т.к. она повышает эффективность других направлений деятельности, а также играет основную роль в мотивации профсоюзного членства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дной из основных программных задач Профсоюза в области информационной работы является формирование единого информационного пространства. Для этих целей на основе домена </w:t>
      </w:r>
      <w:r>
        <w:rPr>
          <w:sz w:val="28"/>
          <w:szCs w:val="28"/>
          <w:lang w:val="en-US"/>
        </w:rPr>
        <w:t>OBKOMPRO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оздана корпоративная электронная почта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информированию районный комитет Профсоюза активно использует средства массовой рассылки напрямую председателям первичных организаций. Данный вид работы начал развиваться лишь недавно, поэтому сейчас в рассылке 41 адрес председателей первичных профсоюзных организаций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организация  сотрудничает с местной газетой «Мартыновский Вестник»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освещении деятельности Профсоюза образования в Мартыновском районе отведена сайту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заполнение статистического отчета в АИС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before="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комитет Профсоюза выражает благодарность председателям первичных профсоюзных организаций за проделанную в 2022 году большую и плодотворную работу, а членов Профсоюза за веру в единство, справедливость и солидарность в отстаивании своих социально-трудовых прав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before="0" w:after="120"/>
        <w:ind w:left="0" w:right="0" w:firstLine="567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Georgia" w:hAnsi="Georgia" w:cs="Georgia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ay">
    <w:name w:val="d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Fontstyle111">
    <w:name w:val="fontstyle11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lang w:val="en-US" w:bidi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71"/>
      <w:ind w:left="0" w:right="0" w:firstLine="430"/>
    </w:pPr>
    <w:rPr>
      <w:rFonts w:ascii="Georgia" w:hAnsi="Georgia" w:cs="Georgi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Cs w:val="22"/>
    </w:rPr>
  </w:style>
  <w:style w:type="paragraph" w:styleId="Style26">
    <w:name w:val="style2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7">
    <w:name w:val="Текст"/>
    <w:basedOn w:val="Style23"/>
    <w:qFormat/>
    <w:pPr/>
    <w:rPr/>
  </w:style>
  <w:style w:type="paragraph" w:styleId="WW">
    <w:name w:val="WW-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color w:val="000000"/>
      <w:sz w:val="22"/>
      <w:szCs w:val="22"/>
    </w:rPr>
  </w:style>
  <w:style w:type="paragraph" w:styleId="WW1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eastAsia="Calibri"/>
      <w:sz w:val="26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left="0" w:right="0" w:firstLine="811"/>
      <w:jc w:val="both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rFonts w:eastAsia="Calibri"/>
      <w:sz w:val="26"/>
    </w:rPr>
  </w:style>
  <w:style w:type="paragraph" w:styleId="Style28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274" w:before="0" w:after="360"/>
      <w:jc w:val="righ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8:00Z</dcterms:created>
  <dc:creator>Loner-XP</dc:creator>
  <dc:description/>
  <dc:language>en-US</dc:language>
  <cp:lastModifiedBy/>
  <cp:lastPrinted>2016-02-19T09:49:00Z</cp:lastPrinted>
  <dcterms:modified xsi:type="dcterms:W3CDTF">2023-03-13T13:33:15Z</dcterms:modified>
  <cp:revision>33</cp:revision>
  <dc:subject/>
  <dc:title>Публичный доклад Ростовской областной организации Профсоюза работников народного образования и науки Российской Федерации за 2015 год</dc:title>
</cp:coreProperties>
</file>