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265" cy="700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ОФСОЮЗ РАБОТНИКОВ НАРОДНОГО ОБРАЗОВАНИЯ И НАУКИ РОССИЙСКОЙ ФЕДЕР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ОБЩЕРОССИЙСКИЙ  ПРОФСОЮЗ  ОБРАЗОВАНИЯ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ОСТОВСКАЯ ОБЛАСТНАЯ ОРГАНИЗАЦ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 xml:space="preserve">МАРТЫНОВСКАЯ РАЙОННАЯ ОРГАНИЗАЦИЯ  </w:t>
      </w:r>
      <w:r>
        <w:rPr>
          <w:b/>
          <w:sz w:val="28"/>
          <w:szCs w:val="28"/>
        </w:rPr>
        <w:t>ПРОФСОЮЗА</w:t>
      </w:r>
    </w:p>
    <w:p>
      <w:pPr>
        <w:pStyle w:val="Normal"/>
        <w:spacing w:before="0" w:after="12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бличный доклад Мартыновской районной организации Профсоюза работников народного образования и науки Российской Федерации за 2016 год.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Мартыновская районная организация Профсоюза насчитывает в своей структуре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  <w:szCs w:val="28"/>
        </w:rPr>
        <w:t>20 первичных организаций  в учреждениях общего образования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7 первичных  организаций в учреждениях дошкольного образования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 первичная  организация в учреждениях дополнительного образования для детей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8"/>
          <w:szCs w:val="28"/>
        </w:rPr>
        <w:t>2 первичных организаций  в других организациях системы</w:t>
        <w:tab/>
        <w:t>образования район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Общее количество образовательных  организаций, в которых имеются члены Профсоюза, составляет 40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ка за 2016 год показала существенный резерв у местных организаций Профсоюза. 5 образовательных учреждений не имеют первичных профсоюзных организаций. Это 4 дошкольных учреждения и 1 учреждение дополнительного образования района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ленов Профсоюза в Мартыновской районной организации Профсоюза- 858 человек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ботающие в общеобразовательных организациях -560 чел.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ботающие в дошкольных образовательных организациях -229 чел.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ботающие в образовательных организациях дополнительного образования детей - 18 чел.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8"/>
        </w:rPr>
        <w:t>работающие в других организациях – 51 чел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Общий охват профсоюзным членством  среди работающих в 2016 году-67,3%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ват профсоюзным членством  в % по категориям деятельности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sz w:val="28"/>
          <w:szCs w:val="28"/>
        </w:rPr>
        <w:t>работающие в общеобразовательных организациях-76,3%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sz w:val="28"/>
          <w:szCs w:val="28"/>
        </w:rPr>
        <w:t>работающие в дошкольных образовательных организациях-51,0%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sz w:val="28"/>
          <w:szCs w:val="28"/>
        </w:rPr>
        <w:t>работающие в образовательных организациях дополнительного образования детей- 46,2%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ботающие в других организациях -98,1%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з них, молодежь до 35 лет из состава педагогических работников -79,5%.</w:t>
      </w:r>
    </w:p>
    <w:p>
      <w:pPr>
        <w:pStyle w:val="Normal"/>
        <w:tabs>
          <w:tab w:val="clear" w:pos="709"/>
          <w:tab w:val="left" w:pos="1624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аясь к статистике необходимо отметить следующую деятельность местных организаций:</w:t>
      </w:r>
    </w:p>
    <w:p>
      <w:pPr>
        <w:pStyle w:val="Normal"/>
        <w:tabs>
          <w:tab w:val="clear" w:pos="709"/>
          <w:tab w:val="left" w:pos="1624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дерами в работе по сохранению 100 % профсоюзного членства на протяжении последних 2-х лет являются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вичная   профсоюзная организация Отдела образования председатель М.В.Рубанова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«ЦФХ и ОМО» председатель И.С.Балдина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 д\с «Зорька» п.Абрикосовый председатель Н.Н. Краева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 д\с «Аленушка» сл.Б.Мартыновка председатель И.В.Горбачева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 МБОУ ООШ №14 х.Ильинов  председатель А.И.Иванова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 МБОУ ООШ №12 п.Малая Горка председатель В.В.Нимченко;</w:t>
      </w:r>
    </w:p>
    <w:p>
      <w:pPr>
        <w:pStyle w:val="Normal"/>
        <w:spacing w:before="0" w:after="120"/>
        <w:ind w:left="1287" w:hanging="720"/>
        <w:jc w:val="both"/>
        <w:rPr/>
      </w:pPr>
      <w:r>
        <w:rPr>
          <w:sz w:val="28"/>
          <w:szCs w:val="28"/>
        </w:rPr>
        <w:t>Первичные организации, имеющие более 90% охват профсоюзным членством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8"/>
          <w:szCs w:val="28"/>
        </w:rPr>
        <w:t>первичная профсоюзная организация  МБОУ ООШ №11 п.Новоберезовка председатель Л.Ф.Бондаренко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8"/>
          <w:szCs w:val="28"/>
        </w:rPr>
        <w:t>первичная профсоюзная организация  МБОУ ООШ №16 х.Арбузов председатель Н.М.Ткачева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 МБОУ СОШ №5 п.Зеленолугский председатель Н.П.Бреславцева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8"/>
          <w:szCs w:val="28"/>
        </w:rPr>
        <w:t>первичная профсоюзная организация  МБОУ СОШ №7 х.Новоселовка председатель Т.Н.Пономарь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8"/>
          <w:szCs w:val="28"/>
        </w:rPr>
        <w:t>первичная профсоюзная организация  МБОУ СОШ №19 х.Лесной председатель Л.Н.Сосину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ю необходимым поблагодарить за работу и перечислить организации, сумевшие увеличить численность членов Профсоюза за 2016 год: МБОУ СОШ №6 х.Комаров председатель Зыкова Л.Е., МБОУ СОШ №4 х.Малоорловский председатель Раевских Ю.Ю, МБОУ ООШ №20 х.Сальский Кагальник председатель Желнова Н.В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 ряд местных организаций не сумели доказать членам Профсоюза целесообразность, как своей деятельности так и Профсоюза в целом. Пожелания «мобилизоваться и усилить работу по профсоюзному членству» можно адресовать: МБОУ СОШ №2 п.Южный, , д/с «Колокольчик» х.Комаров, д/с «Сказка» х.Кривой Лиман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на 2016г. были подготовлены и рассмотрены на заседаниях  Совета  следующие вопросы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 xml:space="preserve">Утверждение плана работы, сметы доходов и расходов районного профсоюза на 2016г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 xml:space="preserve">О статистическом отчете районной организации Профсоюза за 2015г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 xml:space="preserve">О финансовом отчете расходования средств профсоюзного бюджета за 2015 год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Об итогах правозащитной работы в районной организации Профсоюза в 2015 году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итогах проведения подписки на газету «Мой Профсоюз»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Об итогах проведения колдоговорной компании в 2015 году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Итоги работы первичных организаций Профсоюза по реализации защитных функций по охране труда в 2015году и задачах на 2016 год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 xml:space="preserve">О подведении результатов районной тематической проверки «Соблюдение норм трудового законодательства при установлении учебной нагрузки и стимулирующих выплат»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и проведении мероприятий, посвященных 70- летию Победы в  Великой Отечественной войне 1941-1945 гг.</w:t>
      </w:r>
    </w:p>
    <w:p>
      <w:pPr>
        <w:pStyle w:val="Normal"/>
        <w:spacing w:before="0" w:after="120"/>
        <w:ind w:firstLine="567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>Юридическая защита прав и интересов членов Профсоюза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Правозащитная деятельность районной организации Профсоюза, первичных организаций, как и в предыдущие годы, осуществлялась в отчетном периоде по следующим основным направлениям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8"/>
          <w:szCs w:val="28"/>
        </w:rPr>
        <w:t>осуществление профсоюзного контроля соблюдения трудового законодательства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8"/>
          <w:szCs w:val="28"/>
        </w:rPr>
        <w:t>участие и правовое обеспечение в договорном регулировании социально-трудовых отношений в рамках социального партнерства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учающих семинаров с профсоюзным активом, представителями работодателей, органов, осуществляющих управление в сфере образования и др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ая работа по правовым вопросам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8"/>
          <w:szCs w:val="28"/>
        </w:rPr>
        <w:t>оказание бесплатной юридической помощи по вопросам применения законодательства и консультирование членов Профсоюз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Правозащитную работу осуществляли председатель районной организации Профсоюза - Поздеева Ю.В.,  внештатный правовой инспектор труда – Полякова Л.И., председатели первичных профсоюзных организаций,   специалисты по кадровой работе образовательных организаций, юристы и др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С участием  внештатного правового инспектора  труда профсоюза в 2016 г. проведено 5 тематических проверок работодателя (в 2015 г. – 6). 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соблюдения норм действующего трудового законодательства проводились в </w:t>
      </w:r>
      <w:r>
        <w:rPr>
          <w:bCs/>
          <w:sz w:val="28"/>
          <w:szCs w:val="28"/>
        </w:rPr>
        <w:t>дошкольных образовательных организациях, общеобразовательных организациях, в организациях дополнительного образования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матические проверки проводились по различным вопросам применения  трудового законодательства и иных актов, содержащих нормы трудового права: трудовой договор, оплата труда, рабочее время, ведение трудовых книжек, времени отдыха, гарантии и компенсации, трудового распорядка, дисциплины труда, профессиональной подготовки, переподготовки и повышения квалификации работников, охраны труда и др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В отчетный период была проведена районная тематическая проверка «Соблюдение трудового законодательства при заключении и изменении трудовых договоров с работниками образовательных организаций»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рамках проверки  была проанализирована деятельность 8 образовательных учреждений (7 общего образования детей, 1  дополнительного образования детей),  совместно с представителями органов, осуществляющих управление в сфере образования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Однако, несмотря на проведенную подготовительную  информационно-методическую и разъяснительную работу в ходе проверки  выявлено  8 нарушений, в том числе 7 в общем образовании, 1 в дополнительном образовании детей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Актом проверки (форма № 3-ПИ) всего оформлено 4 нарушения трудового законодательства, в результате работодателям было направлено 4 представления  об устранении выявленных нарушений, 4 нарушения устранено в установленные сроки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помощь оказывалась по вопросам начисления заработной платы и распределения стимулирующей части, оплаты прохождения мед. осмотров, оплаты командировочных расходов, распределение учебной нагрузки, реализации права на досрочное назначение пенсии по старости, аттестации педагогических работников и др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правовой культуры и распространения правовых знаний в практике работы местных профсоюзных организаций значительное место занимает обучение профсоюзного актива правовым знаниям в различных формах: семинары, совещания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На заседаниях Совета слушались  вопросы, связанные с правозащитной деятельностью: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sz w:val="28"/>
          <w:szCs w:val="28"/>
        </w:rPr>
        <w:t>об итогах правозащитной работы организации профсоюза в 2016 году;</w:t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>об итогах проведения районной тематической проверки по теме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«Соблюдение трудового законодательства при заключении и изменении трудовых договоров с работниками образовательных организаций»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тематических проверок по соблюдению трудового законодательства в образовательных учреждениях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 защите трудовых и пенсионных прав работников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тчеты о работе внештатных правовых инспекторов труда по защите законных прав и интересов работников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заседаний анализируются результаты данной работы, намечаются цели, задачи на следующий год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Районная организация Профсоюза по итогам работы поощряет внештатного правового инспектора труда благодарственным письмом, премией, что позволяет стимулировать работу по защите законных прав и интересов работников сферы образования.</w:t>
      </w:r>
    </w:p>
    <w:p>
      <w:pPr>
        <w:pStyle w:val="Normal"/>
        <w:spacing w:before="0" w:after="120"/>
        <w:ind w:firstLine="567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системы социального партнерства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В значительной степени благодаря усилиям, предпринимаемым организациями Профсоюза на всех уровнях,  в сфере  образования Мартыновского района  действует  Территориальное отраслевое  Соглашение  между Отделом  образования Администрации Мартыновского района и Мартыновской районной организацией Профсоюза работников народного образования и науки РФ на 2016-2018 гг. и коллективные  договоры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иболее значимым для областной организации Профсоюза направлениям совместной работы с социальными партнерами в 2016 году можно отнести разработку нормативных правовых актов, программ, концепций по вопросам, относящимся к сфере образования, подготовку замечаний и предложений  к ним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организациями Профсоюза уделялось развитию социального партнерства на региональном, муниципальном и локальном уровнях. Итоги проведения коллективно-договорной кампании, анализ состояния, развития и проблем функционирования системы социального партнерства, определение приоритетных задач деятельности районной организации Профсоюза в сфере коллективно-договорного регулирования социально-трудовых отношений регулярно рассматриваются на заседаниях Совета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йоне 40 первичных профсоюзных организаций. Коллективные дого</w:t>
        <w:softHyphen/>
        <w:t xml:space="preserve">воры заключены в 40 первичных профсоюзных организациях (что составляет 100%). Все коллективные договоры прошли уведомительную регистрацию в Министерстве труда и социального развития Ростовской области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В 2016 году было заключено 14 коллективных договоров.</w:t>
      </w:r>
    </w:p>
    <w:p>
      <w:pPr>
        <w:pStyle w:val="Normal"/>
        <w:spacing w:before="0" w:after="120"/>
        <w:ind w:firstLine="567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>За отчётный период в рамках социального партнёрства уделялось пристальное внимание вопросам оплаты труда педагогических работников, вопросам аттестации работников, закреплялись дополнительные, сверх установленных законодательством, льготы и гарантии для различных категорий работников.</w:t>
      </w:r>
    </w:p>
    <w:p>
      <w:pPr>
        <w:pStyle w:val="Normal"/>
        <w:spacing w:before="0" w:after="120"/>
        <w:jc w:val="center"/>
        <w:rPr>
          <w:rStyle w:val="1"/>
          <w:b/>
          <w:b/>
          <w:sz w:val="32"/>
          <w:szCs w:val="32"/>
        </w:rPr>
      </w:pPr>
      <w:r>
        <w:rPr>
          <w:b/>
          <w:sz w:val="32"/>
          <w:szCs w:val="32"/>
        </w:rPr>
        <w:t>В области социально-экономического развития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Члены профсоюза активно принимали участие  в районных конкурсах: Учитель года Дона – 2016г., Воспитатель года, Педагогический дебют  и д.р. Райком профсоюза принял  самое активное  участие  в организации и проведении данных конкурсов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Райкома профсоюза, председатели местных организаций Профсоюза ежегодно принимают участие в работе районной комиссии по определению победителей в приоритетном Национальном проекте «Образование». Всего было подано 2 заявки на участие в конкурсе, из них 1 учитель получили премию Губернатора РО. </w:t>
      </w:r>
    </w:p>
    <w:p>
      <w:pPr>
        <w:pStyle w:val="Normal"/>
        <w:spacing w:before="0" w:after="120"/>
        <w:ind w:firstLine="567"/>
        <w:jc w:val="both"/>
        <w:rPr/>
      </w:pPr>
      <w:r>
        <w:rPr>
          <w:rStyle w:val="1"/>
          <w:sz w:val="28"/>
          <w:szCs w:val="28"/>
        </w:rPr>
        <w:t xml:space="preserve">Члены Райкома профсоюза принимают активное участие в работе общественного Совета района. Председатель Ю.В.Поздеева является членом общественного Совета Отдела образования Администрации Мартыновского района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Приоритетными направлениями в социальном партнерстве в 2016 году считаем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оллективно-договорного регулирования в образовательных учреждениях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применением отраслевой системы оплаты труда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оведению специальной оценки условий труда в образовательных организациях.</w:t>
      </w:r>
    </w:p>
    <w:p>
      <w:pPr>
        <w:pStyle w:val="Normal"/>
        <w:spacing w:before="0" w:after="120"/>
        <w:ind w:firstLine="567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>Заработная плата, доходы, социальная защищенность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В связи с принятием  Указов Президентом Российской Федерации В.В. Путиным от 7 мая 2012 г., касающихся вопросов повышения заработной платы работникам Образования,  Мартыновский райком Профсоюза совместно с Отделом  образования ежемесячно отслеживали ситуацию по заработной плате работников образования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Так по данным за январь-декабрь 2016 г. средняя заработная плата составила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sz w:val="28"/>
          <w:szCs w:val="28"/>
        </w:rPr>
        <w:t>педагогических работников учреждений общего образования 25010,42 рублей (100 % от прогнозной средней заработной платы по Ростовской области и от целевого показателя)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sz w:val="28"/>
          <w:szCs w:val="28"/>
        </w:rPr>
        <w:t>педагогических работников учреждений дошкольного образования –20429,48 рублей (100% от средней заработной платы в сфере общего образования Ростовской области и от целевого показателя)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sz w:val="28"/>
          <w:szCs w:val="28"/>
        </w:rPr>
        <w:t>педагогических работников учреждений дополнительного образования детей – 20000,00 рублей (87,4% от средней заработной платы по Ростовской области и от установленного целевого показателя).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здоровление членов Профсоюза</w:t>
      </w:r>
    </w:p>
    <w:p>
      <w:pPr>
        <w:pStyle w:val="Normal"/>
        <w:autoSpaceDE w:val="false"/>
        <w:ind w:left="29" w:right="19" w:firstLine="538"/>
        <w:jc w:val="both"/>
        <w:rPr/>
      </w:pPr>
      <w:r>
        <w:rPr>
          <w:rStyle w:val="1"/>
          <w:sz w:val="28"/>
          <w:szCs w:val="28"/>
        </w:rPr>
        <w:t xml:space="preserve">Спортивному направлению работы с коллективами образовательных учреждений в 2016г. уделялось особое внимание. </w:t>
      </w:r>
      <w:r>
        <w:rPr>
          <w:sz w:val="28"/>
          <w:szCs w:val="28"/>
        </w:rPr>
        <w:t xml:space="preserve">В соответствии с Планом работы Мартыновской районной организации Профсоюза работников народного образования и науки РФ 10 сентября 2016 года на территории ДООЛ «Солнышко» Мартыновского района прошла 2-ая районная профсоюзная спартакиада работников образования.  В районной профсоюзной спартакиаде приняли участие  150 человек из 12 образовательных учреждений района. </w:t>
      </w:r>
      <w:r>
        <w:rPr>
          <w:rStyle w:val="1"/>
          <w:sz w:val="28"/>
          <w:szCs w:val="28"/>
        </w:rPr>
        <w:t xml:space="preserve">Соревнования прошли по гиревому спорту, дартсу,  перетягивание каната, прыжки в длину с места, прыжки на скакалке, метание мяча в цель и в длину, эстафета. Победителем в общем зачете второй год подряд стала команда </w:t>
      </w:r>
      <w:r>
        <w:rPr>
          <w:sz w:val="28"/>
          <w:szCs w:val="28"/>
        </w:rPr>
        <w:t xml:space="preserve">первичной  профсоюзной  организации  МБОУ СОШ №3 сл.Б.Орловка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кабре 2016 года состоялся второй районный профсоюзный смотр художественной самодеятельности в МБОУ СОШ №1 сл.Б.Мартыновка, в смотре приняли участие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19 первичных профсоюзных организаций.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Все участники получили грамоты и призы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вопросы организации и подведения итогов оздоровления и отдыха членов Профсоюза заслушиваются на заседаниях Советов и профкомов.</w:t>
      </w:r>
    </w:p>
    <w:p>
      <w:pPr>
        <w:pStyle w:val="Normal"/>
        <w:spacing w:before="0" w:after="120"/>
        <w:ind w:firstLine="567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щита прав и интересов членов Профсоюза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безопасные условия труда и здоровья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С целью  осуществления  профсоюзного контроля по обеспечению здоровых и безопасных условий  труда в образовательных организациях, входящих в профсоюзное обслуживание  районной организации,   избраны 37 внештатных технических инспекторов труд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Одним из приоритетных направлений в деятельности технической инспекции труда, является проведение обследований и проверок соблюдения требований охраны труда в  образовательных организациях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я проводились на всех уровнях структуры внештатными техническими инспекторами труда, уполномоченными лицами по охране труда, членами комиссий по охране труда образовательных организаций, профактивом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Анализ состояния охраны труда в образовательных организациях района показывает, образовательные организации  уделяют достаточно внимания вопросам охраны труда, технике безопасности и противопожарной безопасности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проверяемых образовательных организациях типовая нормативно-правовая, техническая документация, правила и инструкции по охране труда и технике безопасности приведены в соответствие с требованиями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 обучения профсоюзных кадров и актива, повышению их профессионального уровня уделяется постоянное  внимание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Совершенствование административно - общественного контроля за условиями труда, просвещение членов профсоюза о стремительно меняющемся законодательстве по охране труда, обучение профактива и руководителей образовательных организаций применению изменившихся нормативных и законодательных актов по охране труда – основные задачи районной организации на следующий отчетный период.</w:t>
      </w:r>
    </w:p>
    <w:p>
      <w:pPr>
        <w:pStyle w:val="Normal"/>
        <w:spacing w:before="0" w:after="120"/>
        <w:ind w:firstLine="567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обеспечение профсоюзной деятельности</w:t>
      </w:r>
    </w:p>
    <w:p>
      <w:pPr>
        <w:pStyle w:val="Normal"/>
        <w:spacing w:before="0" w:after="120"/>
        <w:ind w:firstLine="567"/>
        <w:jc w:val="both"/>
        <w:rPr>
          <w:i/>
          <w:i/>
          <w:iCs/>
          <w:sz w:val="32"/>
          <w:szCs w:val="32"/>
          <w:u w:val="single"/>
        </w:rPr>
      </w:pPr>
      <w:r>
        <w:rPr>
          <w:sz w:val="28"/>
          <w:szCs w:val="28"/>
        </w:rPr>
        <w:t xml:space="preserve">Развитие информационной работы по праву является одной из приоритетных задач Профсоюза, т.к. она повышает эффективность других направлений деятельности, а также играет основную роль в мотивации профсоюзного членства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основных программных задач Профсоюза в области информационной работы является формирование единого информационного пространства. Для этих целей на основе домена </w:t>
      </w:r>
      <w:r>
        <w:rPr>
          <w:sz w:val="28"/>
          <w:szCs w:val="28"/>
          <w:lang w:val="en-US"/>
        </w:rPr>
        <w:t>OBKOMPRO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оздана корпоративная электронная почта. </w:t>
      </w:r>
    </w:p>
    <w:p>
      <w:pPr>
        <w:pStyle w:val="Normal"/>
        <w:spacing w:before="0" w:after="120"/>
        <w:ind w:firstLine="567"/>
        <w:jc w:val="both"/>
        <w:rPr>
          <w:i/>
          <w:i/>
          <w:iCs/>
          <w:sz w:val="32"/>
          <w:szCs w:val="32"/>
          <w:u w:val="single"/>
        </w:rPr>
      </w:pPr>
      <w:r>
        <w:rPr>
          <w:sz w:val="28"/>
          <w:szCs w:val="28"/>
        </w:rPr>
        <w:t xml:space="preserve">В работе по информированию районный комитет Профсоюза активно использует средства массовой рассылки напрямую председателям первичных организаций. Данный вид работы начал развиваться лишь недавно, поэтому сейчас в рассылке 24 адреса председателей первичных профсоюзных организаций. </w:t>
      </w:r>
    </w:p>
    <w:p>
      <w:pPr>
        <w:pStyle w:val="Normal"/>
        <w:spacing w:before="0" w:after="120"/>
        <w:ind w:firstLine="567"/>
        <w:jc w:val="both"/>
        <w:rPr>
          <w:i/>
          <w:i/>
          <w:iCs/>
          <w:sz w:val="32"/>
          <w:szCs w:val="32"/>
          <w:u w:val="single"/>
        </w:rPr>
      </w:pPr>
      <w:r>
        <w:rPr>
          <w:sz w:val="28"/>
          <w:szCs w:val="28"/>
        </w:rPr>
        <w:t>Каждое мероприятие с участием Профсоюза сопровождается той или иной формой информационного сопровождения (выставляются баннеры, раздаются листовки, календари и т.д.), а к крупным мероприятиям материалы подготавливаются индивидуально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Районная организация  сотрудничает с местной газетой «Мартыновский Вестник»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Первичные профсоюзные организации ежегодно подписываются на газету «Мой Профсоюз»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Ведущая роль в освещении деятельности Профсоюза образования в Мартыновском районе отведена сайту, поэтому работа с ним ведется практически ежедневно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комитет Профсоюза выражает благодарность председателям первичных профсоюзных организаций за проделанную в 2016году большую и плодотворную работу, а членов Профсоюза за веру в единство, справедливость и солидарность в отстаивании своих социально-трудовых прав.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spacing w:before="0" w:after="120"/>
        <w:ind w:firstLine="567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Georgia" w:hAnsi="Georgia" w:cs="Georgia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Day">
    <w:name w:val="day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Fontstyle111">
    <w:name w:val="fontstyle11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b/>
      <w:bCs/>
      <w:shd w:fill="FFFFFF" w:val="clear"/>
      <w:lang w:bidi="ar-SA"/>
    </w:rPr>
  </w:style>
  <w:style w:type="character" w:styleId="Style16">
    <w:name w:val="Основной текст с отступом Знак"/>
    <w:qFormat/>
    <w:rPr>
      <w:rFonts w:eastAsia="Calibri"/>
      <w:sz w:val="26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8">
    <w:name w:val="Без интервала Знак"/>
    <w:qFormat/>
    <w:rPr>
      <w:rFonts w:ascii="Calibri" w:hAnsi="Calibri" w:eastAsia="Calibri" w:cs="Calibri"/>
      <w:lang w:val="en-US" w:bidi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71"/>
      <w:ind w:firstLine="430"/>
    </w:pPr>
    <w:rPr>
      <w:rFonts w:ascii="Georgia" w:hAnsi="Georgia" w:cs="Georgi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23">
    <w:name w:val="style2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Style24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0" w:after="240"/>
      <w:jc w:val="center"/>
    </w:pPr>
    <w:rPr>
      <w:b/>
      <w:bCs/>
      <w:sz w:val="20"/>
      <w:szCs w:val="20"/>
      <w:shd w:fill="FFFFFF" w:val="clear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color w:val="000000"/>
      <w:sz w:val="22"/>
      <w:szCs w:val="22"/>
    </w:rPr>
  </w:style>
  <w:style w:type="paragraph" w:styleId="Style25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680"/>
      <w:jc w:val="both"/>
    </w:pPr>
    <w:rPr>
      <w:rFonts w:eastAsia="Calibri"/>
      <w:sz w:val="26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811"/>
      <w:jc w:val="both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6"/>
    </w:rPr>
  </w:style>
  <w:style w:type="paragraph" w:styleId="Style26">
    <w:name w:val="Без интервала"/>
    <w:basedOn w:val="Normal"/>
    <w:qFormat/>
    <w:pPr/>
    <w:rPr>
      <w:rFonts w:ascii="Calibri" w:hAnsi="Calibri" w:eastAsia="Calibri" w:cs="Calibri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28:00Z</dcterms:created>
  <dc:creator>Loner-XP</dc:creator>
  <dc:description/>
  <cp:keywords/>
  <dc:language>en-US</dc:language>
  <cp:lastModifiedBy>ВСОШ</cp:lastModifiedBy>
  <cp:lastPrinted>2016-02-19T09:49:00Z</cp:lastPrinted>
  <dcterms:modified xsi:type="dcterms:W3CDTF">2017-02-02T11:08:00Z</dcterms:modified>
  <cp:revision>14</cp:revision>
  <dc:subject/>
  <dc:title>Публичный доклад Ростовской областной организации Профсоюза работников народного образования и науки Российской Федерации за 2015 год</dc:title>
</cp:coreProperties>
</file>