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Cs w:val="22"/>
        </w:rPr>
        <w:t>25.08.2016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4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. Большая Мартыновка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52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филактике экстремизму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национальному   взаимодействи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Мартын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6-2017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формирования толерантности и профилактики экстремизма среди обучающихся Мартыновского района</w:t>
      </w:r>
    </w:p>
    <w:p>
      <w:pPr>
        <w:pStyle w:val="Normal"/>
        <w:spacing w:lineRule="auto" w:line="252"/>
        <w:rPr/>
      </w:pPr>
      <w:r>
        <w:rPr/>
      </w:r>
    </w:p>
    <w:p>
      <w:pPr>
        <w:pStyle w:val="TextBodyIndent"/>
        <w:spacing w:lineRule="auto" w:line="312"/>
        <w:ind w:left="0" w:right="0" w:hanging="0"/>
        <w:jc w:val="center"/>
        <w:rPr/>
      </w:pPr>
      <w:r>
        <w:rPr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Утвердить план мероприятий по профилактике экстремизма и межнациональному взаимодействию в ОУ Мартыновского района на 2016-2017 учебный  год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 старшему инспектору  Отдела образования  (М.В. Рубанов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беспечить контроль за  выполнением  плана  мероприятий по профилактике экстремизма и межнациональному взаимодействию на территории Мартыновского района в 2016-2017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Разместить настоящий приказ на официальном сайте Отдела образования Администрации Мартын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бразовательных организаций Мартыновского района,  обеспечить выполнение плана  мероприятий по профилактике экстремизма и межнациональному взаимодействию на территории Мартыновского района в 2016-2017 учебном году.</w:t>
      </w:r>
    </w:p>
    <w:p>
      <w:pPr>
        <w:pStyle w:val="Heading1"/>
        <w:numPr>
          <w:ilvl w:val="0"/>
          <w:numId w:val="0"/>
        </w:numPr>
        <w:spacing w:lineRule="auto" w:line="252" w:before="0" w:after="0"/>
        <w:ind w:left="0" w:right="0" w:hanging="0"/>
        <w:rPr/>
      </w:pPr>
      <w:r>
        <w:rPr/>
        <w:t>4.Контроль исполнения данного приказа оставляю за собой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Заведующий</w:t>
      </w:r>
    </w:p>
    <w:p>
      <w:pPr>
        <w:pStyle w:val="TextBodyIndent"/>
        <w:ind w:left="0" w:right="0" w:firstLine="567"/>
        <w:rPr/>
      </w:pPr>
      <w:r>
        <w:rPr/>
        <w:t>Отделом образования</w:t>
        <w:tab/>
        <w:tab/>
        <w:tab/>
        <w:tab/>
        <w:tab/>
        <w:tab/>
        <w:t>В.В. Курысь</w:t>
      </w:r>
    </w:p>
    <w:p>
      <w:pPr>
        <w:pStyle w:val="TextBodyIndent"/>
        <w:ind w:left="0" w:right="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25.08.2016 № 40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экстремизма и межнациональному взаимодействию в Мартыновском рай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42"/>
        <w:gridCol w:w="992"/>
        <w:gridCol w:w="1276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ланов по профилактике экстремизма и формированию толерантности 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ы Отдела образования, ОУ, 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курсовой подготовк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ы Отдела образования, ОУ, ЦДОД</w:t>
            </w:r>
          </w:p>
        </w:tc>
      </w:tr>
      <w:tr>
        <w:trPr>
          <w:trHeight w:val="437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мероприятия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 xml:space="preserve">Разработка и внедрение учебных программ, курсов и тренингов, направленных на формирование толерант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ы Отдела образования, ОУ, 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Реализация в образовательных учреждениях учебных, факультативных, элективных, предпрофильных курсов, направленных на формирование толерантных установок в среде учащейс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ы Отдела образования, ОУ, 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Проведение уроков, лекций, семинаров, конференций, классных часов, игр,  тренингов, внеклассных мероприятий  по основам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Проведение библиотечных уроков и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Организация и проведение информационно-пропагандистских, спортивных и культурно-массовых мероприятий, направленных на воспитание  толерантности и снижения социальной напряженност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</w:t>
            </w: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 xml:space="preserve"> с целью формирования установок на толерантное самовоспитание и контроль а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ы Отдела образования, ОУ, 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трен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,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психолога </w:t>
            </w: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 xml:space="preserve">«Учимся вмес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,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ие мероприятия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 районной газете «Мартыновский вестник», на странице «Молодежная» информации, направленной на </w:t>
            </w: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формирования установок на толерантное самовоспитание и контроль а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Ознакомление с материалами об отечественном и международном опыте на основе открытия доступа к ним через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,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Публикация на сайте школы проведенных мероприятий, направленных на профилактику экстремизма и формирование толерантных установок в среде учащейс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 xml:space="preserve">Участие в мероприятиях районной детской организации «Лидер </w:t>
            </w: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 xml:space="preserve">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ельное шествие к Мемориалу 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ежегодном районном фестивале «Диалог культур языком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ежегодном районном фестивале национальных культур «Дон, наш общ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Организация и проведение «Дн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Tahoma;Times New Roman" w:hAnsi="Times New Roman,Tahoma;Times New Roman" w:cs="Times New Roman,Tahoma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военно-спортивной игры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военно-спортивной игры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туристского слета 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Tahoma;Times New Roman" w:hAnsi="Times New Roman,Tahoma;Times New Roman" w:cs="Times New Roman,Tahoma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чник оборонно-массовой и спортивно-оздоров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, посвященного Дню народного единства и прим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онкурсов рисунка и плакатов «Толерантность - дорога к ми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,Tahoma;Times New Roman" w:ascii="Times New Roman,Tahoma;Times New Roman" w:hAnsi="Times New Roman,Tahoma;Times New Roman"/>
                <w:sz w:val="22"/>
                <w:szCs w:val="22"/>
              </w:rPr>
              <w:t>Проведение общешкольных и классных родительских собраний по вопросам воспитания толерантности и снижения социальной напряженност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коллективы, учащие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0"/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54" w:before="240" w:after="0"/>
      <w:ind w:left="0" w:right="0" w:firstLine="709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4:00Z</dcterms:created>
  <dc:creator>tarasov_vv</dc:creator>
  <dc:description/>
  <dc:language>en-US</dc:language>
  <cp:lastModifiedBy>Константин</cp:lastModifiedBy>
  <cp:lastPrinted>2016-08-25T15:56:00Z</cp:lastPrinted>
  <dcterms:modified xsi:type="dcterms:W3CDTF">2016-08-26T05:14:00Z</dcterms:modified>
  <cp:revision>2</cp:revision>
  <dc:subject/>
  <dc:title/>
</cp:coreProperties>
</file>