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АДМИНИСТРАЦИИ МАРТЫН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20.04.2016                                                                                          № 2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. Б.Мартынов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 Об организации и проведении конкур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олучение денежного поощрения лучши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ями Мартыновского района в 2016 год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проведения конкурса на получение денежного поощрения лучшими учителями Ростовской области в 2016 году в рамках подпрограммы «Развитие дошкольного, общего и дополнительного образования детей» государственной программы Российской Федерации «Развитие образования на 2013 – 2020 годы», утвержденной распоряжением Правительства Российской Федерации от 15 апреля 2014 г. № 295, на основании приказа Минобрнауки России от 6 апреля 2015 г. № 362 «Об утверждении Правил проведения конкурса на получение денежного поощрения лучшими учителями», на основании письма Министерства образования и науки Российской Федерации от 10 февраля 2016 г. № 08-157 «Об организации конкурсных процедур получение денежного поощрения лучшими учителями в 2016 году», приказов министерства общего и профессионального образования Ростовской области «Об утверждении документов, регламентирующих проведение конкурса лучших учителей в Ростовской области» от 14.04.2016г. №258, «О проведении конкурса на получение денежного поощрения лучшими учителями Ростовской области в 2016 году» от 18.04.2016г. № 267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с 20 апреля по 20 мая    2016 года муниципальный этап конкурса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</w:t>
      </w:r>
      <w:r>
        <w:rPr>
          <w:sz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1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проведении миниципального  этапа конкурса на получение денежного поощрения лучшими учителями  в рамках подпрограммы «Развитие дошкольного, общего и дополнительного образования детей» государственной программы Российской Федерации «Развитие образования на 2013 – 2020 годы» (приложение 1)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Положение о муниципальной конкурсной комиссии по отбору лучших учителей на получение денежного поощрения (приложение 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Состав муниципальной  конкурсной комиссии по отбору лучших учителей на получение денежного поощрения (приложение 3);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Состав конфликтной комиссии (приложение № 4);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 Методику экспертизы конкурсных материалов лучших  учителей при проведении   отбор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униципальном уровне (приложение № 5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приказа возложить на заместителя заведующего отделом образования Е.С. Мартыно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образования                                                   В.В. Куры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униципального тура конкурсного отбо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лучение денежного поощр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ми учителями Росто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ие положения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проведении конкурса на получение денежного поощрения лучшими учителями Ростовской области в 2016 году в рамках подпрограммы «Развитие дошкольного, общего и дополнительного образования детей» государственной программы Российской Федерации «Развитие образования на 2013 – 2020 годы», утвержденной распоряжением Правительства Российской Федерации от 15 апреля 2014 г. № 295, на основании приказа Минобрнауки России от 6 апреля 2015 г. № 362 «Об утверждении Правил проведения конкурса на получение денежного поощрения лучшими учителями», на основании письма Министерства образования и науки Российской Федерации от 10 февраля 2016 г. № 08-157 «Об организации конкурсных процедур получение денежного поощрения лучшими учителями в 2016 году», приказов министерства общего и профессионального образования Ростовской области «Об утверждении документов, регламентирующих проведение конкурса лучших учителей в Ростовской области» от 14.04.2016г. №258, «О проведении конкурса на получение денежного поощрения лучшими учителями Ростовской области в 2016 году» от 18.04.2016г. № 267. Определяет порядок проведения и критерии конкурсного отбора на получение денежного поощрения лучшими учителями.</w:t>
      </w:r>
    </w:p>
    <w:p>
      <w:pPr>
        <w:pStyle w:val="Normal"/>
        <w:tabs>
          <w:tab w:val="clear" w:pos="708"/>
          <w:tab w:val="left" w:pos="399" w:leader="none"/>
          <w:tab w:val="left" w:pos="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 Основными принципами проведения конкурса являются гласность, открытость, прозрачность процедур и обеспечение равных возможностей для участия в нем учителей образовательных организ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3. Денежное поощрение лучших учителей образовательных организаций, реализующих образовательные программы начального общего, основного общего и среднего общего образования, осуществляется на конкурсной основе за высокие достижения в педагогической деятельности, получившие общественное признание. </w:t>
      </w:r>
    </w:p>
    <w:p>
      <w:pPr>
        <w:pStyle w:val="Normal"/>
        <w:tabs>
          <w:tab w:val="clear" w:pos="708"/>
          <w:tab w:val="left" w:pos="0" w:leader="none"/>
          <w:tab w:val="left" w:pos="57" w:leader="none"/>
          <w:tab w:val="left" w:pos="50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 На участие в конкурсе имеют право учителя со стажем педагогической деятельности не менее трех лет, основным местом работы которых является образовательная организация.</w:t>
      </w:r>
    </w:p>
    <w:p>
      <w:pPr>
        <w:pStyle w:val="Normal"/>
        <w:tabs>
          <w:tab w:val="clear" w:pos="708"/>
          <w:tab w:val="left" w:pos="0" w:leader="none"/>
          <w:tab w:val="left" w:pos="57" w:leader="none"/>
          <w:tab w:val="left" w:pos="5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существляющие в указанных образовательных организациях только административные или организационные функции, право на участие в конкурсе не имеют.</w:t>
      </w:r>
    </w:p>
    <w:p>
      <w:pPr>
        <w:pStyle w:val="Normal"/>
        <w:tabs>
          <w:tab w:val="clear" w:pos="708"/>
          <w:tab w:val="left" w:pos="0" w:leader="none"/>
          <w:tab w:val="left" w:pos="14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 Выдвижение учителей на получение денежного поощрения проводится с их письменного согласия коллегиальным органом управления образовательной организацией.</w:t>
      </w:r>
    </w:p>
    <w:p>
      <w:pPr>
        <w:pStyle w:val="Normal"/>
        <w:tabs>
          <w:tab w:val="clear" w:pos="708"/>
          <w:tab w:val="left" w:pos="0" w:leader="none"/>
          <w:tab w:val="left" w:pos="57" w:leader="none"/>
          <w:tab w:val="left" w:pos="50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6. Для проведения конкурса создается муниципальная конкурсная комиссия по отбору лучших учителей на получение денежного поощрения, состав которой утверждается приказом заведующего отделом образования  Мартыновского 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7. Порядок проведения муниципального конкурсного отбора лучших учителей определяет муниципальная конкурсная комиссия в соответствии с критериями, утвержденными приказом Минобрнауки России от 6 апреля 2015 г. № 362 «Об утверждении Правил проведения конкурса на получение денежного поощрения лучшими учителями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Порядок проведения конкурсного отб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1.  Для проведения  муниципального этапа конкурса по отбору на получение денежного поощрения лучшими учителями Ростовской области, отдел  образования Администрации Мартыновского района, по согласованию с органами общественного самоуправления (совет директоров, совет по инновациям, совет по образованию и т.д.) создают муниципальную конкурсную комиссию (не менее 7 человек), в состав которой могут входить руководители образовательных организаций, представители профессиональных объединений работодателей, общественных объединений, осуществляющих свою деятельность в сфере образования, родители (законные представители) обучающихся, и конфликтную комиссию (не менее 5 человек) из числа представителей органов местного самоуправления муниципальных районов в сфере образования. </w:t>
      </w:r>
    </w:p>
    <w:p>
      <w:pPr>
        <w:pStyle w:val="Normal"/>
        <w:tabs>
          <w:tab w:val="clear" w:pos="708"/>
          <w:tab w:val="left" w:pos="14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 Муниципальная конкурсная комиссия обеспечивает гласность, открытость, прозрачность процедур и равные возможности для участия в конкурсе учителей образовательных организаций, расположенных на территории муниципального образования, реализующих образовательные программы начального общего, основного общего и среднего общего образования.</w:t>
      </w:r>
    </w:p>
    <w:p>
      <w:pPr>
        <w:pStyle w:val="Normal"/>
        <w:tabs>
          <w:tab w:val="clear" w:pos="708"/>
          <w:tab w:val="left" w:pos="14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. Деятельность муниципальной конкурснойи конфликтной комиссий регулируется соответствующим положением, планом работы. Решения комиссий оформляются протоколами.</w:t>
      </w:r>
    </w:p>
    <w:p>
      <w:pPr>
        <w:pStyle w:val="Normal"/>
        <w:tabs>
          <w:tab w:val="clear" w:pos="708"/>
          <w:tab w:val="left" w:pos="14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4. Муниципальная конкурсная комиссия на основании критериев, утвержденных приказом Министерства образования и науки Российской Федерации от от 6 апреля 2015 г. № 362,  осуществляет конкурсный отбор претендентов на денежное поощрение на основе анализа результатов педагогической деятельности, представленных в ходе публичной презентации профессиональному и местному сообществ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5. Муниципальная конкурсная комиссия устанавлива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5.1. Порядок проведения публичной презент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5.1.1. Публичная презентация педагогического опыта претендентов проводится 11 мая  2016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5.1.2. Порядок выступления претендентов с презентациями определяется жеребьевк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5.2. Время презентации  - до 20 минут. После каждого раздела презентации рекомендуется делать краткие выводы.</w:t>
      </w:r>
    </w:p>
    <w:p>
      <w:pPr>
        <w:pStyle w:val="Normal"/>
        <w:tabs>
          <w:tab w:val="clear" w:pos="708"/>
          <w:tab w:val="left" w:pos="14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принципов гласности и открытости, установления соответствия конкурсных процедур требованиям нормативных документов областная конкурсная комиссия, минобразование Ростовской области вправе направлять своих представителей в муниципальные образования Ростовской обла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Содержание презентации должно раскрыть следующие показатели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Наличие собственной методической разработки по преподаваемому предмету, имеющей положительное заключение по итогам апробации в профессиональном сообществ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Высокие результаты учебных достижений обучающихся при их позитивной динамике за последние три год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84" w:hanging="284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Высокие результаты внеурочной деятельности обучающихся по учебному предмету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84" w:hanging="284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Создание учителем условий для приобретения обучающимися позитивного социального опыта, формирования гражданской позици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Создание учителем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м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Обеспечение высокого качества организации образовательного процесса на основе эффективного использования различных образовательных технологий, в том числе дистанционных образовательных технологий или электронного обуч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84" w:hanging="284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Непрерывность профессионального развития уч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Показатели раскрывают содержание критериальных характеристик и позволяют оценить степень их реализации в баллах. Максимальный балл по каждому критерию отбора (до 10).</w:t>
      </w:r>
    </w:p>
    <w:p>
      <w:pPr>
        <w:pStyle w:val="Normal"/>
        <w:tabs>
          <w:tab w:val="clear" w:pos="708"/>
          <w:tab w:val="left" w:pos="0" w:leader="none"/>
          <w:tab w:val="left" w:pos="14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 В муниципальную конкурсную комиссию предоставляются конкурсные документы: </w:t>
      </w:r>
    </w:p>
    <w:p>
      <w:pPr>
        <w:pStyle w:val="Style16"/>
        <w:tabs>
          <w:tab w:val="clear" w:pos="708"/>
          <w:tab w:val="left" w:pos="0" w:leader="none"/>
          <w:tab w:val="left" w:pos="140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решения (выписки из решения) коллегиального органа управления образовательной организации о выдвижении учителя;</w:t>
      </w:r>
    </w:p>
    <w:p>
      <w:pPr>
        <w:pStyle w:val="Style16"/>
        <w:tabs>
          <w:tab w:val="clear" w:pos="708"/>
          <w:tab w:val="left" w:pos="0" w:leader="none"/>
          <w:tab w:val="left" w:pos="140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а о соответствующем уровне профессионального образования, заверенной руководителем образовательной организации;</w:t>
      </w:r>
    </w:p>
    <w:p>
      <w:pPr>
        <w:pStyle w:val="Style16"/>
        <w:tabs>
          <w:tab w:val="clear" w:pos="708"/>
          <w:tab w:val="left" w:pos="0" w:leader="none"/>
          <w:tab w:val="left" w:pos="140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трудовой книжки, заверенной руководителем образовательной организации;</w:t>
      </w:r>
    </w:p>
    <w:p>
      <w:pPr>
        <w:pStyle w:val="Style16"/>
        <w:tabs>
          <w:tab w:val="clear" w:pos="708"/>
          <w:tab w:val="left" w:pos="0" w:leader="none"/>
          <w:tab w:val="left" w:pos="140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и о профессиональных достижениях учителя, заверенной руководителем образовательной организации и сформированной в соответствии с Критериями конкурсного отбора на бумажном и  электронном носителях;</w:t>
      </w:r>
    </w:p>
    <w:p>
      <w:pPr>
        <w:pStyle w:val="Style16"/>
        <w:tabs>
          <w:tab w:val="clear" w:pos="708"/>
          <w:tab w:val="left" w:pos="0" w:leader="none"/>
          <w:tab w:val="left" w:pos="140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и результатов педагогической деятельности местной общественности и профессиональному сообществу (на бумажном и электронном носителях)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формирования базы данных об учителях-претендентах на получение денежного поощрения в муниципальную конкурсную комиссию также представляются: </w:t>
      </w:r>
    </w:p>
    <w:p>
      <w:pPr>
        <w:pStyle w:val="Style16"/>
        <w:tabs>
          <w:tab w:val="clear" w:pos="708"/>
          <w:tab w:val="left" w:pos="140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диплома о профессиональной переподготовке претендента, заверенная руководителем образовательной организации (при наличии); </w:t>
      </w:r>
    </w:p>
    <w:p>
      <w:pPr>
        <w:pStyle w:val="Normal"/>
        <w:tabs>
          <w:tab w:val="clear" w:pos="708"/>
          <w:tab w:val="left" w:pos="0" w:leader="none"/>
          <w:tab w:val="left" w:pos="1404" w:leader="none"/>
        </w:tabs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тарификационной ведомости о педагогической нагрузке за        три последних года;</w:t>
      </w:r>
    </w:p>
    <w:p>
      <w:pPr>
        <w:pStyle w:val="Style16"/>
        <w:tabs>
          <w:tab w:val="clear" w:pos="708"/>
          <w:tab w:val="left" w:pos="140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ерокопия паспорта, заверенная руководителем образовательной организации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учителя в областную конкурсную комиссию о согласии на передачу персональной информации (домашнего адреса, телефона) третьему лицу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конкурсных документов осуществляется муниципальной конкурсной комисс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 На основании результатов конкурсного отбора муниципальная конкурсная комиссия формирует рейтинг участников конкурса и определяет участников конкурсного отбора областного уровня из числа учителей, набравших наибольшее количество баллов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муниципальной  конкурсной комиссии по отбору лучших учителе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денежного поощр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1. Настоящее положение определяет задачи, порядок создания и организации деятельности муниципальной конкурсной комиссии  по отбору лучших учителей на получение денежного поощрения (далее – конкурсной комиссии)  в Мартыновском  райо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2. Конкурсная комиссия создается отделом образования Администрации  Мартыновского района для проведения конкурсного отбора учителей, претендующих на получение денежного поощрения за высокие достижения в педагогической деятельности, получившие общественное признание, (далее – Претенденты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 этой целью конкурсная  комиссия обеспечивает техническую экспертизу конкурсных документов Претендентов, проводит качественную независимую экспертную оценку результатов их деятельности по критериям конкурсного отбора, обобщает результаты экспертизы, формирует рейтинг учителей и представляет списки победителей областной конкурсной комиссии. 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3. Нормативной и правовой основой деятельности конкурсной комиссии являются приказы министерства общего и профессионального образования Ростовской области (далее – минобразование области), Положение о проведении конкурса на получение денежного поощрения лучшими учителями Ростовской области  и настоящее положение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нципы работы конкурсной комиссии: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коллегиальность;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равноправие; 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открытость и публичность;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независимость экспертизы;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обоснованность оценки;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направленность деятельности на дальнейшее инновационное развитие областной системы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Состав конкурсно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1. В состав конкурсной комиссии включены: </w:t>
      </w:r>
      <w:r>
        <w:rPr>
          <w:rFonts w:cs="Times New Roman" w:ascii="Times New Roman" w:hAnsi="Times New Roman"/>
          <w:sz w:val="28"/>
          <w:szCs w:val="28"/>
        </w:rPr>
        <w:t>руководители образовательных организаций в количестве не более одной четвертой от общего числа членов муниципальной конкурсной комиссии, представители профессиональных  объединений работодателей в количестве не более одной четвертой от общего числа членов муниципальной конкурсной комиссии, общественных объединений, осуществляющих свою деятельность в сфере образования, в количестве не более одной четвертой от общего числа членов муниципальной конкурсной комиссии и родители (законные представители) обучающихся образовательных организаций в количестве не более одной четвертой от общего числа членов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роводят экспертизу результатов работы учителя на основе анализа информации о профессиональных достижениях Претендента;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оформляют экспертные заключения; 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несут ответственность за правильность оформления экспертного заключения, исключающую исправления, отсутствие расшифровки подписи и даты проведения экспертизы;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соблюдают в своей работе деловую этику; 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свободны в оценке результатов деятельности Претендентов и могут формулировать особое мн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2. Заседания конкурсной комиссии проводятся в соответствии с планом работы, утвержденным Председателем комиссии. На общих заседаниях комиссии рассматриваются вопросы подготовки, проведения и подведения итогов конкурсного отб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3. Решения конкурсной комиссии принимаются путем открытого голосования большинством голосов присутствующих на заседании членов комиссии. В случае равенства голосов «за» и «против» решающим является голос председательствующего.</w:t>
      </w:r>
    </w:p>
    <w:p>
      <w:pPr>
        <w:pStyle w:val="Normal"/>
        <w:spacing w:before="0" w:after="0"/>
        <w:jc w:val="both"/>
        <w:rPr>
          <w:rStyle w:val="Text"/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4. Решения конкурсной комиссии оформляются протоколом, который подписывает Председатель комисс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 Функции конкурсной комиссии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1. Конкурсная комиссия осуществляет: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.1.1.  информационно-методическое и техническое обеспечение конкурса: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информирует общественность, муниципальные органы, осуществляющие управление в сфере образования,  и потенциальных участников конкурса о порядке и сроках проведения конкурсных мероприятий;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осуществляет сбор заявок участников конкурса;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консультирует по вопросам подготовки документации, процедурам конкурсного отбо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подготавливает и размещает информацию о ходе реализации конкурса на сайте отдела образования, предоставляет информацию для сайта минобразования области; 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обеспечивает техническое оформление принимаемой документации;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создает базы данных об учителях, участвующих в конкурсе;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обрабатывает итоговые результаты общественной экспертизы;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формирует рейтинг Претендентов;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осуществляет техническое оформление списков победителей;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ведет протоколы заседаний конкурсной комиссии;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хранит конкурсную документацию;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роводит мониторинг и анализирует результаты реализации данного мероприятия  на муниципальном и региональном уров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2. Экспертно-аналитическую и организационную деятельность: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роведение экспертизы результатов деятельности учителей по критериям конкурсного отбора;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оформление экспертных заключений;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роведение заседаний, ведение протоколов заседаний конкурсной комиссии;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взаимодействие с руководителями общественных организаций, участвующих в экспертизе, по вопросам работы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Порядок проведения экспертизы конкурсных материал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1. Анализ и оценка конкурсных материалов каждого Претендента должны быть осуществлены всеми членами муниципальной комисс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2. Результаты экспертизы конкурсных материалов Претендентов вносятся в экспертное заключ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3. Ход и результаты экспертизы могут обсуждаться на общих заседаниях конкурсной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4. Результаты  экспертизы оформляются итоговым протоколом заседания конкурсной комиссии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Состав, функции и порядок работы конфликтной комиссии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1. Конфликтная комиссия создается для рассмотрения письменных обращений Претендентов по вопросам процедуры конкурсов: сроков приема документов, номенклатуре и качеству представляемых конкурсных материалов, а также их соответствия правилам проведения конкурса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опросы содержания результатов экспертизы конкурсных материалов Претендентов по критериям отбора, относящиеся к исключительной компетенции общественных экспертов, конфликтной комиссией не рассматриваю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2. Состав конфликтной комиссии формируется конкурсной комиссией и утверждается приказом отдела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3. Порядок работы конфликтной комиссии определяется на первом организационном засед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4. Заседания конфликтной комиссии протоколиру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5. Решения конфликтной комиссии принимаются простым большинством голосов. Конфликтная комиссия вправе привлекать к своей работе членов конкурсной комисс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муниципальной конкурсной комиссии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бору лучших учителей на получение денежного поощрения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щев В. В.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меститель  Главы Администрации Мартыновского района  по социальным вопросам (по согласованию)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урысь В.В. – заместитель председателя, з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вед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делом образования Администрации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Мартыновского район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есникова Ю.В. – секретарь, инспектор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азенного  учреждения "ЦФХ и ОМО Мартыновского района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жевника Л.В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едседатель территориальной избирательной комиссии Администрации Мартыновского райо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по согласованию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еева Ю.В. -  председатель профсоюзного комитета работников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мешкина Л.Г. - инспектор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азенного  учреждения "ЦФХ и ОМО Мартыновского района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ркова Н.А. –председатель педагогического сообщества Мартыновского района, директор МБОУ  - СОШ №10  х.Новосадковский</w:t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ец Е.Н. – учитель истории МБОУ – СОШ № 8 п. Крутобереж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иченко Л.Н.– учитель начальных классов МБОУ-СОШ №2  п.Южны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ышок Т.А. – учитель информатики МБОУ – СОШ №6 х. Комаров</w:t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Хижнякова Т.П. -исполнительный директор совета Объединения работодателей Мартыновского райо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по согласовани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жнякова С.Н. – председатель родительского комитета МБОУ – СОШ  №1 сл. Большая Мартынов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по согласованию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1961" w:leader="none"/>
          <w:tab w:val="left" w:pos="702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61" w:leader="none"/>
          <w:tab w:val="left" w:pos="70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став конфликтной комиссии 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тынова Е.С. - заместитель заведующего отделом образовани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дминистрации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Марты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учебной ч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шева Н.Ф. – директор МБОУ – ООШ №11 п. Новоберезо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утчикова Т.В. – заместитель директора по УВР МБОУ – ООШ №13 п. Черемух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ник А.А. - преподаватель — организатор ОБЖ МБОУ-СОШ №1 сл. Большая Мартыновка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мельянова И.А. – представитель родительского комитета МБОУ – СОШ  №1 сл. Большая Мартыновка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по согласованию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64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64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64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64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64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64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64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64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64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64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1961" w:leader="none"/>
          <w:tab w:val="left" w:pos="7020" w:leader="none"/>
        </w:tabs>
        <w:spacing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61" w:leader="none"/>
          <w:tab w:val="left" w:pos="702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61" w:leader="none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экспертизы конкурсных материал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х учителей на получение денежного поощре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курсного отбора лучших учителей осуществляется на основе критериев, утвержденных приказом Минобрнауки России от 6 апреля 2015г. № 362 «Об утверждении Правил проведения конкурса на получение денежного поощрения лучшими учителями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бственной методической разработки по преподаваемому предмету, имеющей положительное заключение по итогам апробации в профессиональном сообщест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результаты учебных достижений обучающихся при их позитивной динамике за последние три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результаты внеурочной деятельности обучающихся по учебному предме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чителем условий для приобретения обучающимися позитивного социального опыта, формирования гражданской пози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чителем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сокого качества организации образовательного процесса на основе эффективного использования различных образовательных технологий, в том числе дистанционных образовательных технологий или электронного обу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сть профессионального развития уч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аждому критерию определены показатели достижений учителя в обучении и воспитании учащихся, создании и распространении собственной педагогической системы и обеспечении непрерывности профессионального разви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аскрывают содержание критериальных характеристик и позволяют оценить степень их реализации в баллах. Максимальный балл по каждому критерию отбора – 1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ые оценки систематизируются по всем критериям в экспертном заключении. На основе суммарного балла, полученного по критериям отбора, определяется рейтинг учителей и производится их ранжирование в общем списке участников.</w:t>
      </w:r>
    </w:p>
    <w:p>
      <w:pPr>
        <w:pStyle w:val="Normal"/>
        <w:tabs>
          <w:tab w:val="clear" w:pos="708"/>
          <w:tab w:val="left" w:pos="1961" w:leader="none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Наличие собственной методической разработки по преподаваемому предмету, имеющей положительное заключение по итогам апробации в профессиональном сообществ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98"/>
        <w:gridCol w:w="9124"/>
      </w:tblGrid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характеристика актуальности, инновационного характера и высокой психолого-педагогической результативности реализации методической разработки по преподаваемому предмету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положительного  профессионального заключения по итогам апробации методической разработки в профессиональном сообществ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муниципальном уровн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региона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 федеральном уровне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содержания методической разработки в форме публикации: методические рекомендации, учебно-методическое пособие,  методическое пособие, учебное пособие, учебник, монография и др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методической разработки в открытом доступе в сети Интернет на платформе предметного сетевого сообщества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учных и учебно-методических публикаций (доклады и тезисы  научно-практических конференций, статьи в профессиональных журналах), отражающих особенности методической разработки учи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региона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 федеральном уровне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Эффективность использования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етодической разработк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учителя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совой педагогической практике, подтвержденная документально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инновационных идей, отраженных в содержании методической разработки, средствами  семинаров, конференций, мастер-классов и других форм методической работ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84" w:hanging="284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84" w:hanging="284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84" w:hanging="284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84" w:hanging="284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84" w:hanging="284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84" w:hanging="284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84" w:hanging="284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84" w:hanging="284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84" w:hanging="284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84" w:hanging="284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84" w:hanging="284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84" w:hanging="284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84" w:hanging="284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84" w:hanging="284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84" w:hanging="284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84" w:hanging="284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84" w:hanging="284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Высокие результаты учебных достижений обучающихся при их позитивной динамике за последние три год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84" w:hanging="284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98"/>
        <w:gridCol w:w="9124"/>
      </w:tblGrid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Деятельность педагога по модернизации системы оценки  уровня и качества освоения обучающимися учебных программ в соответствии с  концепцией  ФГОС 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ие высоких учебных результатов школьников  в ходе внутришкольного контроля, независимых диагностических обследований различного уровня, а также ОГЭ (ГИА), ЕГЭ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изеров в муниципальном и региональном этапах всероссийской олимпиады школьников:</w:t>
            </w:r>
          </w:p>
          <w:p>
            <w:pPr>
              <w:pStyle w:val="Normal"/>
              <w:spacing w:lineRule="auto" w:line="240" w:before="0" w:after="0"/>
              <w:ind w:left="308" w:hanging="3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изеров в муниципальном этапе;</w:t>
            </w:r>
          </w:p>
          <w:p>
            <w:pPr>
              <w:pStyle w:val="Normal"/>
              <w:spacing w:lineRule="auto" w:line="240" w:before="0" w:after="0"/>
              <w:ind w:left="308" w:hanging="3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изеров в региональном этапе; </w:t>
            </w:r>
          </w:p>
          <w:p>
            <w:pPr>
              <w:pStyle w:val="Normal"/>
              <w:spacing w:lineRule="auto" w:line="240" w:before="0" w:after="0"/>
              <w:ind w:left="308" w:hanging="3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изеров заключительного этапа всероссийской олимпиады школьников</w:t>
            </w:r>
          </w:p>
        </w:tc>
      </w:tr>
      <w:tr>
        <w:trPr>
          <w:trHeight w:val="45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Участие и наличие призеров в международных предметных олимпиадах школьников, вузовских олимпиадах и  всероссийских заочных школах вузов и др. согласно приказам  Минобрнауки России  «Об утверждении Перечня олимпиад школьников...»: </w:t>
              <w:br/>
              <w:t>(</w:t>
            </w: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</w:rPr>
              <w:t>2011/2012 уч. г.: приказ Минобрнауки РФ от 07.11.2011 № 2598; 2012/2013 уч. г.: приказ Минобрнауки  РФ от 14.11.2012 № 916; 2013/2014 уч. г.: приказ  Минобрнауки РФ от 30.12.2013 № 1421; 2014/2015 уч. г.: приказ Минобрнауки РФ от 20.02.2015 № 12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итивная динамика учас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изеров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а, подтверждающие общественное признание местным сообществом высоких результатов обучающей деятельности учител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84" w:hanging="284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84" w:hanging="284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84" w:hanging="284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84" w:hanging="284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84" w:hanging="284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84" w:hanging="284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84" w:hanging="284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84" w:hanging="284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84" w:hanging="284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84" w:hanging="284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84" w:hanging="284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84" w:hanging="284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84" w:hanging="284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84" w:hanging="284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84" w:hanging="284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84" w:hanging="284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84" w:hanging="284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Высокие результаты внеурочной деятельности обучающихся по учебному предмету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84" w:hanging="284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98"/>
        <w:gridCol w:w="9124"/>
      </w:tblGrid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содержания и результатов реализации  образовательной программы внеурочной  деятельности по предмету, размещенной в открытом доступе на сайте ОУ и имеющей экспертное заключение профильной кафедры учреждения высшего профессионального образования (по форме, утвержденной областной конкурсной комиссией) 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ая динамика и эффективность участия обучающихся в различных формах внеурочной деятельности по предмету, в т.ч. во взаимодействии с  учреждениями дополнительного образования детей, культуры и спорта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Личный вклад учителя в организацию участия обучающихся в работе региональных, всероссийских и международных  школ по предмету, заочных школ вузов, результативность этой работы 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достижения обучающихся в конкурсах,  проектах, спортивных соревнованиях, олимпиадах, в т.ч. дистанционн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уровн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уров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уровня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обучающихся в международных конкурсах и проектах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внеурочной деятельности учителя в работе с детьми в условиях инклюзивного образования, а также с детьми, нуждающимися в социально-педагогической поддержке (при наличии таких детей)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ая оценка высоких результатов внеурочной деятельности учителя, подтвержденная документально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 Создание учителем условий для приобретения обучающимися позитивного социального опыта, формирования гражданской позици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98"/>
        <w:gridCol w:w="912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участие учителя в разработке и реализации программ духовно-нравственного, патриотического воспитания и социализации личности школьников, принятых в рамках новой образовательной стратегии</w:t>
            </w:r>
          </w:p>
        </w:tc>
      </w:tr>
      <w:tr>
        <w:trPr>
          <w:trHeight w:val="2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Эффективность деятельности учителя  по включению обучающихся в реализацию социально значимых практик и проектов, востребованных в социу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политическ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есохран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ологическ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_____________________  </w:t>
            </w:r>
          </w:p>
        </w:tc>
      </w:tr>
      <w:tr>
        <w:trPr>
          <w:trHeight w:val="9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оздание педагогом условий для развития молодежных и детских общественных объединений с целью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ормирования высокой гражданской позиции  учащихся</w:t>
            </w:r>
          </w:p>
        </w:tc>
      </w:tr>
      <w:tr>
        <w:trPr>
          <w:trHeight w:val="9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еятельность педагога по привлечению печатных и электронных СМИ к отражению жизни детских объединений, формированию в обществе привлекательного образа детского движе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 обучающихся позитивного социального опыта в условиях организации совместной деятельности с общественными фондами и организациями ветеранов войны, воинов-интернационалистов, солдатских матерей, инвалидов и др.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оценка значимости и активности  работы учителя по организации участия воспитанников в социальных проектах (в СМИ, на сайтах и форумах учреждений, общественных организаций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. Создание учителем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м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97"/>
        <w:gridCol w:w="8570"/>
      </w:tblGrid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</w:tr>
      <w:tr>
        <w:trPr>
          <w:trHeight w:val="1146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работы учителя по созданию условий безопасной и психологически комфортной образовательной среды, поддерживающей эмоциональное и физическое благополучие  каждого ребенка </w:t>
            </w:r>
          </w:p>
        </w:tc>
      </w:tr>
      <w:tr>
        <w:trPr>
          <w:trHeight w:val="65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ррекция образовательных программ воспитания и обучения школьников на основе психолого-педагогической диагностики и основных признаков отклонения в развитии детей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 реализация программ индивидуального развития ребенка, разработанных совместно с психологами, родителями, специалистами-дефектологами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both"/>
              <w:rPr/>
            </w:pPr>
            <w:r>
              <w:rPr/>
              <w:t>Адекватное применение специальных технологий и методов, создающих условия для индивидуальной коррекционно-развивающей работы педагога совместно с психологом, с учетом психофизиологических особенностей детского контингента</w:t>
            </w:r>
          </w:p>
        </w:tc>
      </w:tr>
      <w:tr>
        <w:trPr>
          <w:trHeight w:val="38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both"/>
              <w:rPr/>
            </w:pPr>
            <w:r>
              <w:rPr/>
              <w:t>Разработка программы партнерского взаимодействия с родителями (законными представителями) обучающихся для решения образовательных задач с использованием методов и средств психолого-педагогического просвещения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астие педагога в разработке и реализации программ организации адресного общественно-профессионального сообщества (родительская общественность, медицинские работники, представители правоохранительных органов и др.), нацеленного на всестороннюю поддержку успешного развития и воспитания каждого обучающегос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84" w:hanging="284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84" w:hanging="284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84" w:hanging="284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. Обеспечение высокого качества организации образовательного процесса на основе эффективного использования различных образовательных технологий, в том числе дистанционных образовательных технологий или электронного обуч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84" w:hanging="284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97"/>
        <w:gridCol w:w="8570"/>
      </w:tblGrid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</w:tr>
      <w:tr>
        <w:trPr>
          <w:trHeight w:val="161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авторской инновационной учебной программы, размещенной в открытом доступе на сайте ОУ, имеющей экспертное заключение профильной кафедры учреждения высшего профессионального образования (по форме, утвержденной областной конкурсной комиссией.Смотреть на сайте ГБОУ ДПО РО РИПК и ППРО)</w:t>
            </w:r>
          </w:p>
        </w:tc>
      </w:tr>
      <w:tr>
        <w:trPr>
          <w:trHeight w:val="52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используемых учителем педагогических средств реализации учебной программы и эффективность ее освоения учащимися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уктивность реализации данной программы учителем  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еятельность учителя по повышению качества образования средствами экспериментальной, инновационной работы, подтвержденная документаль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региона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федеральном уровне  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ность выбора технологий, используемых учителем, при реализации инновационного содержания современных учебно-методических комплексов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образовательного процесса средствами дистанционных технологий обучения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или электронного обучения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использования педагогом открытых информационных ресурсов для совершенствования качества образовательного процесса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ость, открытость диагностической, контрольно-оценочной  деятельности учителя по  выявлению образовательных результатов в соответствии с ФГОС общего образования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бучающимися, родителями, педагогической общественностью качества образовательной деятельности, осуществляемой учителе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84" w:hanging="284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84" w:hanging="284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84" w:hanging="284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84" w:hanging="284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84" w:hanging="284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84" w:hanging="284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84" w:hanging="284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84" w:hanging="284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84" w:hanging="284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84" w:hanging="284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. Непрерывность профессионального развития учител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84" w:hanging="284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99"/>
        <w:gridCol w:w="8475"/>
      </w:tblGrid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индивидуальной модели развития профессиональных компетенций в контексте профессионального стандарта педагога 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сть, актуальность содержания, многообразие форм и эффективность повышения квалификации 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офессионального мастерства педагога посредством участия в научно-практических семинарах, тренингах, конференциях, в деятельности педагогических клубов, ассоциаций, сетевых сообществ педагогов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профессиональной педагогической деятельности  в соответствии с дипломом о профессиональной переподготовке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едагога в профессиональном экспертном сообществе, подтвержденная документально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сследовательского потенциала в системе научно-методической работы (ученая степень, ученое звание, диссертационное исследование)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едагогической культуры в условиях профессионального конкурсного движения:</w:t>
            </w:r>
          </w:p>
          <w:p>
            <w:pPr>
              <w:pStyle w:val="Normal"/>
              <w:spacing w:lineRule="auto" w:line="240" w:before="0" w:after="0"/>
              <w:ind w:left="308" w:hanging="3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муниципального конкурса «Учитель года»;</w:t>
            </w:r>
          </w:p>
          <w:p>
            <w:pPr>
              <w:pStyle w:val="Normal"/>
              <w:spacing w:lineRule="auto" w:line="240" w:before="0" w:after="0"/>
              <w:ind w:left="308" w:hanging="3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уреат, победитель регионального конкурса «Учитель года»;</w:t>
            </w:r>
          </w:p>
          <w:p>
            <w:pPr>
              <w:pStyle w:val="Normal"/>
              <w:spacing w:lineRule="auto" w:line="240" w:before="0" w:after="0"/>
              <w:ind w:left="308" w:hanging="3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уреат, победитель Всероссийского конкурса «Учитель года России»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зультативность участия в других профессиональных конкурсах регионального и всероссийского уровней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</w:pPr>
    <w:rPr>
      <w:rFonts w:ascii="Times New Roman" w:hAnsi="Times New Roman" w:eastAsia="Calibri" w:cs="Times New Roman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28:00Z</dcterms:created>
  <dc:creator>User</dc:creator>
  <dc:description/>
  <dc:language>en-US</dc:language>
  <cp:lastModifiedBy>Константин</cp:lastModifiedBy>
  <cp:lastPrinted>2014-02-27T15:25:00Z</cp:lastPrinted>
  <dcterms:modified xsi:type="dcterms:W3CDTF">2016-04-26T05:28:00Z</dcterms:modified>
  <cp:revision>2</cp:revision>
  <dc:subject/>
  <dc:title/>
</cp:coreProperties>
</file>