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color w:val="00000A"/>
          <w:kern w:val="2"/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РЕЕСТР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  <w:color w:val="00000A"/>
          <w:kern w:val="2"/>
          <w:sz w:val="24"/>
          <w:szCs w:val="24"/>
        </w:rPr>
        <w:t xml:space="preserve">   </w:t>
      </w:r>
      <w:r>
        <w:rPr>
          <w:b/>
          <w:color w:val="00000A"/>
          <w:kern w:val="2"/>
          <w:sz w:val="24"/>
          <w:szCs w:val="24"/>
        </w:rPr>
        <w:t>муниципальных услуг, предоставляемых в Мартыновском районе в сфере образования согласно</w:t>
      </w:r>
      <w:r>
        <w:rPr>
          <w:b/>
        </w:rPr>
        <w:t xml:space="preserve"> </w:t>
      </w:r>
      <w:r>
        <w:rPr>
          <w:b/>
          <w:color w:val="00000A"/>
          <w:kern w:val="2"/>
          <w:sz w:val="24"/>
          <w:szCs w:val="24"/>
        </w:rPr>
        <w:t>Постановлению Администрации Мартыновского района от 11.01.2018 № 12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73"/>
        <w:gridCol w:w="4394"/>
        <w:gridCol w:w="7229"/>
      </w:tblGrid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 xml:space="preserve">№ </w:t>
            </w:r>
            <w:r>
              <w:rPr>
                <w:color w:val="00000A"/>
                <w:kern w:val="2"/>
                <w:sz w:val="23"/>
                <w:szCs w:val="23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Наименование муниципальной услуги (функции)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Норма</w:t>
            </w:r>
            <w:bookmarkStart w:id="0" w:name="_GoBack"/>
            <w:r>
              <w:rPr>
                <w:color w:val="00000A"/>
                <w:kern w:val="2"/>
                <w:sz w:val="23"/>
                <w:szCs w:val="23"/>
              </w:rPr>
              <w:t xml:space="preserve">тивный правовой акт, устанавливающий полномочие органа местного </w:t>
            </w:r>
            <w:bookmarkEnd w:id="0"/>
            <w:r>
              <w:rPr>
                <w:color w:val="00000A"/>
                <w:kern w:val="2"/>
                <w:sz w:val="23"/>
                <w:szCs w:val="23"/>
              </w:rPr>
              <w:t>самоуправления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Реквизиты НПА утверждающие услуг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едоставление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 xml:space="preserve">Областной закон Ростовской области от 14.11.2013 № 26-ЗС "Об образовании в Ростовской области"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29.12.2011 г. №126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6.11.2013 г. №1099 «О внесении изменений в Постановление Администрации Мартыновстого района от 29.12.2011 г. №126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1.09.2014 г. №1243 «О внесении изменений в Постановление Администрации Мартыновстого района от 29.12.2011 г. №126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2.01.2016 г. №19 «О внесении изменений в Постановление Администрации Мартыновстого района от 29.12.2011 г. №126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 курсов, предметов, дисциплин (модулей), годовых календарных учебных графика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Зачисление в обще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Федеральный закон от 29.12.2012 № 273-ФЗ «Об образовании в Российской Федерации».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29.12.2011 г. №1256 «Об утверждении Административного регламента предоставления муниципальной услуги «Зачисление в образовательное учреждение»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06.11.2013 г. №1092 «О внесении изменений в Постановление Администрации Мартыновстого района от 29.12.2011 г. №1256 «Об утверждении Административного регламента предоставления муниципальной услуги «Зачисление в образовательное учреждение»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01.09.2014 г. №1237 «О внесении изменений в Постановление Администрации Мартыновстого района от 29.12.2011 г. №1256 «Об утверждении Административного регламента предоставления муниципальной услуги «Зачисление в образовательное учреждение»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12.01.2016 г. №11 «О внесении изменений в Постановление Администрации Мартыновстого района от 29.12.2011 г. №1256 «Об утверждении Административного регламента предоставления муниципальной услуги «Зачисление в образовательное учрежд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и результатах единого государственного экзамен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Федеральный закон от 6.10.2003 № 131–ФЗ «Об общих принципах организации местного самоуправления в Российской Федерации»;</w:t>
              <w:br/>
              <w:t xml:space="preserve"> Федеральный закон от 27.07.2010 № 210-ФЗ «Об организации предоставления государственных и муниципальных услуг»;</w:t>
              <w:br/>
              <w:t>Федеральный закон от 29.12. 2012 года № 273-ФЗ «Об образовании в Российской Федерации»;</w:t>
              <w:br/>
              <w:t>Приказ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;</w:t>
              <w:br/>
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;</w:t>
              <w:br/>
              <w:t>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        <w:br/>
              <w:t>Областной закон Ростовской области от 14.11.2013 № 26-ЗС «Об образовании в Ростовской области».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29.12.2011 г. №1266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и результатах единого государственного экзаме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6.11.2013 г. №1097 «О внесении изменений в Постановление Администрации Мартыновстого района от 29.12.2011 г. №1266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и результатах единого государственного экзаме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1.09.2014 г. №1232 «О внесении изменений в Постановление Администрации Мартыновстого района от 29.12.2011 г. №1266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и результатах единого государственного экзаме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2.01.2016 г. №7 «О внесении изменений в Постановление Администрации Мартыновстого района от 29.12.2011 г. №1266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и результатах единого государственного экзаме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муниципальными образовательными учреждениями Мартыновского район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Федеральным законом от 24.07. 1998  № 124-ФЗ «Об основных гарантиях прав ребенка»;</w:t>
              <w:br/>
              <w:t>Федеральным законом от 6 октября 2003 года № 131-ФЗ «Об общих принципах организации местного самоуправления в Российской Федерации»;</w:t>
              <w:br/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29.12.2011 г. №125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муниципальными образовательными учреждениями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6.11.2013 г. №1094 «О внесении изменений в Постановление Администрации Мартыновстого района от 29.12.2011 г. №125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муниципальными образовательными учреждениями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1.09.2014 г. №1236 «О внесении изменений в Постановление Администрации Мартыновстого района от 29.12.2011 г. №125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муниципальными образовательными учреждениями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2.01.2016 г. №12 «О внесении изменений в Постановление Администрации Мартыновстого района от 29.12.2011 г. №125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муниципальными образовательными учреждениями Мартынов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едоставление общедоступного бесплатного дошкольного образования на территории муниципального образования «Мартыновский район»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  <w:sz w:val="23"/>
                <w:szCs w:val="23"/>
              </w:rPr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Федеральный закон от 29.12.2012 № 273-ФЗ «Об образовании в Российской Федерации»;</w:t>
              <w:br/>
              <w:t xml:space="preserve"> Областной закон Ростовской области от 14.11.2013 № 26-ЗС «Об образовании в Ростовской области»;</w:t>
              <w:br/>
              <w:t>Положение о комплектовании образовательных учреждений, реализующих основную общеобразовательную программу дошкольного образования, организации учета детей для дальнейшего их зачисления  в учреждение, утвержденное приказом Отдела образования Администрации Мартыновского района от 30.03.2011 № 275;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29.12.2011 г. №1262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 на территории муниципального образования «Мартыновский район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6.11.2013 г. №1095 «О внесении изменений в Постановление Администрации Мартыновстого района от 29.12.2011 г. №1262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 на территории муниципального образования «Мартыновский район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1.09.2014 г. №1241 «О внесении изменений в Постановление Администрации Мартыновстого района от 29.12.2011 г. №1262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 на территории муниципального образования «Мартыновский район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2.01.2016 г. №22 «О внесении изменений в Постановление Администрации Мартыновстого района от 29.12.2011 г. №1262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 на территории муниципального образования «Мартыновский райо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  <w:sz w:val="23"/>
                <w:szCs w:val="23"/>
              </w:rPr>
              <w:t>Федеральным законом от 24.06.1999 № 120-ФЗ «Об основах системы профилактики безнадзорности и правонарушений несовершеннолетних»;</w:t>
              <w:br/>
              <w:t>Федеральным законом от 6.10.2003 № 131–ФЗ «Об общих принципах организации местного самоуправления в Российской Федерации»;</w:t>
              <w:br/>
              <w:t>Федеральный закон от 29.12.2012 № 273-ФЗ «Об образовании в Российской Федерации»;</w:t>
              <w:br/>
              <w:t>Приказ Министерства образования и науки Российской Федерации от 30.08.2013 № 1015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  <w:br/>
              <w:t xml:space="preserve"> Областной закон Ростовской области от 14.11.2013 № 26-ЗС «Об образовании в Ростовской области»;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29.12.2011 г. №1267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6.11.2013 г. №1102 «О внесении изменений в Постановление Администрации Мартыновстого района от 29.12.2011 г. №1267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1.09.2014 г. №1234 «О внесении изменений в Постановление Администрации Мартыновстого района от 29.12.2011 г. №1267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2.01.2016 г. №15 «О внесении изменений в Постановление Администрации Мартыновстого района от 29.12.2011 г. №1267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 Постановление Администрации Мартыновского района от 04.02.2019 г. № 125 «О внесении изменений в постановление Администрации Мартыновского района от 29.12.2011  № 1267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Мартыновского район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Федеральный закон от 9.02.2009 № 8-ФЗ «Об обеспечении доступа к   информации о деятельности государственных органов и органов местного самоуправления»;</w:t>
              <w:br/>
              <w:t>Федеральный закон от 29.12.2012 № 273-ФЗ «Об образовании в Российской Федерации»;</w:t>
              <w:br/>
              <w:t>Областной закон Ростовской области от 14.11.2013 № 26-ЗС «Об образовании в Ростовской области;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20.07.2015 г. №63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2.01.2016 г. №9 «О внесении изменений в Постановление Администрации Мартыновстого района от 20.07.2015 г. №63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Мартыно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3"/>
                <w:szCs w:val="23"/>
              </w:rPr>
              <w:t>Постановление Администрации Мартыновского района от  04.02.2019 г. № 127 «О внесении изменений в постановление Администрации Мартыновского района от 20.07.2015 № 633 «Об утверждении  Административного  регламента 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Мартынов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Мартыновского район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Федеральный закон от 9.02.2009 № 8-ФЗ «Об обеспечении доступа к   информации о деятельности государственных органов и органов местного самоуправления»;</w:t>
              <w:br/>
              <w:t>Федеральный закон от 29.12.2012 № 273-ФЗ «Об образовании в Российской Федерации»;</w:t>
              <w:br/>
              <w:t>Областной закон Ростовской области от 14.11.2013 № 26-ЗС «Об образовании в Ростовской области;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23.04.2013 г. №382 «Об утверждении Административного регламента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6.11.2013 г. №1096 «О внесении изменений в Постановление Администрации Мартыновстого района от 23.04.2013 г. №3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1.09.2014 г. №1239 «О внесении изменений в Постановление Администрации Мартыновстого района от 23.04.2013 г. №3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2.01.2016 г. №14 «О внесении изменений в Постановление Администрации Мартыновстого района от 23.04.2013 г. №3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Мартынов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 Мартыновского район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Федеральный закон от 29.12.2012 № 273-ФЗ «Об образовании в Российской Федерации»;</w:t>
              <w:br/>
      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        <w:br/>
              <w:t>приказ Министерства образования Российской Федерации от 09.03.2004 № 1312 «Об утверждении базисного учебного плана и примерных учебных планов для образовательных учреждений, реализующих программы общего образования»;</w:t>
              <w:br/>
              <w:t>Областной закон Ростовской области от 14.11.2013 № 26-ЗС «Об образовании в Ростовской области;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27.03.2013 г. №246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6.11.2013 г. №1098 «О внесении изменений в Постановление  Администрации Мартыновстого района от 27.03.2013 г. №246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01.09.2014 г. №1235 «О внесении изменений в Постановление  Администрации Мартыновстого района от 27.03.2013 г. №246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 Мартыновского район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2.01.2016 г. №25  «О внесении изменений в Постановление  Администрации Мартыновстого района от 27.03.2013 г. №246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 Мартынов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полного общего образования, а также дополнительного образования в общеобразовательных учреждениях, расположенных на территории Мартыновского район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Федеральным законом от 24.07. 1998  № 124-ФЗ «Об основных гарантиях прав ребенка»;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 xml:space="preserve"> </w:t>
            </w:r>
            <w:r>
              <w:rPr>
                <w:color w:val="00000A"/>
                <w:kern w:val="2"/>
                <w:sz w:val="23"/>
                <w:szCs w:val="23"/>
              </w:rPr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29.12.2011 г. №125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полного общего образования, а также дополнительного образования в общеобразовательных учреждениях, расположенных на территории Мартыновского района»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06.11.2013 г. №1101  «О внесении изменений в Постановление Администрации Мартыновстого района от 29.12.2011 г. №125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полного общего образования, а также дополнительного образования в общеобразовательных учреждениях, расположенных на территории Мартыновского района»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01.09.2014 г. №1238  «О внесении изменений в Постановление Администрации Мартыновстого района от 29.12.2011 г. №125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полного общего образования, а также дополнительного образования в общеобразовательных учреждениях, расположенных на территории Мартыновского района»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12.01.2016 г. №13  «О внесении изменений в Постановление Администрации Мартыновстого района от 29.12.2011 г. №125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полного общего образования, а также дополнительного образования в общеобразовательных учреждениях, расположенных на территории Мартынов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Предоставление гражданину, выразившему желание быть усыновителем, опекуном (попечителем), приемным родителем, информации о детях -сиротах и детях, оставшихся без попечения родителей, подлежащих передаче в семью, и выдача направления на посещение выбранного им ребенк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Федеральным законом от 16.04.2001 № 44-ФЗ «О государственном банке данных о детях, оставшихся без попечения родителей»;</w:t>
              <w:br/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Постановлением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        <w:br/>
              <w:t>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(Собрание законодательства Российской Федерации, 25.05.2009, № 21, ст. 2572);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3.10.2015 г. №830 «Об утверждении Административного регламента предоставления муниципальной услуги «Предоставление гражданину, выразившему желание быть усыновителем, опекуном (попечителем), приемным родителем, информации о детях -сиротах и детях, оставшихся без попечения родителей, подлежащих передаче в семью, и выдача направления на посещение выбранного им ребенка»</w:t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-Постановление Администрации Мартыновстого района от 12.01.2016 г. №8  «О внесении изменений в Постановление Администрации Мартыновстого района от 13.10.2015 г. №830 «Об утверждении Административного регламента предоставления муниципальной услуги «Предоставление гражданину, выразившему желание быть усыновителем, опекуном (попечителем), приемным родителем, информации о детях - сиротах и детях, оставшихся без попечения родителей, подлежащих передаче в семью, и выдача направления на посещение выбранного им ребен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Ежемесячное денежное содержание детей 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Федеральный закон от 21.12.1996 № 159- ФЗ «О дополнительных гарантиях по социальной поддержки детей сирот и детей, оставшихся без попечения родителей»;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 xml:space="preserve"> </w:t>
            </w:r>
            <w:r>
              <w:rPr>
                <w:color w:val="00000A"/>
                <w:kern w:val="2"/>
                <w:sz w:val="23"/>
                <w:szCs w:val="23"/>
              </w:rPr>
              <w:t>-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 Федеральный закон от 24.04.2008 № 48-ФЗ «Об опеке и попечительстве»;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 Областной закон Ростовской области от 26.12.2007 № 830-ЗС «Об организации опеки и попечительства в Ростовской области»;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 Областной закон Ростовской области от 14.11.2013 № 26-ЗС «Об образовании в Ростовской области»;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31.01.2012 г. №68 «Об утверждении Административного регламента предоставления муниципальной услуги «Ежемесячное денежное содержание детей сирот и детей, оставшихся без попечения родителей, переданных на воспитание в семьи опекунов или попечителей»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06.11.2013 г. №1091  «О внесении изменений в Постановление Администрации Мартыновстого района от 31.01.2012 г. №68 «Об утверждении Административного регламента предоставления муниципальной услуги «Ежемесячное денежное содержание детей сирот и детей, оставшихся без попечения родителей, переданных на воспитание в семьи опекунов или попечителей»</w:t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color w:val="00000A"/>
                <w:kern w:val="2"/>
                <w:sz w:val="23"/>
                <w:szCs w:val="23"/>
              </w:rPr>
            </w:pPr>
            <w:r>
              <w:rPr>
                <w:color w:val="00000A"/>
                <w:kern w:val="2"/>
                <w:sz w:val="23"/>
                <w:szCs w:val="23"/>
              </w:rPr>
              <w:t>-Постановление Администрации Мартыновстого района от 12.01.2016 г. №20  «О внесении изменений в Постановление Администрации Мартыновстого района от 31.01.2012 г. №68 «Об утверждении Административного регламента предоставления муниципальной услуги «Ежемесячное денежное содержание детей сирот и детей, оставшихся без попечения родителей, переданных на воспитание в семьи опекунов или попечителей»</w:t>
            </w:r>
          </w:p>
        </w:tc>
      </w:tr>
    </w:tbl>
    <w:p>
      <w:pPr>
        <w:pStyle w:val="Normal"/>
        <w:jc w:val="both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color w:val="00000A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A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ЕЕСТР </w:t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государственных услуги в сфере образования, переданные на муниципальный уровень</w:t>
      </w:r>
    </w:p>
    <w:tbl>
      <w:tblPr>
        <w:tblW w:w="15058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776"/>
        <w:gridCol w:w="5754"/>
        <w:gridCol w:w="5754"/>
      </w:tblGrid>
      <w:tr>
        <w:trPr>
          <w:trHeight w:val="558" w:hRule="atLeast"/>
        </w:trPr>
        <w:tc>
          <w:tcPr>
            <w:tcW w:w="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A"/>
                <w:kern w:val="2"/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Наименование государственной услуги (функции)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Реквизиты НПА утверждающие услугу</w:t>
            </w:r>
          </w:p>
        </w:tc>
      </w:tr>
      <w:tr>
        <w:trPr>
          <w:trHeight w:val="574" w:hRule="atLeast"/>
        </w:trPr>
        <w:tc>
          <w:tcPr>
            <w:tcW w:w="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432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значение и 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ст. 15 Областного Закона Ростовской области «Об образовании в Ростовской области» от 14.11.2013 г. № 26-ЗС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минобразования Ростовской области от 22.12.2014 № 5 "Об утверждении административного регламента предоставления государственной услуги "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"</w:t>
            </w:r>
          </w:p>
        </w:tc>
      </w:tr>
      <w:tr>
        <w:trPr>
          <w:trHeight w:val="149" w:hRule="atLeast"/>
        </w:trPr>
        <w:tc>
          <w:tcPr>
            <w:tcW w:w="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ст. 5 Областного Закона Ростовской области «Об организации опеки и попечительства в Ростовской области» от 26.12.2007 № 830-ЗС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министерства общего и профессионального образования Ростовской области от 04.02.2015 № 1 «Об утверждении административного регламента предоставления государственной услуги «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A"/>
          <w:kern w:val="2"/>
          <w:sz w:val="28"/>
          <w:szCs w:val="24"/>
          <w:lang w:eastAsia="en-US"/>
        </w:rPr>
      </w:pPr>
      <w:r>
        <w:rPr>
          <w:rFonts w:eastAsia="Calibri"/>
          <w:b/>
          <w:color w:val="00000A"/>
          <w:kern w:val="2"/>
          <w:sz w:val="28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sz w:val="24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6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7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0:00Z</dcterms:created>
  <dc:creator>Оператор</dc:creator>
  <dc:description>A REGIONALIZAЗГO Й UM ERRO COLOSSAL!</dc:description>
  <dc:language>en-US</dc:language>
  <cp:lastModifiedBy>Пользователь Windows</cp:lastModifiedBy>
  <cp:lastPrinted>2018-08-03T14:51:00Z</cp:lastPrinted>
  <dcterms:modified xsi:type="dcterms:W3CDTF">2019-04-17T13:10:00Z</dcterms:modified>
  <cp:revision>2</cp:revision>
  <dc:subject/>
  <dc:title/>
</cp:coreProperties>
</file>