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РУДОВОЙ ДОГОВОР с директором</w:t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Муниципального бюджетного общеобразовательного учреждения – основной общеобразовательной школы № 13 п.Черемухи </w:t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spacing w:before="0" w:after="0"/>
        <w:ind w:right="0" w:hanging="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 xml:space="preserve">сл. Б – Мартыновка                                                                                              </w:t>
      </w:r>
    </w:p>
    <w:p>
      <w:pPr>
        <w:pStyle w:val="ConsNormal"/>
        <w:widowControl/>
        <w:spacing w:before="0" w:after="0"/>
        <w:ind w:righ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Администрация Мартыновского района Ростовской области, в лице Главы Администрации Мартыновского района Ростовской области Тесленко Анатолия Николаевича, действующего на основании Устава Мартыновского района, именуемый в дальнейшем "Работодатель", с одной стороны, и </w:t>
      </w:r>
      <w:r>
        <w:rPr>
          <w:rFonts w:cs="Times New Roman" w:ascii="Times New Roman" w:hAnsi="Times New Roman"/>
          <w:b/>
          <w:sz w:val="22"/>
          <w:szCs w:val="22"/>
        </w:rPr>
        <w:t>_______________</w:t>
      </w:r>
      <w:r>
        <w:rPr>
          <w:rFonts w:cs="Times New Roman" w:ascii="Times New Roman" w:hAnsi="Times New Roman"/>
          <w:sz w:val="22"/>
          <w:szCs w:val="22"/>
        </w:rPr>
        <w:t>, именуемая  в  дальнейшем  "Руководитель", заключили настоящий трудовой договор о нижеследующем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Normal"/>
        <w:widowControl/>
        <w:spacing w:before="0" w:after="0"/>
        <w:ind w:right="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1. Настоящий трудовой договор регулирует отношения между Работодателем и Руководителем, связанные с исполнением последним обязанностей директора Муниципального бюджетного общеобразовательного учреждения - основной   общеобразовательной школы № 13 п.Черемухи (далее - школа), расположенного по адресу: 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2. Настоящий трудовой договор заключается н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ный срок 5 ле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ий трудовой договор является договором по основной работе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2"/>
          <w:szCs w:val="22"/>
        </w:rPr>
        <w:t>Дата начала работы Руководителя устанавливается с 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естом работы руководителя является учреждение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II. Права и обязанности руководител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Руководитель является единоличным исполнительным органом учреждения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щим текущее руководство его деятельностью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  Руководитель  самостоятельно осуществляет руководство деятельностью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   в   соответствии  с  законодательством  Российской  Федерации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ством  субъекта  Российской  Федерации,  нормативными правовым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ами  органов  местного  самоуправления, уставом учреждения, коллективны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ом, соглашениями, локальными нормативными актами, настоящим трудовы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ом,  за  исключением  вопросов, принятие решений по которым отнесен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ством Российской Федерации к ведению иных органов и должностных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 Руководитель имеет право на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осуществление действий без доверенности от имени учреждения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  выдачу   доверенности,   в  том  числе  руководителям  филиалов  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ств  учреждения  (при  их наличии), совершение иных юридическ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мых действий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) открытие (закрытие) в установленном порядке счетов учреждения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)  осуществление  в  установленном порядке приема на работу работнико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,  а также заключение, изменение и расторжение трудовых договоро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ими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)  распределение  обязанностей  между своими заместителями, а в случа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и - передачу им части своих полномочий в установленном порядке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е)  утверждение в установленном порядке структуры и штатного распис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,  принятие  локальных нормативных актов, утверждение положений 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ых   подразделениях,  а  также  о  филиалах  и  представительствах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 (при их наличии)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ж)   ведение   коллективных   переговоров   и  заключение  коллективных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ов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) поощрение работников учреждения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)  привлечение  работников  учреждения к дисциплинарной и материально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и в соответствии с законодательством Российской Федерации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)  решение  иных  вопросов,  отнесенных  законодательством  Российско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ции,  уставом учреждения и настоящим трудовым договором к компетенц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л) получение своевременно и в полном объеме заработной платы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) предоставление ему ежегодного оплачиваемого отпуска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) повышение квалификации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9. Руководитель обязан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  соблюдать   при  исполнении  должностных  обязанностей  требов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ства Российской Федерации, законодательства субъекта Российско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ции,  нормативных  правовых  актов  органов  местного самоуправления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а    учреждения,   коллективного   договора,   соглашений,   локальных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х актов и настоящего трудового договора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 обеспечивать  эффективную деятельность учреждения и его структурных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ений, организацию административно-хозяйственной, финансовой и ино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 учреждения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)  обеспечивать планирование деятельности учреждения с учетом средств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емых  из всех источников, не запрещенных законодательством Российско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ции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)  обеспечивать  целевое  и эффективное использование денежных средст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,   а  также  имущества,  переданного  учреждению  в  оперативно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в установленном порядке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)  обеспечивать своевременное и качественное выполнение всех договоро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бязательств учреждения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е)   обеспечивать   работникам  учреждения  безопасные  условия  труда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ющие  государственным  нормативным  требованиям  охраны труда, 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 социальные  гарантии  в  соответствии с законодательством Российско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ции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ж)   создавать   и   соблюдать   условия,  обеспечивающие  деятельност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ей  работников,  в  соответствии  с трудовым законодательством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ым договором и соглашениями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)  обеспечивать  разработку в установленном порядке правил внутренне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го распорядка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)  требовать  соблюдения  работниками  учреждения  правил  внутренне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го распорядка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)  обеспечивать  выплату  в полном размере заработной платы, пособий 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х  выплат  работникам  учреждения  в  соответствии  с  законодательство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  Федерации,   коллективным   договором,  правилами  внутренне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го распорядка и трудовыми договорами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л)  не  разглашать  сведения,  составляющие  государственную  или  иную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яемую  законом  тайну,  ставшие  известными  ему в связи с исполнение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их должностных обязанностей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)   обеспечивать  выполнение  требований  законодательства  Российско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ции по гражданской обороне и мобилизационной подготовке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)  обеспечивать  соблюдение  законодательства Российской Федерации пр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и финансово-хозяйственных операций, в том числе по своевременной 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полном  объеме  уплате  всех  установленных законодательством Российско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ции  налогов  и  сборов, а также представление отчетности в порядке 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, которые установлены законодательством Российской Федерации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)  представлять  работодателю проекты планов деятельности учреждения 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ы  об  исполнении  этих  планов в порядке и сроки, которые установлены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ством Российской Федерации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)  обеспечивать  выполнение  всех  плановых  показателей  деятельност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)  обеспечивать  своевременное выполнение нормативных правовых актов 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альных нормативных актов работодателя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) своевременно информировать работодателя о начале проведения проверок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 учреждения контрольными и правоохранительными органами и об их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ах, о случаях привлечения работников учреждения к административно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 уголовной  ответственности, связанных с их работой в учреждении, а такж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медлительно  сообщать  о  случаях  возникновения в учреждении ситуации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ющей угрозу жизни и здоровью работников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)  осуществить  при расторжении настоящего трудового договора передачу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 учреждения вновь назначенному руководителю в установленном порядке;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)  представлять в случае изменения персональных данных соответствующие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документы работодателю в течение 3-х рабочих дней  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ф)  информировать  работодателя о своей временной нетрудоспособности, 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об отсутствии на рабочем месте по другим уважительным причинам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х)  представлять  работодателю в установленном порядке сведения о своих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ах,  об имуществе и обязательствах имущественного характера, а также 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ах,  об  имуществе  и  обязательствах  имущественного  характера своих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пруги (супруга) и несовершеннолетних детей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ц)  обеспечивать достижение установленных учреждению ежегодных значени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ей   соотношения  средней  заработной  платы  отдельных  категори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ов  учреждения  со  средней  заработной  платой  в  соответствующе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е  Российской  Федерации,  указанных  в  дополнительном  соглашении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ющемся   неотъемлемой   частью   трудового   договора   (в   случае  их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я)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ч)   выполнять   иные  обязанности,  предусмотренные  законодательство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 и уставом учреждения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III. Права и обязанности работодател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0. Работодатель имеет право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 осуществлять  контроль за деятельностью руководителя и требовать о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го  добросовестного  выполнения должностных обязанностей, предусмотренных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   трудовым    договором,    и    обязанностей,   предусмотренных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ством Российской Федерации и уставом учреждения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  проводить  аттестацию  руководителя  с  целью  оценки  уровня  е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и и соответствия занимаемой должности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) принимать в установленном порядке решения о направлении руководител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в служебные командировки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)    привлекать   руководителя   к   дисциплинарной   и   материально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и  в  случаях,  предусмотренных  законодательством Российско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ции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) поощрять руководителя за эффективную работу учреждения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1. Работодатель обязан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 соблюдать  требования  законодательных  и иных нормативных правовых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ов, а также условия настоящего трудового договора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  обеспечивать  руководителю  условия  труда,  необходимые  для  е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176"/>
      <w:bookmarkEnd w:id="0"/>
      <w:r>
        <w:rPr>
          <w:rFonts w:cs="Times New Roman" w:ascii="Times New Roman" w:hAnsi="Times New Roman"/>
          <w:sz w:val="24"/>
          <w:szCs w:val="24"/>
        </w:rPr>
        <w:t>эффективной работы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)   устанавливать  с  учетом  показателей  эффективности  деятельност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 целевые показатели эффективности работы руководителя в целях е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я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)  уведомлять руководителя о предстоящих изменениях условий настояще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го  договора,  определенных сторонами, а также о причинах, вызвавши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 таких  изменений,  в  письменной  форме  не позднее чем за 2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яца, если иное не предусмотрено Трудов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)  осуществлять в установленном законодательством Российской Федера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е финансовое обеспечение деятельности учреждения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е)   выполнять   иные  обязанности,  предусмотренные  законодательство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 Федерации,  законодательством  субъекта  Российской Федерации 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ми правовыми актами органов местного самоуправления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IV. Рабочее время и время отдыха руководител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2. Руководителю устанавливается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продолжительность рабочей недели -  40 часов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количество выходных дней в неделю –  суббота, воскресенье 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) продолжительность ежедневной работы – 8 часов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)  ежегодный  основной  (ежегодный  основной  удлиненный) оплачиваемый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отпуск продолжительностью 56  календарных дня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3.   Перерывы   для  отдыха  и  питания  руководителя  устанавливаютс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ми внутреннего трудового распорядка учреждения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4.  Ежегодные  оплачиваемые  отпуска  предоставляются  руководителю  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и с графиком в сроки, согласованные с работодателем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V. Оплата труда руководителя и другие выплаты,   осуществляемые ему в рамках трудовых отношений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15.  Заработная  плата  руководителя  состоит  из должностного оклада и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лат  компенсационного  и  стимулирующего  характера,  устанавливаемых  в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тветствии с настоящим трудовым договором.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6.  Должностной оклад руководителя устанавливается в размере _________ 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блей  в месяц.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17.   Руководителю   в   соответствии  с  законодательством  Российской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ции   и   решениями   работодателя   производятся  следующие  выплаты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енсационного характера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tbl>
      <w:tblPr>
        <w:tblW w:w="982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8"/>
        <w:gridCol w:w="4914"/>
        <w:gridCol w:w="2646"/>
      </w:tblGrid>
      <w:tr>
        <w:trPr>
          <w:trHeight w:val="4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Наименование   </w:t>
              <w:br/>
              <w:t xml:space="preserve">    выплаты      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Условия осуществления выплаты   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змер выплат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700"/>
        <w:rPr>
          <w:color w:val="000000"/>
          <w:szCs w:val="28"/>
        </w:rPr>
      </w:pPr>
      <w:r>
        <w:rPr>
          <w:color w:val="000000"/>
          <w:szCs w:val="28"/>
        </w:rPr>
        <w:t>18. В качестве поощрения руководителю устанавливаются следующие выплаты стимулирующего характера:</w:t>
      </w:r>
    </w:p>
    <w:p>
      <w:pPr>
        <w:pStyle w:val="Normal"/>
        <w:autoSpaceDE w:val="false"/>
        <w:spacing w:lineRule="exact" w:line="120"/>
        <w:ind w:firstLine="700"/>
        <w:rPr>
          <w:color w:val="FF0000"/>
          <w:szCs w:val="28"/>
        </w:rPr>
      </w:pPr>
      <w:r>
        <w:rPr>
          <w:color w:val="FF0000"/>
          <w:szCs w:val="28"/>
        </w:rPr>
      </w:r>
    </w:p>
    <w:tbl>
      <w:tblPr>
        <w:tblW w:w="9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953"/>
        <w:gridCol w:w="1559"/>
      </w:tblGrid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платы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Cs w:val="28"/>
                <w:vertAlign w:val="superscript"/>
              </w:rPr>
            </w:pPr>
            <w:r>
              <w:rPr>
                <w:color w:val="000000"/>
                <w:szCs w:val="28"/>
              </w:rPr>
              <w:t>Условия осуществления выплаты</w:t>
            </w:r>
            <w:r>
              <w:rPr>
                <w:color w:val="000000"/>
                <w:vertAlign w:val="superscript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мер выплаты при достижении условий ее осуществления (в рублях или процентов)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kern w:val="2"/>
                <w:sz w:val="22"/>
                <w:szCs w:val="22"/>
                <w:lang w:bidi="zxx"/>
              </w:rPr>
              <w:t xml:space="preserve">Выплаты </w:t>
            </w:r>
            <w:r>
              <w:rPr>
                <w:bCs/>
                <w:color w:val="000000"/>
                <w:kern w:val="2"/>
                <w:sz w:val="22"/>
                <w:szCs w:val="22"/>
                <w:lang w:bidi="zxx"/>
              </w:rPr>
              <w:t>за специфику работы в учреждениях расположенных в сельской местност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становление Главы Администрации Мартыновского района Ростовской области от 18.11.2016 г. № 865  «Об оплате труда работников муниципальных бюджетных, автономных учреждений системы образования муниципального образования Мартын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kern w:val="2"/>
                <w:sz w:val="22"/>
                <w:szCs w:val="22"/>
                <w:lang w:bidi="zxx"/>
              </w:rPr>
              <w:t>Выплаты за выслугу лет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становление Главы Администрации Мартыновского района Ростовской области от 18.11.2016 г. № 865  «Об оплате труда работников муниципальных бюджетных, автономных учреждений системы образования муниципального образования Мартын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9.  Одним  из  условий  осуществления выплаты стимулирующего характер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 достижение  значений  показателей, предусмотренных подпунктом "ч"</w:t>
      </w:r>
    </w:p>
    <w:p>
      <w:pPr>
        <w:pStyle w:val="ConsPlusNonformat"/>
        <w:rPr/>
      </w:pPr>
      <w:hyperlink w:anchor="Par17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трудового договора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0.  Заработная плата выплачивается руководителю в сроки, установленны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платы (перечисления) заработной платы работникам учреждения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1. Заработная плата руководителю перечисляется на указанный работодателем счет                                      в банке.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VI. Ответственность руководител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2. Руководитель несет ответственность за неисполнение или ненадлежаще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  обязанностей,   предусмотренных  законодательством  Российско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ции и настоящим трудовым договором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3.  За  совершение  дисциплинарного проступка, то есть за неисполне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 ненадлежащее  исполнение руководителем по его вине возложенных на не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ых   обязанностей,   работодатель  имеет  право  применить  следующ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рные взыскания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замечание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выговор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) увольнение по соответствующему основанию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)  иные  дисциплинарные  взыскания,  предусмотренные законодательство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4.  Работодатель  до  истечения года со дня применения дисциплинарн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ыскания  имеет  право  снять его с руководителя по собственной инициатив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просьбе самого руководителя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Если  в  течение  года  со  дня  применения  дисциплинарного  взыск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не  будет  подвергнут  новому  дисциплинарному  взысканию, он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ется не имеющим дисциплинарного взыскания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5.  Руководитель  несет  полную материальную ответственность за прямо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ительный ущерб, причиненный учреждению,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77</w:t>
        </w:r>
      </w:hyperlink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го кодекса Российской Федерации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уководитель  может  быть  привлечен  к  дисциплинарной  и материальной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и  в  порядке,  установленном  Трудовым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Российско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ции  и  иными  федеральными  законами, а также к гражданско-правовой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ой  и  уголовной  ответственности  в  порядке,  установленно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и законами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VII. Социальное страхование и социальные гарантии, предоставляемые руководителю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6.  Руководитель  подлежит  обязательному  социальному  страхованию  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и  с  законодательством  Российской  Федерации  об  обязательно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м страховании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VIII. Изменение и прекращение трудового договор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7.  Изменения  вносятся  в  настоящий  трудовой  договор по соглашению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  и  оформляются  дополнительным соглашением, являющимся неотъемлемо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ю настоящего трудового договора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8.  Руководитель  имеет  право досрочно расторгнуть настоящий трудово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, предупредив об этом работодателя в письменной форме не позднее че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дин месяц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9.  При  расторжении  настоящего  трудового договора с руководителем в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соответствии  с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 статьи 27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удового кодекса Российской Федерац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у выплачивается компенсация в размере 3-кратного среднемесячного заработка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0.   Настоящий  трудовой  договор  может  быть  расторгнут  по  другим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аниям,  предусмотренным Трудовы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и иным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и законами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IX. Заключительные полож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1.  Настоящий  трудовой  договор вступает в силу со дня его подпис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ими сторонами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2.   В   части,   не  предусмотренной  настоящим  трудовым  договором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 и   работодатель  руководствуются  непосредственно  трудовы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ством   и   иными   нормативными  правовыми  актами  Российско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ции, содержащими нормы трудового права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3.  Споры  и разногласия, возникающие в отношении настоящего трудов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а,  разрешаются по соглашению сторон, а при невозможности достиж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я - в соответствии с законодательством Российской Федерации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4.   В  соответствии  со 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 27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Трудового  кодекса  Российско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ции  руководитель  вправе  выполнять  работу  по  совместительству  у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го работодателя только с разрешения работодателя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5.  Настоящий  трудовой  договор  составлен  в  2 экземплярах, имеющих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аковую юридическую силу. Один экземпляр хранится работодателем в лично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е руководителя, второй - у руководителя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  Стороны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ConsNormal"/>
              <w:widowControl/>
              <w:spacing w:before="0" w:after="0"/>
              <w:ind w:righ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одатель:</w:t>
            </w:r>
          </w:p>
          <w:p>
            <w:pPr>
              <w:pStyle w:val="ConsNormal"/>
              <w:widowControl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артыновского района Ростовской области</w:t>
            </w:r>
          </w:p>
          <w:p>
            <w:pPr>
              <w:pStyle w:val="ConsNonformat"/>
              <w:widowControl/>
              <w:spacing w:before="0" w:after="0"/>
              <w:ind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6660, сл. Б – Мартыновка, ул. Советская, 61</w:t>
            </w:r>
          </w:p>
          <w:p>
            <w:pPr>
              <w:pStyle w:val="ConsNormal"/>
              <w:widowControl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а </w:t>
            </w:r>
          </w:p>
          <w:p>
            <w:pPr>
              <w:pStyle w:val="ConsNormal"/>
              <w:widowControl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и____________ А.Н. Тесленко</w:t>
            </w:r>
          </w:p>
        </w:tc>
        <w:tc>
          <w:tcPr>
            <w:tcW w:w="5103" w:type="dxa"/>
            <w:tcBorders/>
          </w:tcPr>
          <w:p>
            <w:pPr>
              <w:pStyle w:val="ConsNormal"/>
              <w:widowControl/>
              <w:spacing w:before="0" w:after="0"/>
              <w:ind w:righ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ник:  </w:t>
            </w:r>
          </w:p>
          <w:p>
            <w:pPr>
              <w:pStyle w:val="ConsNormal"/>
              <w:widowControl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spacing w:before="0" w:after="0"/>
              <w:ind w:righ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spacing w:before="0" w:after="0"/>
              <w:ind w:righ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spacing w:before="0" w:after="0"/>
              <w:ind w:righ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spacing w:before="0" w:after="0"/>
              <w:ind w:righ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spacing w:before="0" w:after="0"/>
              <w:ind w:righ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spacing w:before="0" w:after="0"/>
              <w:ind w:righ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spacing w:before="0" w:after="0"/>
              <w:ind w:righ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spacing w:before="0" w:after="0"/>
              <w:ind w:righ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spacing w:before="0" w:after="0"/>
              <w:ind w:righ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_ 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уководитель получил один экземпляр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стоящего трудового договор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sectPr>
      <w:type w:val="nextPage"/>
      <w:pgSz w:w="11906" w:h="16838"/>
      <w:pgMar w:left="1701" w:right="851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23AC1D843E61B5A89F30B62A38F984C46A53053F3C5FC06CAF443278Y1j4H" TargetMode="External"/><Relationship Id="rId3" Type="http://schemas.openxmlformats.org/officeDocument/2006/relationships/hyperlink" Target="consultantplus://offline/ref=DC23AC1D843E61B5A89F30B62A38F984C46A53053F3C5FC06CAF44327814E5C19E6B445429B17355Y1j0H" TargetMode="External"/><Relationship Id="rId4" Type="http://schemas.openxmlformats.org/officeDocument/2006/relationships/hyperlink" Target="consultantplus://offline/ref=DC23AC1D843E61B5A89F30B62A38F984C46A53053F3C5FC06CAF443278Y1j4H" TargetMode="External"/><Relationship Id="rId5" Type="http://schemas.openxmlformats.org/officeDocument/2006/relationships/hyperlink" Target="consultantplus://offline/ref=DC23AC1D843E61B5A89F30B62A38F984C46A53053F3C5FC06CAF44327814E5C19E6B445429B8Y7jDH" TargetMode="External"/><Relationship Id="rId6" Type="http://schemas.openxmlformats.org/officeDocument/2006/relationships/hyperlink" Target="consultantplus://offline/ref=DC23AC1D843E61B5A89F30B62A38F984C46A53053F3C5FC06CAF443278Y1j4H" TargetMode="External"/><Relationship Id="rId7" Type="http://schemas.openxmlformats.org/officeDocument/2006/relationships/hyperlink" Target="consultantplus://offline/ref=DC23AC1D843E61B5A89F30B62A38F984C46A53053F3C5FC06CAF44327814E5C19E6B445429B17355Y1j3H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51:00Z</dcterms:created>
  <dc:creator>ОО</dc:creator>
  <dc:description/>
  <dc:language>en-US</dc:language>
  <cp:lastModifiedBy>Константин</cp:lastModifiedBy>
  <cp:lastPrinted>2013-12-02T14:24:00Z</cp:lastPrinted>
  <dcterms:modified xsi:type="dcterms:W3CDTF">2017-12-04T12:51:00Z</dcterms:modified>
  <cp:revision>2</cp:revision>
  <dc:subject/>
  <dc:title>ТРУДОВОЙ ДОГОВОР</dc:title>
</cp:coreProperties>
</file>