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-3810</wp:posOffset>
            </wp:positionV>
            <wp:extent cx="3695700" cy="4933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Беналиев Азиз Нураддинович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одился  07 .04.1985 г.в с. Бахрин  Иштыханского района  Самаркандской области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кончил МОУ-СОШ №9 х.Денисов  в 2003 году 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Учился в Таганрогском  педагогическом государственном институте  на факультете  иностранных языков. В 2008 году получил профессию учитель английского языка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 2008 по 2009 год служил в рядах ВС РФ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Летом 2010 года  работал воспитателем в ДОУ   ___ « Солнышко» 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  1 сентября 2010 года работает учителем английского языка  в МБОУ-СОШ №7 х.Новоселовк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частник муниципального этапа  конкурса «Учитель года 2015» 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бедитель муниципального этапа  конкурса «Учитель года 2016»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бедитель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ластного туров  конкурса «Учитель года Дона – 2017» 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тал победителем в номинации «Приз детского жюри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влечения: Чтение художественной, публицистической, профессиональной литературы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Спорт- име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 по боксу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ополнительно изучает другие иностранные язык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ишет стихи  о любв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Любит путешествовать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Духовный наставник –  педагог Ш.Амонашвили 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Берет пример  с лигвиста Д.Петров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 2015 году получил первую квалификационную категорию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Активно публикует свои разработки в электронных СМ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Женат. Воспитывает сына 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  уроки строит на основе  принципа гуманизма . На уроках использует личностно-ориентированный и  системно –деятельностный подход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лассный руководитель 9 класс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ринимает активное участие в  общественной жизни  Новоселовского сельского поселения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Является членом участковой избирательной комиссии и добровольной народной дружины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егулярно повышает уровень квалификации через курсы ИПК и ПРО, дистанционно участвует в вебинарах  по педагогике и английскому язык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5:00Z</dcterms:created>
  <dc:creator>Пользователь</dc:creator>
  <dc:description/>
  <dc:language>en-US</dc:language>
  <cp:lastModifiedBy>Константин</cp:lastModifiedBy>
  <dcterms:modified xsi:type="dcterms:W3CDTF">2017-05-04T09:35:00Z</dcterms:modified>
  <cp:revision>2</cp:revision>
  <dc:subject/>
  <dc:title/>
</cp:coreProperties>
</file>