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Справка по итогам</w:t>
      </w:r>
      <w:r>
        <w:rPr>
          <w:rFonts w:cs="Times New Roman" w:ascii="Times New Roman" w:hAnsi="Times New Roman"/>
          <w:b/>
          <w:color w:val="000000"/>
          <w:sz w:val="24"/>
          <w:szCs w:val="24"/>
        </w:rPr>
        <w:t xml:space="preserve"> анализа удовлетворенности качеством предостав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х услуг общеобразовательных учреждений Мартыновского райо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м советом за первое полугодие 2015  года проведено анкетирование «Удовлетворенности качества предоставления образовательных услуг» 12 образовательных учреждений Мартыновского района. Всего опрошено  518 родителей или 14.1 процента от общего числа родителей. Полностью удовлетворены  условиями      реализации образовательного процесса  355 родителей или 68.5%, удовлетворены работой   директора учреждения с оценкой отлично - 76,1 % родителей, организацией  питания  во время пребывания учащихся в школе полностью удовлетворены  49,6 %, качеством уборки помещений  полностью удовлетворены 74.1 %, качеством образования в образовательных учреждениях района удовлетворены  - 68.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количеством  баллов по итогам независимой оценки  определен рейтинг деятельности муниципальных учреждений образования района среди средних ш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 СОШ № 3 сл. Большая Орловка – 48,6 </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8 п. Крутобережный – 48,1</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4 х. Малоорловский – 46,7</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5 п. Зеленолугский – 46,16</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19 х. Лесной – 46,1</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1 сл. Большая Мартыновка – 46,0</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2 п. Южный – 45,7</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6 х. Комаров – 44,6</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10 х. Новосадковский – 44,0</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22 х. Кривой Лиман – 43,8</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7 х. Новоселовка – 41,50</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 9 х. Денисов – 40,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м советом за второе полугодие 2015  года проведено анкетирование «Удовлетворенности качества предоставления образовательных услуг» 7 основных общеобразовательных учреждений Мартыновского района. Всего опрошено  130 родителей или 15.8 процента от общего числа родителей. Полностью удовлетворены  условиями      реализации образовательного процесса  88 родителей или 67.7%, удовлетворены работой   директора учреждения с оценкой отлично - 66,2 % родителей, организацией  питания  во время пребывания учащихся в школе полностью удовлетворены  34,6 %, качеством уборки помещений  полностью удовлетворены 71.5 %, качеством образования в образовательных учреждениях района удовлетворены  - 63.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количеством  баллов по итогам независимой оценки  определен рейтинг деятельности муниципальных учреждений образования района среди основных ш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ООШ № 14 х.Ильинов – 51</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ООШ № 13 п. Черемухи – 49,3</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ООШ  № 11 х. Новоберезовка – 45,9</w:t>
      </w:r>
    </w:p>
    <w:p>
      <w:pPr>
        <w:pStyle w:val="ListParagraph"/>
        <w:numPr>
          <w:ilvl w:val="0"/>
          <w:numId w:val="2"/>
        </w:numPr>
        <w:spacing w:lineRule="auto" w:line="240" w:before="0" w:after="0"/>
        <w:rPr/>
      </w:pPr>
      <w:r>
        <w:rPr>
          <w:rFonts w:cs="Times New Roman" w:ascii="Times New Roman" w:hAnsi="Times New Roman"/>
          <w:sz w:val="24"/>
          <w:szCs w:val="24"/>
        </w:rPr>
        <w:t>МБОУ – ООШ № 16 х.Арбузов – 43,6</w:t>
      </w:r>
    </w:p>
    <w:p>
      <w:pPr>
        <w:pStyle w:val="ListParagraph"/>
        <w:numPr>
          <w:ilvl w:val="0"/>
          <w:numId w:val="2"/>
        </w:numPr>
        <w:spacing w:lineRule="auto" w:line="240" w:before="0" w:after="0"/>
        <w:rPr/>
      </w:pPr>
      <w:r>
        <w:rPr>
          <w:rFonts w:cs="Times New Roman" w:ascii="Times New Roman" w:hAnsi="Times New Roman"/>
          <w:sz w:val="24"/>
          <w:szCs w:val="24"/>
        </w:rPr>
        <w:t>МБОУ – ООШ № 20 х. Сальский Кагальник – 43,1</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ООШ № 12 х.Малая Горка – 37,4</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ООШ № 15 п.Восход – 36,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5:00Z</dcterms:created>
  <dc:creator>Оператор</dc:creator>
  <dc:description/>
  <cp:keywords/>
  <dc:language>en-US</dc:language>
  <cp:lastModifiedBy>Администратор</cp:lastModifiedBy>
  <cp:lastPrinted>2016-02-04T08:16:00Z</cp:lastPrinted>
  <dcterms:modified xsi:type="dcterms:W3CDTF">2016-02-04T06:15:00Z</dcterms:modified>
  <cp:revision>2</cp:revision>
  <dc:subject/>
  <dc:title>Справка по итогам анализа удовлетворенности качеством предоставления</dc:title>
</cp:coreProperties>
</file>