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46" w:leader="underscor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  <w:u w:val="single"/>
        </w:rPr>
        <w:t>Меры социальной поддержки для детей-сирот и детей, оставшихся без попечения родителей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130" w:after="200"/>
        <w:ind w:left="137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СОДЕРЖ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autoSpaceDE w:val="false"/>
        <w:spacing w:lineRule="auto" w:line="240" w:before="130" w:after="0"/>
        <w:ind w:left="284" w:hanging="28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аво на содержание (п. 3 ст. 148 Семейного кодекса РФ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59" w:before="14" w:after="0"/>
        <w:ind w:left="284" w:right="130" w:hanging="284"/>
        <w:jc w:val="both"/>
        <w:rPr/>
      </w:pPr>
      <w:r>
        <w:rPr>
          <w:spacing w:val="-4"/>
          <w:sz w:val="24"/>
          <w:szCs w:val="24"/>
        </w:rPr>
        <w:t xml:space="preserve">право на полное государственное обеспечение по месту учебы в государственных или муниципальных образовательных  учреждениях начального, </w:t>
      </w:r>
      <w:r>
        <w:rPr>
          <w:spacing w:val="-6"/>
          <w:sz w:val="24"/>
          <w:szCs w:val="24"/>
        </w:rPr>
        <w:t xml:space="preserve">среднего или высшего профессионального образования в период обучения по очной форме до окончания данного образовательного учреждения (ст. 6 </w:t>
      </w:r>
      <w:r>
        <w:rPr>
          <w:spacing w:val="-5"/>
          <w:sz w:val="24"/>
          <w:szCs w:val="24"/>
        </w:rPr>
        <w:t>Федерального закона от 21.12.1996 № 159-ФЗ «О дополнительных гарантиях по социальной поддержке детей-сирот и детей, оставшихся без попечения родителей»; ст. 13, п. 3 ст. 14 Областного закона РО от 22.10.2004 № 165-ЗС «О социальной поддержке детства в Ростовской области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259" w:before="22" w:after="0"/>
        <w:ind w:left="426" w:hanging="426"/>
        <w:rPr/>
      </w:pPr>
      <w:r>
        <w:rPr>
          <w:spacing w:val="-1"/>
          <w:sz w:val="24"/>
          <w:szCs w:val="24"/>
        </w:rPr>
        <w:t xml:space="preserve">право  на  ежемесячное  денежное  содержание  на  приобретение  продуктов  питания,  одежды,  обуви,  мягкого  инвентаря  в  случаях  передачи </w:t>
      </w:r>
      <w:r>
        <w:rPr>
          <w:sz w:val="24"/>
          <w:szCs w:val="24"/>
        </w:rPr>
        <w:t>несовершеннолетних на воспитание в семьи опекунов (попечителей) (Областной закон РО от 26.12.2005 № 426-ЗС; ст. 13.1 Областного закона РО</w:t>
        <w:br/>
        <w:t>от 22.10.2004 № 165-ЗС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59" w:before="22" w:after="0"/>
        <w:ind w:left="284" w:right="137" w:hanging="284"/>
        <w:jc w:val="both"/>
        <w:rPr/>
      </w:pPr>
      <w:r>
        <w:rPr>
          <w:spacing w:val="-5"/>
          <w:sz w:val="24"/>
          <w:szCs w:val="24"/>
        </w:rPr>
        <w:t xml:space="preserve">право на ежемесячное денежное содержание на питание, приобретение одежды, обуви, мягкого инвентаря, предметов хозяйственного обихода, личной </w:t>
      </w:r>
      <w:r>
        <w:rPr>
          <w:spacing w:val="-7"/>
          <w:sz w:val="24"/>
          <w:szCs w:val="24"/>
        </w:rPr>
        <w:t xml:space="preserve">гигиены, игр, игрушек, книг, а также на культурно-массовые работы и прочие расходы несовершеннолетнего, переданного на воспитание в приемную семью </w:t>
      </w:r>
      <w:r>
        <w:rPr>
          <w:sz w:val="24"/>
          <w:szCs w:val="24"/>
        </w:rPr>
        <w:t>(п. 1 ст. 3 Областного закона от 22.10.2005 № 369-ЗС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284" w:hanging="284"/>
        <w:rPr>
          <w:sz w:val="24"/>
          <w:szCs w:val="24"/>
        </w:rPr>
      </w:pPr>
      <w:r>
        <w:rPr>
          <w:spacing w:val="-5"/>
          <w:sz w:val="24"/>
          <w:szCs w:val="24"/>
        </w:rPr>
        <w:t>право на алименты, пенсии, пособия и иные социальные выплаты (п. 1 ст. 148, п. 1 ст. 155.3 СК РФ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0" w:after="0"/>
        <w:ind w:left="28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84" w:hanging="0"/>
        <w:rPr>
          <w:color w:val="FF0000"/>
          <w:sz w:val="24"/>
          <w:szCs w:val="24"/>
          <w:u w:val="single"/>
        </w:rPr>
      </w:pPr>
      <w:r>
        <w:rPr>
          <w:color w:val="FF0000"/>
          <w:spacing w:val="-5"/>
          <w:sz w:val="24"/>
          <w:szCs w:val="24"/>
          <w:u w:val="single"/>
        </w:rPr>
        <w:t>ОБРАЗОВ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66" w:before="274" w:after="0"/>
        <w:ind w:left="284" w:right="144" w:hanging="284"/>
        <w:jc w:val="both"/>
        <w:rPr/>
      </w:pPr>
      <w:r>
        <w:rPr>
          <w:spacing w:val="-3"/>
          <w:sz w:val="24"/>
          <w:szCs w:val="24"/>
        </w:rPr>
        <w:t xml:space="preserve">Право на получение первого и второго начального профессионального образования без взимания платы (п. 2 ст. 6 Федерального закона от 21.12.1996 </w:t>
      </w:r>
      <w:r>
        <w:rPr>
          <w:sz w:val="24"/>
          <w:szCs w:val="24"/>
        </w:rPr>
        <w:t>№ 159-ФЗ; п. 2 ст. 14 Областного закона РО от 22.10.2004 № 165-ЗС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66" w:before="14" w:after="0"/>
        <w:ind w:left="284" w:right="173" w:hanging="284"/>
        <w:jc w:val="both"/>
        <w:rPr/>
      </w:pPr>
      <w:r>
        <w:rPr>
          <w:spacing w:val="-6"/>
          <w:sz w:val="24"/>
          <w:szCs w:val="24"/>
        </w:rPr>
        <w:t xml:space="preserve">прием вне конкурса в государственные и муниципальные ВУЗы при условии успешного прохождения вступительных испытаний (п. 3 ст. 11 </w:t>
      </w:r>
      <w:r>
        <w:rPr>
          <w:sz w:val="24"/>
          <w:szCs w:val="24"/>
        </w:rPr>
        <w:t>Федерального закона от 22.08.1996 № 125-ФЗ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66" w:before="7" w:after="0"/>
        <w:ind w:left="284" w:right="151" w:hanging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аво на возмещение расходов за обучение на подкурсах к поступлению в  ВУЗы (п. 1 ст. 6 Федерального закона от 21.12.1996 № 159-ФЗ; п. 1 ст. </w:t>
      </w:r>
      <w:r>
        <w:rPr>
          <w:spacing w:val="-6"/>
          <w:sz w:val="24"/>
          <w:szCs w:val="24"/>
        </w:rPr>
        <w:t>14 Областного закона от 22.10.2004 № 165-ЗС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66" w:before="14" w:after="0"/>
        <w:ind w:left="284" w:right="144" w:hanging="284"/>
        <w:jc w:val="both"/>
        <w:rPr/>
      </w:pPr>
      <w:r>
        <w:rPr>
          <w:spacing w:val="-6"/>
          <w:sz w:val="24"/>
          <w:szCs w:val="24"/>
        </w:rPr>
        <w:t xml:space="preserve">право на обеспечение при выпуске из образовательного учреждения одеждой, обувью, а также единовременным денежным пособием или на денежную </w:t>
      </w:r>
      <w:r>
        <w:rPr>
          <w:spacing w:val="-2"/>
          <w:sz w:val="24"/>
          <w:szCs w:val="24"/>
        </w:rPr>
        <w:t>компенсацию ( ст. 6 Федерального закона от 21.12.1996 № 159-ФЗ;</w:t>
      </w:r>
      <w:r>
        <w:rPr>
          <w:sz w:val="24"/>
          <w:szCs w:val="24"/>
        </w:rPr>
        <w:t xml:space="preserve"> ст. 14 Областного закона РО от 22.10.2004 № 16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11700" w:leader="none"/>
        </w:tabs>
        <w:autoSpaceDE w:val="false"/>
        <w:spacing w:lineRule="exact" w:line="266" w:before="14" w:after="0"/>
        <w:ind w:left="284" w:right="144" w:hanging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аво на получение стипендии, увеличенной не менее чем на 50% по сравнению с размером стипендии, установленной для обучающихся в данном </w:t>
      </w:r>
      <w:r>
        <w:rPr>
          <w:spacing w:val="-5"/>
          <w:sz w:val="24"/>
          <w:szCs w:val="24"/>
        </w:rPr>
        <w:t xml:space="preserve">образовательном учреждении (для федеральных ОУ - п. 5 ст. 6 Федерального закона от 21.12.1996 № 159-ФЗ; для областных ОУ - п. 5 ст. 14 Областного </w:t>
      </w:r>
      <w:r>
        <w:rPr>
          <w:spacing w:val="-8"/>
          <w:sz w:val="24"/>
          <w:szCs w:val="24"/>
        </w:rPr>
        <w:t>закона РО от 22.10.2004 № 165-ЗС)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66" w:before="0" w:after="0"/>
        <w:ind w:left="284" w:right="144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аво на получение ежегодного пособия на приобретение учебной литературы и письменных принадлежностей в размере трехмесячной стипендии (для федеральных ОУ - п. 5 ст. 6 Федерального закона от 21.12.1996 № 159-ФЗ; для областных ГОУ - п. 6 ст. 14 Областного закона РО от 22.10.2004 № 165-ЗС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66" w:before="0" w:after="0"/>
        <w:ind w:left="284" w:right="151" w:hanging="284"/>
        <w:jc w:val="both"/>
        <w:rPr/>
      </w:pPr>
      <w:r>
        <w:rPr>
          <w:spacing w:val="-4"/>
          <w:sz w:val="24"/>
          <w:szCs w:val="24"/>
        </w:rPr>
        <w:t xml:space="preserve">право на полное государственное обеспечение и стипендию при предоставлении академического отпуска по медицинским показаниям (п.9 ст.6 </w:t>
      </w:r>
      <w:r>
        <w:rPr>
          <w:sz w:val="24"/>
          <w:szCs w:val="24"/>
        </w:rPr>
        <w:t>Федерального закона от 21.12.1996 № 159-ФЗ; п. 8 ст. 14 Областного закона РО от 22.10.2004 № 165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 w:before="302" w:after="0"/>
        <w:ind w:left="426" w:right="144" w:hanging="426"/>
        <w:jc w:val="both"/>
        <w:rPr/>
      </w:pPr>
      <w:r>
        <w:rPr>
          <w:sz w:val="24"/>
          <w:szCs w:val="24"/>
        </w:rPr>
        <w:t>Лицам из числа детей-сирот и детей, оставшихся без попечения родителей, проживающим на территории Ростовской области, продолжающим обучение в муниципальных общеобразовательных учреждениях после достижения возраста 18 лет и не находящимся на полном государственном обеспечении, за счет средств областного бюджета предоставляется мера социальной поддержки в виде ежемесячного денежного содержания (ежемесячная денежная выплата) до окончания ими обучения в муниципальном общеобразовательном учреждении (на основании Областного закона РО от 22.10.2004 № 165)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59" w:before="302" w:after="0"/>
        <w:ind w:left="115" w:right="1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59" w:before="302" w:after="0"/>
        <w:ind w:left="115" w:right="1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59" w:before="302" w:after="0"/>
        <w:ind w:left="115" w:right="1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59" w:before="302" w:after="0"/>
        <w:ind w:left="115" w:right="1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6" w:leader="underscor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  <w:u w:val="single"/>
        </w:rPr>
        <w:t>Меры социальной поддержки для детей-сирот и детей, оставшихся без попечения родителей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59" w:before="302" w:after="0"/>
        <w:ind w:left="115" w:right="144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ПРОЕЗД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59" w:before="302" w:after="0"/>
        <w:ind w:left="426" w:right="144" w:hanging="426"/>
        <w:jc w:val="both"/>
        <w:rPr/>
      </w:pPr>
      <w:r>
        <w:rPr>
          <w:sz w:val="24"/>
          <w:szCs w:val="24"/>
        </w:rPr>
        <w:t xml:space="preserve">Право на бесплатный проезд на городском, пригородном, в сельской местности - внутрирайонном транспорте (кроме такси), а также бесплатный проезд один раз в год к месту жительства и обратно к месту учебы для обучающихся: в федеральных ГОУ - п. 10 ст. 6 Федерального закона от 21.12.1996 № 159-ФЗ, в областных ГОУ - п. 9 ст. 14 Областного закона РО от 22.10.2004 № 165, для детей, находящихся под опекой в приемных семьях и обучающихся в муниципальных учреждениях, - </w:t>
      </w:r>
      <w:r>
        <w:rPr>
          <w:sz w:val="24"/>
          <w:szCs w:val="24"/>
          <w:lang w:val="en-US"/>
        </w:rPr>
        <w:t>ft</w:t>
      </w:r>
      <w:r>
        <w:rPr>
          <w:sz w:val="24"/>
          <w:szCs w:val="24"/>
        </w:rPr>
        <w:t>. 9 ст. 14 Областного закона РО от 22.10.2004 № 165, постановление администрации РО от 26.09.2005 № 13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9" w:before="302" w:after="200"/>
        <w:ind w:left="426" w:right="144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МЕДИЦИНСКОЕ ОБСЛУЖИВ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59" w:before="259" w:after="0"/>
        <w:ind w:left="426" w:right="230" w:hanging="426"/>
        <w:jc w:val="both"/>
        <w:rPr/>
      </w:pPr>
      <w:r>
        <w:rPr>
          <w:spacing w:val="-5"/>
          <w:sz w:val="24"/>
          <w:szCs w:val="24"/>
        </w:rPr>
        <w:t xml:space="preserve">Право на содействие образовательного учреждения в организации лечения при предоставлении </w:t>
      </w:r>
      <w:r>
        <w:rPr>
          <w:spacing w:val="-4"/>
          <w:sz w:val="24"/>
          <w:szCs w:val="24"/>
        </w:rPr>
        <w:t xml:space="preserve">академического отпуска по медицинским показаниям (п. 9 ст. 6 Федерального закона от 21.12.1996 </w:t>
      </w:r>
      <w:r>
        <w:rPr>
          <w:sz w:val="24"/>
          <w:szCs w:val="24"/>
        </w:rPr>
        <w:t>№ 159-ФЗ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59" w:before="0" w:after="0"/>
        <w:ind w:left="426" w:right="238" w:hanging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аво на бесплатное медицинское обслуживание и оперативное лечение (в т.ч. диспансеризация, </w:t>
      </w:r>
      <w:r>
        <w:rPr>
          <w:spacing w:val="-6"/>
          <w:sz w:val="24"/>
          <w:szCs w:val="24"/>
        </w:rPr>
        <w:t>оздоровление, регулярный медицинский осмотр) в государственном и муниципальном лечебно-</w:t>
      </w:r>
      <w:r>
        <w:rPr>
          <w:spacing w:val="-5"/>
          <w:sz w:val="24"/>
          <w:szCs w:val="24"/>
        </w:rPr>
        <w:t>профилактическом учреждении (  Федеральный закон от 21.12.1996 № 159-ФЗ,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9" w:before="0" w:after="0"/>
        <w:ind w:left="426" w:right="144" w:hanging="426"/>
        <w:jc w:val="both"/>
        <w:rPr/>
      </w:pPr>
      <w:r>
        <w:rPr>
          <w:spacing w:val="-3"/>
          <w:sz w:val="24"/>
          <w:szCs w:val="24"/>
        </w:rPr>
        <w:t>право на предоставление путевок в школьные и студенческие спортивно-оздоровительные ла</w:t>
        <w:softHyphen/>
      </w:r>
      <w:r>
        <w:rPr>
          <w:sz w:val="24"/>
          <w:szCs w:val="24"/>
        </w:rPr>
        <w:t xml:space="preserve">геря труда и отдыха, в санаторно-курортные учреждения при наличии медицинских показаний, </w:t>
      </w:r>
      <w:r>
        <w:rPr>
          <w:spacing w:val="-1"/>
          <w:sz w:val="24"/>
          <w:szCs w:val="24"/>
        </w:rPr>
        <w:t xml:space="preserve">а также оплата проезда к месту лечения и обратно (п. 2 ст. 7 Федерального закона от 21.12.1996 </w:t>
      </w:r>
      <w:r>
        <w:rPr>
          <w:spacing w:val="-9"/>
          <w:sz w:val="24"/>
          <w:szCs w:val="24"/>
        </w:rPr>
        <w:t>№ 159-ФЗ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14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144" w:hanging="0"/>
        <w:jc w:val="both"/>
        <w:rPr/>
      </w:pPr>
      <w:r>
        <w:rPr>
          <w:color w:val="0070C0"/>
          <w:spacing w:val="-9"/>
          <w:sz w:val="24"/>
          <w:szCs w:val="24"/>
        </w:rPr>
        <w:tab/>
      </w:r>
      <w:r>
        <w:rPr>
          <w:color w:val="FF0000"/>
          <w:spacing w:val="-9"/>
          <w:sz w:val="24"/>
          <w:szCs w:val="24"/>
          <w:u w:val="single"/>
        </w:rPr>
        <w:t>ИМУЩЕСТВО И  ЖИЛЬ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144" w:hanging="0"/>
        <w:jc w:val="both"/>
        <w:rPr>
          <w:color w:val="0070C0"/>
          <w:spacing w:val="-9"/>
          <w:sz w:val="24"/>
          <w:szCs w:val="24"/>
          <w:u w:val="single"/>
        </w:rPr>
      </w:pPr>
      <w:r>
        <w:rPr>
          <w:color w:val="0070C0"/>
          <w:spacing w:val="-9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 w:before="43" w:after="0"/>
        <w:ind w:left="426" w:right="245" w:hanging="426"/>
        <w:jc w:val="both"/>
        <w:rPr/>
      </w:pPr>
      <w:r>
        <w:rPr>
          <w:spacing w:val="-7"/>
          <w:sz w:val="24"/>
          <w:szCs w:val="24"/>
        </w:rPr>
        <w:t>Право на сохранение собственности на жилое помещение или права пользования жилым помеще</w:t>
        <w:softHyphen/>
      </w:r>
      <w:r>
        <w:rPr>
          <w:sz w:val="24"/>
          <w:szCs w:val="24"/>
        </w:rPr>
        <w:t>нием (п. 1 ст. 148 СК РФ, п. 1 ст. 155.3 СК РФ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88" w:before="0" w:after="0"/>
        <w:ind w:left="426" w:right="245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аво сохранения закрепленного жилого помещения на весь период пребывания на полном го</w:t>
        <w:softHyphen/>
      </w:r>
      <w:r>
        <w:rPr>
          <w:spacing w:val="-1"/>
          <w:sz w:val="24"/>
          <w:szCs w:val="24"/>
        </w:rPr>
        <w:t>сударственном обеспечении ( ст. 8 Федерального закона от 21.12.1996 № 159-ФЗ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59" w:before="22" w:after="0"/>
        <w:ind w:left="426" w:right="230" w:hanging="42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аво обеспечения жилой площадью </w:t>
      </w:r>
      <w:r>
        <w:rPr>
          <w:spacing w:val="-8"/>
          <w:sz w:val="24"/>
          <w:szCs w:val="24"/>
        </w:rPr>
        <w:t xml:space="preserve">в случае отсутствия закрепленного жилого помещения (ст. 8 Федерального </w:t>
      </w:r>
      <w:r>
        <w:rPr>
          <w:spacing w:val="-5"/>
          <w:sz w:val="24"/>
          <w:szCs w:val="24"/>
        </w:rPr>
        <w:t>закона от 21.12.1996 № 159-ФЗ; п. 1 ст. 148 СК РФ; п. 1 ст. 155.3 СК РФ; ст. 57 ЖК РФ; ст. Област</w:t>
        <w:softHyphen/>
        <w:t>ного закона РО от 22.10.2004 № 16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14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144" w:hanging="0"/>
        <w:jc w:val="both"/>
        <w:rPr/>
      </w:pPr>
      <w:r>
        <w:rPr>
          <w:spacing w:val="-8"/>
          <w:sz w:val="24"/>
          <w:szCs w:val="24"/>
        </w:rPr>
        <w:tab/>
      </w:r>
      <w:r>
        <w:rPr>
          <w:color w:val="FF0000"/>
          <w:spacing w:val="-8"/>
          <w:sz w:val="24"/>
          <w:szCs w:val="24"/>
          <w:u w:val="single"/>
        </w:rPr>
        <w:t>ТРУ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59" w:before="58" w:after="0"/>
        <w:ind w:left="426" w:right="230" w:hanging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аво на получение 100% заработной платы, начисленной в период производственного обучения и производственной практики (</w:t>
      </w:r>
      <w:r>
        <w:rPr>
          <w:spacing w:val="-5"/>
          <w:sz w:val="24"/>
          <w:szCs w:val="24"/>
        </w:rPr>
        <w:t>ст. 14 Областного закона РО от 22.10.2004 № 165-ЗС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59" w:before="0" w:after="0"/>
        <w:ind w:left="426" w:right="230" w:hanging="426"/>
        <w:jc w:val="both"/>
        <w:rPr/>
      </w:pPr>
      <w:r>
        <w:rPr>
          <w:spacing w:val="-7"/>
          <w:sz w:val="24"/>
          <w:szCs w:val="24"/>
        </w:rPr>
        <w:t xml:space="preserve">право на получение профориентационной работы и диагностики профессиональной пригодности с </w:t>
      </w:r>
      <w:r>
        <w:rPr>
          <w:spacing w:val="-6"/>
          <w:sz w:val="24"/>
          <w:szCs w:val="24"/>
        </w:rPr>
        <w:t>учетом состояния здоровья в органах государственной службы занятости населения (п. 1 ст. 9 Феде</w:t>
        <w:softHyphen/>
      </w:r>
      <w:r>
        <w:rPr>
          <w:sz w:val="24"/>
          <w:szCs w:val="24"/>
        </w:rPr>
        <w:t>рального закона от 21.12.1996 № 159-ФЗ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59" w:before="0" w:after="0"/>
        <w:ind w:left="426" w:right="230" w:hanging="426"/>
        <w:jc w:val="both"/>
        <w:rPr/>
      </w:pPr>
      <w:r>
        <w:rPr>
          <w:spacing w:val="-6"/>
          <w:sz w:val="24"/>
          <w:szCs w:val="24"/>
        </w:rPr>
        <w:t>право на получение пособия по безработице в размере уровня средней заработной платы, сложив</w:t>
        <w:softHyphen/>
        <w:t>шейся в субъекте РФ, в течение 6 месяцев для ищущих работу впервые и признанных в установлен</w:t>
        <w:softHyphen/>
        <w:t>ном порядке безработными (п. 5 ст. 9 Федерального закона от 21.12.1996 № 159-ФЗ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9" w:before="0" w:after="0"/>
        <w:ind w:left="426" w:right="144" w:hanging="426"/>
        <w:jc w:val="both"/>
        <w:rPr>
          <w:vanish/>
        </w:rPr>
      </w:pPr>
      <w:r>
        <w:rPr>
          <w:spacing w:val="-6"/>
          <w:sz w:val="24"/>
          <w:szCs w:val="24"/>
        </w:rPr>
        <w:t>право получения профессионального обучения за счет средств работодателя с последующим трудо</w:t>
        <w:softHyphen/>
      </w:r>
      <w:r>
        <w:rPr>
          <w:spacing w:val="-5"/>
          <w:sz w:val="24"/>
          <w:szCs w:val="24"/>
        </w:rPr>
        <w:t>устройством в случае ликвидации, сокращения численности или штата организации (п. 6 ст. 9 Феде</w:t>
      </w:r>
      <w:r>
        <w:rPr>
          <w:spacing w:val="-8"/>
          <w:sz w:val="24"/>
          <w:szCs w:val="24"/>
        </w:rPr>
        <w:t>рального закона от 21.12.1996 № 159-ФЗ).</w:t>
      </w:r>
      <w:bookmarkStart w:id="0" w:name="_PictureBullets"/>
      <w:bookmarkEnd w:id="0"/>
    </w:p>
    <w:sectPr>
      <w:type w:val="nextPage"/>
      <w:pgSz w:w="11906" w:h="16838"/>
      <w:pgMar w:left="369" w:right="35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555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5:00Z</dcterms:created>
  <dc:creator>РОО</dc:creator>
  <dc:description/>
  <dc:language>en-US</dc:language>
  <cp:lastModifiedBy>Константин</cp:lastModifiedBy>
  <dcterms:modified xsi:type="dcterms:W3CDTF">2016-12-28T13:25:00Z</dcterms:modified>
  <cp:revision>2</cp:revision>
  <dc:subject/>
  <dc:title/>
</cp:coreProperties>
</file>