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ема: «Голубая планета Земля». </w:t>
        <w:br/>
        <w:t xml:space="preserve">Цели: </w:t>
        <w:br/>
        <w:t xml:space="preserve">1. Дать учащимся представление о нашей планете, о её формах, строении. </w:t>
        <w:br/>
        <w:t xml:space="preserve">2. Развивать познавательные способности в области изучения космоса и умение работать в группе. </w:t>
        <w:br/>
        <w:t xml:space="preserve">Оборудование: </w:t>
        <w:br/>
        <w:t xml:space="preserve">1. Диск с презентацией; </w:t>
        <w:br/>
        <w:t xml:space="preserve">2. Звёзды; </w:t>
        <w:br/>
        <w:t xml:space="preserve">3. Рисунки; </w:t>
        <w:br/>
        <w:t xml:space="preserve">4. Тесты; </w:t>
        <w:br/>
        <w:t xml:space="preserve">5. Кроссворд; </w:t>
        <w:br/>
        <w:t xml:space="preserve">6. Рабочая тетрадь; </w:t>
        <w:br/>
        <w:t xml:space="preserve">7. Учебник. </w:t>
        <w:br/>
        <w:t xml:space="preserve">Ход урока </w:t>
        <w:br/>
        <w:t xml:space="preserve">1. Организационный момент. </w:t>
        <w:br/>
        <w:t xml:space="preserve">Долгожданный дан звонок - начинается урок. </w:t>
        <w:br/>
        <w:t xml:space="preserve">2. Сообщение темы урока. </w:t>
        <w:br/>
        <w:t xml:space="preserve">- Как называется раздел, который мы изучаем? </w:t>
        <w:br/>
        <w:t xml:space="preserve">Сегодня мы узнаем много нового о планете, на которой мы живем и ответим на вопрос, почему наша планета называется «Голубая планета Земля» (слайд 1) </w:t>
        <w:br/>
        <w:t xml:space="preserve">3. Проверка домашнего задания. </w:t>
        <w:br/>
        <w:t xml:space="preserve">Отгадайте загадку: Махнула птица крылом </w:t>
        <w:br/>
        <w:t xml:space="preserve">И покрыла весь свет одним пером. (Ночь.) </w:t>
        <w:br/>
        <w:t xml:space="preserve">- Закройте глаза и представьте картину ночного неба. Что можно наблюдать на небе? (Звёзды, луну.) (слайд 2) </w:t>
        <w:br/>
        <w:t xml:space="preserve">- При помощи какого прибора наблюдают за звездами? </w:t>
        <w:br/>
        <w:t xml:space="preserve">- Ребята, посмотрите, пожалуйста, на телескопы разных видов. (слайд 3) </w:t>
        <w:br/>
        <w:t xml:space="preserve">- Ребята, для вас звезды приготовили необычные задания. Выполнив их, мы проложим маршрут нашего путешествия. </w:t>
        <w:br/>
        <w:t xml:space="preserve">-Какого цвета бывают звезды? </w:t>
        <w:br/>
        <w:t xml:space="preserve">-Чем они отличаются друг от друга? </w:t>
        <w:br/>
        <w:t xml:space="preserve">-Ребята, ответы на вопросы, вы будете записывать на звездах, которые лежат на ваших партах. </w:t>
        <w:br/>
        <w:t xml:space="preserve">Природоведческий диктант. </w:t>
        <w:br/>
        <w:t xml:space="preserve">1. Что такое солнце? (Звезда) </w:t>
        <w:br/>
        <w:t xml:space="preserve">2. Используя карту созвездий, определите, как называется это созвездие? (Большая медведица) (слайд 4) </w:t>
        <w:br/>
        <w:t xml:space="preserve">3. Как называются небесные тела, которые постоянно меняют своё положение на небосклоне? (Планеты) </w:t>
        <w:br/>
        <w:t xml:space="preserve">4. Посмотрите на экран и напишите, как называются эти небесные тела?) (Метеориты) (слайд 5) </w:t>
        <w:br/>
        <w:t xml:space="preserve">5. Посмотрите на экран и напишите, как называются эти небесные тела? (Кометы) (слайд 6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 задних парт передайте ответы вперед. </w:t>
        <w:br/>
        <w:t xml:space="preserve">5. Новая тема. </w:t>
        <w:br/>
        <w:t xml:space="preserve">Молодцы! Маршрут продолжен. Вперёд, к загадочным и далеким планетам Солнечной системы. А на чем мы туда отправимся, вы узнаете, отгадав загадку: </w:t>
        <w:br/>
        <w:t xml:space="preserve">Чудо птица, алый хвост, </w:t>
        <w:br/>
        <w:t xml:space="preserve">Прилетела в стаю звёзд. (Ракета.) (слайд 7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Физминутка. А сейчас мы с вами, дети, </w:t>
        <w:br/>
        <w:t xml:space="preserve">Улетаем на ракете, </w:t>
        <w:br/>
        <w:t xml:space="preserve">На носки приподнялись, </w:t>
        <w:br/>
        <w:t xml:space="preserve">А потом все руки – вниз. </w:t>
        <w:br/>
        <w:t xml:space="preserve">Раз, два </w:t>
        <w:br/>
        <w:t xml:space="preserve">(стойка на носках, руки вверх, ладони образуют « купол ракеты») </w:t>
        <w:br/>
        <w:t xml:space="preserve">Три, четыре </w:t>
        <w:br/>
        <w:t xml:space="preserve">( основная стойка) </w:t>
        <w:br/>
        <w:t xml:space="preserve">Вот летит ракеты ввысь- </w:t>
        <w:br/>
        <w:t xml:space="preserve">Убегай, посторонись! </w:t>
        <w:br/>
        <w:t xml:space="preserve">4. Новая тема. Посмотрите в иллюминаторы, понаблюдайте, как выглядит наша планета и ответьте на вопрос в конце просмотра. (слайды 8-13) </w:t>
        <w:br/>
        <w:t xml:space="preserve">-Какая она, наша планета? ( Земля имеет форму шара. Она голубого цвета ) </w:t>
        <w:br/>
        <w:t xml:space="preserve">Космонавты с любовью называют Землю «голубая планета» </w:t>
        <w:br/>
        <w:t xml:space="preserve">- А почему она такая голубая? ( На Земле много воды ) </w:t>
        <w:br/>
        <w:t xml:space="preserve">- Землю называют так, потому что из космоса она выглядит голубой: ведь воды морей и океанов покрывают почти две трети её поверхности. (учебник с. 48-49) </w:t>
        <w:br/>
        <w:t xml:space="preserve">- А теперь послушайте сообщение и ответьте на вопросы. (слайд 14) </w:t>
        <w:br/>
        <w:t xml:space="preserve">Вопросы: </w:t>
        <w:br/>
        <w:t xml:space="preserve">- Какие планеты солнечной системы больше Земли? (слайд15) </w:t>
        <w:br/>
        <w:t xml:space="preserve">- Какие планеты солнечной системы меньше Земли? (слайд 16) </w:t>
        <w:br/>
        <w:t xml:space="preserve">- какие планеты являются соседями Земли? (слайд 17) </w:t>
        <w:br/>
        <w:t xml:space="preserve">- А сейчас мы послушаем ребят, которые приготовили сообщения о Марсе и Венер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ОБЩЕНИЯ РЕБЯТ: </w:t>
        <w:br/>
        <w:t xml:space="preserve">- Четвертой от Солнца находится планета Марс, названная в честь римского бога войны – за свой красный цвет, напоминающий цвет крови. Поверхность планеты содержит большое количество железа, которое, окисляясь, дает красный цвет. Марс меньше Земли, но у него есть два спутника – Фобос и Деймос ( в переводе означает «Страх» и «Ужас» - так звали сыновей бога войны ). Ночью температура на марсе опускается до – 85 градусов. </w:t>
        <w:br/>
        <w:t xml:space="preserve">- Вторая от Солнца планета Венера носит имя богини красоты, выглядит она как очень яркая звезда, её ещё называют «утренней звездой» . Она может сиять серебристым цветом, очень похоже на Землю, почти такого же размера. Венера окружена толстым слоем облаков, но её атмосфера состоит из углекислого газа и серной кислоты. Под облачным покровом стоит невыносимая жара. </w:t>
        <w:br/>
        <w:t xml:space="preserve">- Чем Земля отличается от других планет? </w:t>
        <w:br/>
        <w:t xml:space="preserve">( Земля – единственная планета, температура которой позволяет воде находиться на поверхности, а атмосфера содержит кислород. Вода и кислород необходим для жизни.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Физминутка- считалочка </w:t>
        <w:br/>
        <w:t xml:space="preserve">На Луне жил звездочёт </w:t>
        <w:br/>
        <w:t xml:space="preserve">Он планетам вел подсчет. </w:t>
        <w:br/>
        <w:t xml:space="preserve">Меркурий – раз, </w:t>
        <w:br/>
        <w:t xml:space="preserve">Венера – два-с, </w:t>
        <w:br/>
        <w:t xml:space="preserve">Три Земля, </w:t>
        <w:br/>
        <w:t xml:space="preserve">Четыре – Марс. </w:t>
        <w:br/>
        <w:t xml:space="preserve">Пять – Юпитер, </w:t>
        <w:br/>
        <w:t xml:space="preserve">Шесть – Сатурн, </w:t>
        <w:br/>
        <w:t xml:space="preserve">Семь – Уран, </w:t>
        <w:br/>
        <w:t xml:space="preserve">Восьмой – Нептун. </w:t>
        <w:br/>
        <w:t xml:space="preserve">А девятый был Плутон </w:t>
        <w:br/>
        <w:t xml:space="preserve">Кто не помнит – выйди вон! </w:t>
        <w:br/>
        <w:t xml:space="preserve">– Мы с вами рассмотрели, как выглядит Земля из космоса. Но нам предстоит открыть еще одну тайну: «Как устроена Земля?» Поэтому мы отправимся к центру Земли. Откройте учебник, и прочитай те об этом </w:t>
        <w:br/>
        <w:t xml:space="preserve">(Учебник на стр. 51 ребята читают самостоятельно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опросы после прочтения: </w:t>
        <w:br/>
        <w:t xml:space="preserve">- Что находится в центре Земли? ( Ядро ) (слайд 18) </w:t>
        <w:br/>
        <w:t xml:space="preserve">- Чем оно окружено? ( Мантия ) </w:t>
        <w:br/>
        <w:t xml:space="preserve">- Как называется верхний слой Земли? ( Кора ) </w:t>
        <w:br/>
        <w:t xml:space="preserve">- Что нам напоминает строение Земли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 Закрепление знаний. Самостоятельная работа. </w:t>
        <w:br/>
        <w:t xml:space="preserve">-Чтобы вернуться из нашего путешествия в школу, нам нужно выполнить несколько заданий. </w:t>
        <w:br/>
        <w:t xml:space="preserve">(Выполняют тест) </w:t>
        <w:br/>
        <w:t xml:space="preserve">- А … , … , … и … разгадывают кроссворд. </w:t>
        <w:br/>
        <w:t xml:space="preserve">- Разгадав кроссворд, вы узнаете, как называют ученых, которые изучают космическое пространство. </w:t>
        <w:br/>
        <w:t xml:space="preserve">(Проверка по слайду) (слайд 19) </w:t>
        <w:br/>
        <w:t xml:space="preserve">Кроссворд. </w:t>
        <w:br/>
        <w:t xml:space="preserve">1. Первый человек, который полетел в космос. </w:t>
        <w:br/>
        <w:t xml:space="preserve">2.Пространство, окружающее Землю, звезды и планеты. </w:t>
        <w:br/>
        <w:t xml:space="preserve">3. Небольшие осколки небесных тел, падающие на поверхность Земли. </w:t>
        <w:br/>
        <w:t xml:space="preserve">4. Как называется путь, по которому движется планета? </w:t>
        <w:br/>
        <w:t xml:space="preserve">5. Как называются небесные тела, за которыми тянется яркий след в виде хвоста? </w:t>
        <w:br/>
        <w:t xml:space="preserve">6. Бродит одиноко </w:t>
        <w:br/>
        <w:t xml:space="preserve">Огненное око. </w:t>
        <w:br/>
        <w:t xml:space="preserve">Всюду, где бывает, </w:t>
        <w:br/>
        <w:t xml:space="preserve">Взглядом согревает. </w:t>
        <w:br/>
        <w:t xml:space="preserve">7. Голубой шатер, весь мир накрыл. </w:t>
        <w:br/>
        <w:t xml:space="preserve">8. Как называется планета, на которой мы живем?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4"/>
        </w:rPr>
        <w:t xml:space="preserve">Тест. </w:t>
        <w:br/>
        <w:t xml:space="preserve">1) Какую форму имеет Земля? </w:t>
        <w:br/>
        <w:t xml:space="preserve">а) треугольника </w:t>
        <w:br/>
        <w:t xml:space="preserve">б) квадрата </w:t>
        <w:br/>
        <w:t xml:space="preserve">в) шара. </w:t>
        <w:br/>
        <w:t xml:space="preserve">2) Почему Землю называют «голубой планетой»? </w:t>
        <w:br/>
        <w:t xml:space="preserve">а) поверхность покрыта водой морей и океанов </w:t>
        <w:br/>
        <w:t xml:space="preserve">б) покрашена синей краской </w:t>
        <w:br/>
        <w:t xml:space="preserve">в) покрыта льдами </w:t>
        <w:br/>
        <w:t xml:space="preserve">3) Какая по счету Земля от Солнца? </w:t>
        <w:br/>
        <w:t xml:space="preserve">а) 7 </w:t>
        <w:br/>
        <w:t xml:space="preserve">б) 3 </w:t>
        <w:br/>
        <w:t xml:space="preserve">в) 5 </w:t>
        <w:br/>
        <w:t xml:space="preserve">4) Найдите правильный порядок строения Земли. </w:t>
        <w:br/>
        <w:t xml:space="preserve">а) ядро, мантия, земная кора </w:t>
        <w:br/>
        <w:t xml:space="preserve">б) мантия, ядро, земная кора </w:t>
        <w:br/>
        <w:t xml:space="preserve">в) земная кора, ядро, мантия </w:t>
        <w:br/>
        <w:t xml:space="preserve">5) Какие планеты являются соседями Земли? </w:t>
        <w:br/>
        <w:t xml:space="preserve">а) Марс и Венера </w:t>
        <w:br/>
        <w:t xml:space="preserve">б) Плутон и Венера </w:t>
        <w:br/>
        <w:t xml:space="preserve">в) Марс и Юпитер </w:t>
        <w:br/>
        <w:t xml:space="preserve">6) Какую планету солнечной системы называют «красной»? </w:t>
        <w:br/>
        <w:t xml:space="preserve">а) Нептун </w:t>
        <w:br/>
        <w:t xml:space="preserve">б) Сатурн </w:t>
        <w:br/>
        <w:t xml:space="preserve">в) Марс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6. Итог урока. Оценка знаний. </w:t>
        <w:br/>
        <w:t xml:space="preserve">- Что нового узнали из этого путешествия? </w:t>
        <w:br/>
        <w:t xml:space="preserve">- А в заключение урока я хочу, чтобы вы послушали стихотворение и сказали, какую главную мысль хотел донести до нас автор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 только милая Земля </w:t>
        <w:br/>
        <w:t xml:space="preserve">Во всем пригодна для жилья. </w:t>
        <w:br/>
        <w:t xml:space="preserve">Так и летим на шарике </w:t>
        <w:br/>
        <w:t xml:space="preserve">Без крыльев и руля. </w:t>
        <w:br/>
        <w:t xml:space="preserve">На нашем теплом шарике </w:t>
        <w:br/>
        <w:t xml:space="preserve">По имени Земля. </w:t>
        <w:br/>
        <w:t xml:space="preserve">Искали астрономы </w:t>
        <w:br/>
        <w:t xml:space="preserve">Подобие Земли </w:t>
        <w:br/>
        <w:t xml:space="preserve">В огромном черном небе, </w:t>
        <w:br/>
        <w:t xml:space="preserve">Но так и не нашли. </w:t>
        <w:br/>
        <w:t xml:space="preserve">Нашли далёко где – то </w:t>
        <w:br/>
        <w:t xml:space="preserve">Планетный хоровод. </w:t>
        <w:br/>
        <w:t xml:space="preserve">Но что там за планеты – </w:t>
        <w:br/>
        <w:t xml:space="preserve">Никто не разберёт. </w:t>
        <w:br/>
        <w:t xml:space="preserve">Как согревается их звезда, </w:t>
        <w:br/>
        <w:t xml:space="preserve">И есть ли кислород? </w:t>
        <w:br/>
        <w:t xml:space="preserve">А если есть он и вода, </w:t>
        <w:br/>
        <w:t xml:space="preserve">То кто на них живет? </w:t>
        <w:br/>
        <w:t xml:space="preserve">И знают ли про нас они? </w:t>
        <w:br/>
        <w:t xml:space="preserve">А может, мы одни? </w:t>
        <w:br/>
        <w:t xml:space="preserve">Эх, хорошо б туда слетать! </w:t>
        <w:br/>
        <w:t xml:space="preserve">Жизнь стоит, чтоб её искать! </w:t>
        <w:br/>
        <w:t xml:space="preserve">(Оценки) </w:t>
        <w:br/>
        <w:t xml:space="preserve">7. Домашнее задание. </w:t>
        <w:br/>
        <w:t xml:space="preserve">Рабочая тетрадь стр. 32. (слайд 20)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Цели урока: </w:t>
      </w:r>
      <w:r>
        <w:rPr>
          <w:rStyle w:val="StrongEmphasis"/>
          <w:b w:val="false"/>
        </w:rPr>
        <w:t>ознакомление с темой «Голубая планета Земля».</w:t>
      </w:r>
    </w:p>
    <w:p>
      <w:pPr>
        <w:pStyle w:val="Style16"/>
        <w:rPr/>
      </w:pPr>
      <w:r>
        <w:rPr>
          <w:rStyle w:val="StrongEmphasis"/>
        </w:rPr>
        <w:t>Задачи урока:</w:t>
      </w:r>
      <w:r>
        <w:rPr/>
        <w:br/>
        <w:t xml:space="preserve">1. </w:t>
      </w:r>
      <w:r>
        <w:rPr>
          <w:rStyle w:val="Emphasis"/>
        </w:rPr>
        <w:t>Обучающая</w:t>
      </w:r>
      <w:r>
        <w:rPr/>
        <w:t>: Обеспечить в ходе урока усвоение основных знаний. Дать учищимся представления о нашей планете, о ее формах, строении.</w:t>
        <w:br/>
        <w:t xml:space="preserve">2. </w:t>
      </w:r>
      <w:r>
        <w:rPr>
          <w:rStyle w:val="Emphasis"/>
        </w:rPr>
        <w:t>Воспитательная</w:t>
      </w:r>
      <w:r>
        <w:rPr/>
        <w:t xml:space="preserve">: Обеспечить личностно- ориентированный и гуманистический характер обучения.  Воспитывать умение работать в коллективе ( группе); объективность оценивания своего вклада в решение общих вопросов группы, своей деятельности на уроке. Воспитывать бережное отношение к своей Земле.   </w:t>
        <w:br/>
        <w:t>3.  </w:t>
      </w:r>
      <w:r>
        <w:rPr>
          <w:rStyle w:val="Emphasis"/>
        </w:rPr>
        <w:t>Развивающие</w:t>
      </w:r>
      <w:r>
        <w:rPr/>
        <w:t>: Способствовать развитию у уч-ся учебно- интеллектуальных умений: выделять главное в изучаемом материале, логически излагать мысли, сравнивать, делать выводы. Способствовать развитию самостоятельных навыков работы уч-ся через работу  с учебным пособием в группах, через систему само и взаимоконтроля, через использование информационных технологий, через ситуации удивления, занимательности. Создать условия для усиления познавательной активности.</w:t>
      </w:r>
    </w:p>
    <w:p>
      <w:pPr>
        <w:pStyle w:val="Style16"/>
        <w:rPr/>
      </w:pPr>
      <w:r>
        <w:rPr>
          <w:rStyle w:val="StrongEmphasis"/>
        </w:rPr>
        <w:t xml:space="preserve">Оборудование: </w:t>
      </w:r>
      <w:r>
        <w:rPr/>
        <w:br/>
      </w:r>
    </w:p>
    <w:p>
      <w:pPr>
        <w:pStyle w:val="Style16"/>
        <w:numPr>
          <w:ilvl w:val="0"/>
          <w:numId w:val="1"/>
        </w:numPr>
        <w:spacing w:before="280" w:after="0"/>
        <w:rPr/>
      </w:pPr>
      <w:r>
        <w:rPr/>
        <w:t>Презентация;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Рисунки;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Учебник;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Компьютер;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Мультимедийная доска.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Глобус.</w:t>
      </w:r>
    </w:p>
    <w:p>
      <w:pPr>
        <w:pStyle w:val="Style16"/>
        <w:rPr>
          <w:b/>
          <w:b/>
        </w:rPr>
      </w:pPr>
      <w:r>
        <w:rPr>
          <w:b/>
        </w:rPr>
        <w:t>Ход урока</w:t>
      </w:r>
    </w:p>
    <w:p>
      <w:pPr>
        <w:pStyle w:val="Style16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Style16"/>
        <w:rPr/>
      </w:pPr>
      <w:r>
        <w:rPr/>
        <w:t>Долгожданный дан звонок-начинается урок.</w:t>
      </w:r>
    </w:p>
    <w:p>
      <w:pPr>
        <w:pStyle w:val="Style16"/>
        <w:rPr>
          <w:b/>
          <w:b/>
        </w:rPr>
      </w:pPr>
      <w:r>
        <w:rPr>
          <w:b/>
        </w:rPr>
        <w:t>Проверка домашнего задания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Космический диктант.</w:t>
      </w:r>
    </w:p>
    <w:p>
      <w:pPr>
        <w:pStyle w:val="Style16"/>
        <w:rPr/>
      </w:pPr>
      <w:r>
        <w:rPr/>
        <w:t>Поменяйтесь листочками друг с другом и проверте. (простым карандашом)</w:t>
      </w:r>
    </w:p>
    <w:p>
      <w:pPr>
        <w:pStyle w:val="Style16"/>
        <w:rPr/>
      </w:pPr>
      <w:r>
        <w:rPr/>
        <w:t>С задних парт передайте ответы вперед.</w:t>
      </w:r>
    </w:p>
    <w:p>
      <w:pPr>
        <w:pStyle w:val="Style16"/>
        <w:rPr>
          <w:b/>
          <w:b/>
        </w:rPr>
      </w:pPr>
      <w:r>
        <w:rPr>
          <w:b/>
        </w:rPr>
        <w:t>Новая тема.</w:t>
      </w:r>
    </w:p>
    <w:p>
      <w:pPr>
        <w:pStyle w:val="Style16"/>
        <w:rPr/>
      </w:pPr>
      <w:r>
        <w:rPr/>
        <w:t xml:space="preserve">Молодцы! Маршрут продолжен. Вперёд, к загадочным и далеким планетам Солнечной системы. А на чем мы туда отправимся, вы узнаете, отгадав загадку: </w:t>
        <w:br/>
        <w:t xml:space="preserve">Чудо птица, алый хвост, </w:t>
        <w:br/>
        <w:t xml:space="preserve">Прилетела в стаю звёзд. (Ракета.) </w:t>
      </w:r>
    </w:p>
    <w:p>
      <w:pPr>
        <w:pStyle w:val="Style16"/>
        <w:rPr/>
      </w:pPr>
      <w:r>
        <w:rPr/>
        <w:t>Посмотрите в иллюминатор. Какую планету мы видим?(планету Земля)А что вы о ней знаете?</w:t>
      </w:r>
    </w:p>
    <w:p>
      <w:pPr>
        <w:pStyle w:val="Style16"/>
        <w:rPr/>
      </w:pPr>
      <w:r>
        <w:rPr/>
        <w:t xml:space="preserve"> </w:t>
      </w:r>
      <w:r>
        <w:rPr/>
        <w:t xml:space="preserve">Понаблюдайте, как выглядит наша планета и ответьте на вопрос в конце просмотра. </w:t>
        <w:br/>
        <w:t xml:space="preserve">-Какую форму имеет Земля? ( Земля имеет форму шара.)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-Правильно.Это сейчас, каждому известно, что Земля круглая, а раньше люди думали иначе.А как? Мы сейчас это с вами увидим.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 xml:space="preserve">Космонавты с любовью называют Землю «голубая планета» </w:t>
      </w:r>
    </w:p>
    <w:p>
      <w:pPr>
        <w:pStyle w:val="Style16"/>
        <w:rPr/>
      </w:pPr>
      <w:r>
        <w:rPr/>
        <w:t>-А вы знаете первого космонавта, который совершил первый в мире полёт в космос?</w:t>
      </w:r>
    </w:p>
    <w:p>
      <w:pPr>
        <w:pStyle w:val="Style16"/>
        <w:rPr/>
      </w:pPr>
      <w:r>
        <w:rPr/>
        <w:t xml:space="preserve">-ГЛОБУС. Первые его слова были,когда он увидел нашу планету, что «Земля нежно-голубого цвета» </w:t>
        <w:br/>
        <w:t xml:space="preserve">- А почему она такая голубая? ( На Земле много воды ) </w:t>
        <w:br/>
        <w:t xml:space="preserve">- Землю называют так, потому что из космоса она выглядит голубой: ведь воды морей и океанов покрывают почти две трети её поверхности. </w:t>
        <w:br/>
        <w:t xml:space="preserve">- А теперь послушайте сообщение и ответьте      </w:t>
        <w:br/>
        <w:t xml:space="preserve">- Какие планеты солнечной системы больше Земли? </w:t>
        <w:br/>
        <w:t xml:space="preserve">- Какие планеты солнечной системы меньше Земли? </w:t>
        <w:br/>
        <w:t xml:space="preserve">- Какие планеты являются соседями Земли? </w:t>
      </w:r>
    </w:p>
    <w:p>
      <w:pPr>
        <w:pStyle w:val="Style16"/>
        <w:rPr/>
      </w:pPr>
      <w:r>
        <w:rPr/>
        <w:t xml:space="preserve">– </w:t>
      </w:r>
      <w:r>
        <w:rPr/>
        <w:t xml:space="preserve">Мы с вами рассмотрели, как выглядит Земля из космоса. Но нам предстоит открыть еще одну тайну: «Как устроена Земля?» Поэтому мы отправимся к центру Земли. Откройте учебник, и прочитай те об этом </w:t>
        <w:br/>
        <w:t>(Учебник на стр. 55 ребята читают самостоятельно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осле прочтения:</w:t>
        <w:br/>
        <w:t xml:space="preserve">- Что находится в центре Земли? ( Ядро ) </w:t>
        <w:br/>
        <w:t xml:space="preserve">- Чем оно окружено? ( Мантия ) </w:t>
        <w:br/>
        <w:t xml:space="preserve">- Как называется верхний слой Земли? ( Кора ) </w:t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 зна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. </w:t>
        <w:br/>
        <w:t xml:space="preserve">1) Какую форму имеет Земля? </w:t>
        <w:br/>
        <w:t xml:space="preserve">а) треугольника </w:t>
        <w:br/>
        <w:t xml:space="preserve">б) квадрата </w:t>
        <w:br/>
      </w:r>
      <w:r>
        <w:rPr>
          <w:rFonts w:cs="Times New Roman" w:ascii="Times New Roman" w:hAnsi="Times New Roman"/>
          <w:b/>
          <w:sz w:val="24"/>
          <w:szCs w:val="24"/>
        </w:rPr>
        <w:t>в) шара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2) Почему Землю называют «голубой планетой»? </w:t>
        <w:br/>
      </w:r>
      <w:r>
        <w:rPr>
          <w:rFonts w:cs="Times New Roman" w:ascii="Times New Roman" w:hAnsi="Times New Roman"/>
          <w:b/>
          <w:sz w:val="24"/>
          <w:szCs w:val="24"/>
        </w:rPr>
        <w:t>а) поверхность покрыта водой морей и океанов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б) покрашена синей краской </w:t>
        <w:br/>
        <w:t xml:space="preserve">в) покрыта льдами </w:t>
        <w:br/>
        <w:t xml:space="preserve">3) Какая по счету Земля от Солнца? </w:t>
        <w:br/>
        <w:t xml:space="preserve">а) 7 </w:t>
        <w:br/>
      </w:r>
      <w:r>
        <w:rPr>
          <w:rFonts w:cs="Times New Roman" w:ascii="Times New Roman" w:hAnsi="Times New Roman"/>
          <w:b/>
          <w:sz w:val="24"/>
          <w:szCs w:val="24"/>
        </w:rPr>
        <w:t>б) 3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в) 5 </w:t>
        <w:br/>
        <w:t xml:space="preserve">4) Найдите правильный порядок строения Земли.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а) ядро, мантия, земная кора </w:t>
        <w:br/>
      </w:r>
      <w:r>
        <w:rPr>
          <w:rFonts w:cs="Times New Roman" w:ascii="Times New Roman" w:hAnsi="Times New Roman"/>
          <w:sz w:val="24"/>
          <w:szCs w:val="24"/>
        </w:rPr>
        <w:t xml:space="preserve">б) мантия, ядро, земная кора </w:t>
        <w:br/>
        <w:t xml:space="preserve">в) земная кора, ядро, мантия </w:t>
        <w:br/>
        <w:t xml:space="preserve">5) Какие планеты являются соседями Земли? </w:t>
        <w:br/>
      </w:r>
      <w:r>
        <w:rPr>
          <w:rFonts w:cs="Times New Roman" w:ascii="Times New Roman" w:hAnsi="Times New Roman"/>
          <w:b/>
          <w:sz w:val="24"/>
          <w:szCs w:val="24"/>
        </w:rPr>
        <w:t>а) Венера и Марс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б) Плутон и Нептун </w:t>
        <w:br/>
        <w:t xml:space="preserve">в) Уран и Юпитер </w:t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 заключение урока я хочу, чтобы вы послушали стихотворения и сказали, какую главную мысль хотят донести до нас ваши одноклассни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i/>
          <w:i/>
          <w:iCs/>
        </w:rPr>
      </w:pPr>
      <w:r>
        <w:rPr>
          <w:i/>
          <w:iCs/>
        </w:rPr>
        <w:t xml:space="preserve">Самая прекрасная , родная, </w:t>
      </w:r>
    </w:p>
    <w:p>
      <w:pPr>
        <w:pStyle w:val="Style16"/>
        <w:spacing w:before="0" w:after="0"/>
        <w:rPr>
          <w:i/>
          <w:i/>
          <w:iCs/>
        </w:rPr>
      </w:pPr>
      <w:r>
        <w:rPr>
          <w:i/>
          <w:iCs/>
        </w:rPr>
        <w:t xml:space="preserve">Разноцветная, веселая, живая, </w:t>
      </w:r>
    </w:p>
    <w:p>
      <w:pPr>
        <w:pStyle w:val="Style16"/>
        <w:spacing w:before="0" w:after="0"/>
        <w:rPr>
          <w:i/>
          <w:i/>
          <w:iCs/>
        </w:rPr>
      </w:pPr>
      <w:r>
        <w:rPr>
          <w:i/>
          <w:iCs/>
        </w:rPr>
        <w:t>Ты для нас, как мать, одна на свете,</w:t>
      </w:r>
    </w:p>
    <w:p>
      <w:pPr>
        <w:pStyle w:val="Style16"/>
        <w:spacing w:before="0" w:after="0"/>
        <w:rPr>
          <w:i/>
          <w:i/>
          <w:iCs/>
        </w:rPr>
      </w:pPr>
      <w:r>
        <w:rPr>
          <w:i/>
          <w:iCs/>
        </w:rPr>
        <w:t>Мы твои заботливые дети .</w:t>
      </w:r>
    </w:p>
    <w:p>
      <w:pPr>
        <w:pStyle w:val="Style16"/>
        <w:spacing w:before="0" w:after="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Style16"/>
        <w:spacing w:before="0" w:after="0"/>
        <w:rPr>
          <w:i/>
          <w:i/>
          <w:iCs/>
        </w:rPr>
      </w:pPr>
      <w:r>
        <w:rPr>
          <w:i/>
          <w:iCs/>
        </w:rPr>
        <w:t>Но порой, под нашими руками</w:t>
      </w:r>
    </w:p>
    <w:p>
      <w:pPr>
        <w:pStyle w:val="Style16"/>
        <w:spacing w:before="0" w:after="0"/>
        <w:rPr>
          <w:i/>
          <w:i/>
          <w:iCs/>
        </w:rPr>
      </w:pPr>
      <w:r>
        <w:rPr>
          <w:i/>
          <w:iCs/>
        </w:rPr>
        <w:t>Красота твоя бесследно исчезает.</w:t>
      </w:r>
    </w:p>
    <w:p>
      <w:pPr>
        <w:pStyle w:val="Style16"/>
        <w:spacing w:before="0" w:after="0"/>
        <w:rPr>
          <w:i/>
          <w:i/>
          <w:iCs/>
        </w:rPr>
      </w:pPr>
      <w:r>
        <w:rPr>
          <w:i/>
          <w:iCs/>
        </w:rPr>
        <w:t>Задыхаются от грязи океаны,</w:t>
      </w:r>
    </w:p>
    <w:p>
      <w:pPr>
        <w:pStyle w:val="Style16"/>
        <w:spacing w:before="0" w:after="0"/>
        <w:rPr>
          <w:i/>
          <w:i/>
          <w:iCs/>
        </w:rPr>
      </w:pPr>
      <w:r>
        <w:rPr>
          <w:i/>
          <w:iCs/>
        </w:rPr>
        <w:t>Звери, птицы, травы погибают.</w:t>
      </w:r>
    </w:p>
    <w:p>
      <w:pPr>
        <w:pStyle w:val="Style16"/>
        <w:spacing w:before="0" w:after="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Style16"/>
        <w:spacing w:before="0" w:after="0"/>
        <w:rPr>
          <w:i/>
          <w:i/>
          <w:iCs/>
        </w:rPr>
      </w:pPr>
      <w:r>
        <w:rPr>
          <w:i/>
          <w:iCs/>
        </w:rPr>
        <w:t>Где бы мы не жили на планете,</w:t>
      </w:r>
    </w:p>
    <w:p>
      <w:pPr>
        <w:pStyle w:val="Style16"/>
        <w:spacing w:before="0" w:after="0"/>
        <w:rPr>
          <w:i/>
          <w:i/>
          <w:iCs/>
        </w:rPr>
      </w:pPr>
      <w:r>
        <w:rPr>
          <w:i/>
          <w:iCs/>
        </w:rPr>
        <w:t>За твою судьбу мы все в ответе.</w:t>
      </w:r>
    </w:p>
    <w:p>
      <w:pPr>
        <w:pStyle w:val="Style16"/>
        <w:spacing w:before="0" w:after="0"/>
        <w:rPr>
          <w:i/>
          <w:i/>
          <w:iCs/>
        </w:rPr>
      </w:pPr>
      <w:r>
        <w:rPr>
          <w:i/>
          <w:iCs/>
        </w:rPr>
        <w:t>Мы твои помощники, друзья ,</w:t>
      </w:r>
    </w:p>
    <w:p>
      <w:pPr>
        <w:pStyle w:val="Style16"/>
        <w:spacing w:before="0" w:after="0"/>
        <w:rPr>
          <w:i/>
          <w:i/>
          <w:iCs/>
        </w:rPr>
      </w:pPr>
      <w:r>
        <w:rPr>
          <w:i/>
          <w:iCs/>
        </w:rPr>
        <w:t>Мы, Земля, с тобой одна семь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ОБЩЕНИЕ О ЗЕМЛ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Cs w:val="24"/>
        </w:rPr>
        <w:t xml:space="preserve">Земля – третья планета от Солнца.Она  представляет собой чуть сплюснутый шар. Его  окружает газовая оболочка, называемая атмосферой. Земля движется вокруг Солнца.Планета имеет спутник – Луну – и является единственной известной  планетой, где есть жизнь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0:04:00Z</dcterms:created>
  <dc:creator>Аня</dc:creator>
  <dc:description/>
  <cp:keywords/>
  <dc:language>en-US</dc:language>
  <cp:lastModifiedBy>User</cp:lastModifiedBy>
  <cp:lastPrinted>2012-10-18T23:22:00Z</cp:lastPrinted>
  <dcterms:modified xsi:type="dcterms:W3CDTF">2012-12-07T20:06:00Z</dcterms:modified>
  <cp:revision>3</cp:revision>
  <dc:subject/>
  <dc:title/>
</cp:coreProperties>
</file>