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ртыновского района Ростов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8.12.2011 г.                                                                 №   4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. Б. Марты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ов-графиков по подготовке и проведению государственной (итоговой) аттестации выпускников 9, 11(12) классов общеобразовательных учрежд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ыновского  района в 2012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В соответствии с пунктом 4</w:t>
      </w:r>
      <w:r>
        <w:rPr>
          <w:sz w:val="28"/>
          <w:szCs w:val="28"/>
        </w:rPr>
        <w:t xml:space="preserve"> ст. 15 Закона РФ от 10.07.1992 № 3266-1 «Об образовании», на основа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Ф от 28.11.2008 № 362, зарегистрирован Министерством юстиции РФ 13.01.2009, регистрационный №13065),  Порядка проведения единого государственного экзамена (приказ Министерства образования и науки Российской Федерации от 24.02.2009 № 57, с изменениями от 09.03.2010 года  № 170),</w:t>
      </w:r>
      <w:r>
        <w:rPr>
          <w:szCs w:val="28"/>
        </w:rPr>
        <w:t xml:space="preserve"> Порядка проведения государственного выпускного экзамена, утвержденного приказом Минобразования России от 03.03.2009 № 70, </w:t>
      </w:r>
      <w:r>
        <w:rPr>
          <w:sz w:val="28"/>
          <w:szCs w:val="28"/>
        </w:rPr>
        <w:t xml:space="preserve">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оссийской Федерации,  утверждённого приказом Минобразования России от 3 декабря 1999 года №1075  с изменениями и дополнениями, утвержденными приказом МО РФ от 21.01.2003 г. № 135 и зарегистрированного Минюстом России 03.02.2003 года № 4170,  в части  проведения ГИА в 9 классе, </w:t>
      </w:r>
      <w:r>
        <w:rPr>
          <w:szCs w:val="28"/>
        </w:rPr>
        <w:t xml:space="preserve"> приказов</w:t>
      </w:r>
      <w:r>
        <w:rPr>
          <w:sz w:val="28"/>
          <w:szCs w:val="28"/>
        </w:rPr>
        <w:t xml:space="preserve"> Министерства общего и профессионального образования Ростовской области от 09.02.2010 года № 84 </w:t>
      </w:r>
      <w:r>
        <w:rPr>
          <w:szCs w:val="28"/>
        </w:rPr>
        <w:t>«</w:t>
      </w:r>
      <w:r>
        <w:rPr>
          <w:sz w:val="28"/>
          <w:szCs w:val="28"/>
        </w:rPr>
        <w:t xml:space="preserve">Об организации и проведении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на территории области», </w:t>
      </w:r>
      <w:r>
        <w:rPr>
          <w:szCs w:val="28"/>
        </w:rPr>
        <w:t xml:space="preserve">и </w:t>
      </w:r>
      <w:r>
        <w:rPr>
          <w:sz w:val="28"/>
          <w:szCs w:val="28"/>
        </w:rPr>
        <w:t xml:space="preserve">   от </w:t>
      </w:r>
      <w:r>
        <w:rPr>
          <w:szCs w:val="28"/>
        </w:rPr>
        <w:t>07.12.</w:t>
      </w:r>
      <w:r>
        <w:rPr>
          <w:sz w:val="28"/>
          <w:szCs w:val="28"/>
        </w:rPr>
        <w:t>2011 года № 10</w:t>
      </w:r>
      <w:r>
        <w:rPr>
          <w:szCs w:val="28"/>
        </w:rPr>
        <w:t>17</w:t>
      </w:r>
      <w:r>
        <w:rPr>
          <w:sz w:val="28"/>
          <w:szCs w:val="28"/>
        </w:rPr>
        <w:t xml:space="preserve"> «</w:t>
      </w:r>
      <w:r>
        <w:rPr>
          <w:sz w:val="32"/>
          <w:szCs w:val="32"/>
        </w:rPr>
        <w:t>Об утверждении плана-графика по подготовке и проведению государственной (итоговой) аттестации выпускников общеобразовательных учреждений Ростовской области»</w:t>
      </w:r>
      <w:r>
        <w:rPr>
          <w:sz w:val="28"/>
          <w:szCs w:val="28"/>
        </w:rPr>
        <w:t>, в целях организованного и качественного проведения государственной (итоговой) аттестации выпускников  9, 11(12) классов общеобразовательных учреждений Мартыновского район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лан – график по подготовке и проведению государственной (итоговой) аттестации выпускников 11(12) классов общеобразовательных учреждений Мартыновского района в 2012 году (приложение №1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лан-график по организации и проведению  государственной (итоговой) аттестации выпускников 9 классов общеобразовательных учреждений Мартыновского района в 2012 год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комендовать руководителям  общеобразовательных учреждений использовать данные планы в практической деятельности при  организации и проведении  государственной (итоговой) аттестации выпускников 9, 11(12) клас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данного приказа возложить на заместителя заведующего отделом образования Е.С. Мартынову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аведующий  отделом образования                                            В.В.Куры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 Т.И. Ситникова,</w:t>
      </w:r>
    </w:p>
    <w:p>
      <w:pPr>
        <w:pStyle w:val="Normal"/>
        <w:rPr/>
      </w:pPr>
      <w:r>
        <w:rPr/>
        <w:t>Тел. 8-86395-3-02-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8.12.2010 г. № 46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 по организации и  проведению</w:t>
      </w:r>
    </w:p>
    <w:p>
      <w:pPr>
        <w:pStyle w:val="TextBody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выпускников 11(12) классов общеобразовательных учреждений  Мартыновского района   в  </w:t>
      </w:r>
      <w:r>
        <w:rPr>
          <w:bCs/>
          <w:spacing w:val="-3"/>
          <w:sz w:val="28"/>
          <w:szCs w:val="28"/>
        </w:rPr>
        <w:t>2012 году</w:t>
      </w:r>
    </w:p>
    <w:p>
      <w:pPr>
        <w:pStyle w:val="TextBody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81"/>
        <w:gridCol w:w="1205"/>
        <w:gridCol w:w="1766"/>
      </w:tblGrid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, инструктивн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проектов приказов отдела образования администрации Мартыновского района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и проведении государственной (итоговой) аттестации выпускников 11(12) классов  в общеобразовательных учреждениях  Мартыновского района в 2012г.;</w:t>
            </w:r>
          </w:p>
          <w:p>
            <w:pPr>
              <w:pStyle w:val="Heading1"/>
              <w:spacing w:lineRule="auto" w:line="256"/>
              <w:ind w:right="-132" w:hanging="0"/>
              <w:rPr/>
            </w:pPr>
            <w:r>
              <w:rPr>
                <w:szCs w:val="28"/>
              </w:rPr>
              <w:t>- Об утверждении Порядка формирования и ведения муниципальной базы данных об участниках единого государственного экзамена и о результатах единого государственного экзамена, обеспечения взаимодействия и доступа к содержащейся в ней информации на территории Марты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утверждении технических и организационных требований к обмену информацией, порядку и условиям доступа к информации, содержащейся  в муниципальной базе данных об участниках единого государственного экза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ознакомления участников ЕГЭ с результатами ЕГ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в досрочный период;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ЕГЭ  по русскому языку и математике в 2012г. (в соответствии с расписанием Рособрнадзора);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Об участии   в ЕГЭ  по предметам по выбору в 2012г. (в соответствии с расписанием Рособрнадзора);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ккредитации общественных наблюдателей за проведением ЕГЭ в Ростовской области в 2012г.;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онной безопасности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Об утверждении списка лиц, имеющих доступ к экзаменационным материалам на государственной (итоговой) аттестации выпускников 9, 11(12) классов  в общеобразовательных учреждениях;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сональной ответственности лиц, имеющих доступ к  муниципальной базе данных участников ЕГЭ;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пробных ЕГЭ;</w:t>
            </w:r>
          </w:p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Cs w:val="28"/>
              </w:rPr>
              <w:t>- О передаче, хранении и уничтожении материалов и документов строгой отчетности  по ЕГЭ и ГВЭ и д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250" w:right="-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орректив в муниципальную нормативно-правовую базу, регламентирующую проведение  ЕГЭ в 2012г.  на основании  приказов Рособрнадзора, Ростобрнадзора,  минобразования РФ и МО и ПО Р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 администрации Мартыновского района «О мерах по созданию условий для проведения единого государственного экзамена в общеобразовательных учреждениях района в 2012 году», распоряжений «Об участии в ЕГЭ  по предметам», «О мерах по предотвращению конфликта интересов»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артынов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ЕГЭ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региональными структурами, обеспечивающими проведение ЕГЭ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Проведение семинаров с педагогами, включенными в составы временных коллективов по вопросам предупреждения коррупции в период проведения государственной (итоговой) аттестации выпуск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 в Мартыновском районе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 законов от 25.12.2008 № 273 – ФЗ «О противодействии коррупции» и от 02.03.2007 № 25-ФЗ « О муниципальной службе в Российской Федераци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 в Мартыновском районе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педагогами, включенными в составы временных коллективов по вопросам прав и свобод граждан и соблюдения этических норм поведения  на всех этапах подготовки и проведения государственной (итоговой) аттестации выпуск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Мартынов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«горячей линии» и «телефона доверия» для приема сообщений граждан о фактах коррупции в период подготовки и проведения государственной (итоговой) аттестации выпуск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ртыновского района, 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форума на сайтах отдела образования и администрации Мартыновского района по вопросам организации, подготовки и проведения государственной (итоговой) аттеста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ртыновского района, 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материал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в пункты проведения экзам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ПЭ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ЕГ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муниципальными органами исполнительной власти и службами по созданию условий для  проведения ЕГЭ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делом  внутренних дел  Мартыновского райо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 и ЧС по Мартыновскому району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ИБДД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2275" cy="89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150" w:type="dxa"/>
                                      <w:bottom w:w="6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6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59" w:leader="none"/>
                                          </w:tabs>
                                          <w:ind w:left="559" w:hanging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лгодонскими  и Мартыновскими электросет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59" w:leader="none"/>
                                          </w:tabs>
                                          <w:ind w:left="559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пекцией Госпожнадзо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559" w:leader="none"/>
                                          </w:tabs>
                                          <w:ind w:left="559" w:hanging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лгодонским отделением  ЛТ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3.25pt;height:7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50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6665"/>
                            </w:tblGrid>
                            <w:tr>
                              <w:trPr/>
                              <w:tc>
                                <w:tcPr>
                                  <w:tcW w:w="6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ind w:left="559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годонскими  и Мартыновскими электросетя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ind w:left="55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цией Госпожнадзор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ind w:left="559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годонским отделением  ЛТ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sz w:val="28"/>
                <w:szCs w:val="28"/>
              </w:rPr>
              <w:t>Обеспечение ОУ района нормативными, инструктивными и методическими материалами  по вопросам организации и проведения   ЕГЭ, ГВЭ  в 2012 год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из РОЦОИСО  экзаменационных материалов для проведения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епетиционного экзаме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выпускного экзаме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 аттестации выпускников в форме ЕГЭ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енными  МО РФ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 по проведению досрочной, повторной государственной (итоговой) аттестации выпускников 11(12) классов (в соответствии с приказами Рособрнадзора, Минобразования РФ  и РО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 по проведению государственной (итоговой) аттестации выпускников 11(12) классов в основные сроки (в соответствии с приказами Рособрнадзора, Минобразования РФ  и РО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ыдачи свидетельств о результатах ЕГЭ  участникам   ЕГЭ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дел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широкого привлечения представителей общественности при проведении ЕГЭ в качестве наблюдателей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 маршрутов по подвозу учащихся к ППЭ с ГИБД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ответственных за: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ацию и проведение ЕГЭ,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ставление муниципа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ы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гласование с Министерством общего и профессионального образования Рос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унктов проведения ЕГЭ и составов  временных коллективов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евраль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 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петицио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замена по технологии ЕГЭ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родительских собраний по вопросам ознакомления с нормативно-правовыми документами, регламентирующие проведение ЕГЭ, права и обязанности участников ЕГЭ и т.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государственного экзамена  в аудиториях по 15 человек (кабинеты), исключая использование коридоров и спортивных залов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8"/>
                <w:szCs w:val="28"/>
              </w:rPr>
              <w:t>отдел образования 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о-разъяснительных стендов в ОУ по проведению ЕГЭ в 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учащихся, учителей, родителей выпуск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уровня обученности выпускников 11 классов в 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нутришкольн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информационной базы  данных Мартыновского района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Формирование  муниципальной базы  данных в соответствии с требованием Рособрнадзора, включающими показатели  о (об)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 образования администрации Мартыновского 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ыпускниках обще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х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х коллектив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пециалистах, обеспечивающих проведение ЕГ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рмирование временных коллективов  для проведения ЕГЭ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24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 Специалисты отдела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аявок от выпускников текущего года, прошлых лет и иностранных  граждан  на участие  в ЕГЭ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тдела образования 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порядка подготовки и проведения  ЕГЭ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 образовательных учреждений, используемых УМК, их преемственность в 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отдела образования 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астие администраторов ЕГЭ  в региональных  и зональных совещаниях- семинарах по вопросам организации и проведения ЕГЭ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отдела образования 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 зональных семинарах по подготовке и переподготовке  организаторов ЕГЭ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ГЭ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х за организацию ЕГЭ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.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О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совещаниях специалистов муниципальных органов, осуществляющих управление в сфере образования, по вопросам организации и проведения государственной (итоговой) аттестации выпускников  11(12) класс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остовской         области, ГБУ РО РОЦОИСО, МОУО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совещаний по вопросам организации и проведения государственной (итоговой) аттестации выпускников  11(12) классов с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ми О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директоров по УВР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ями РМО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чителями - предметникам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отдела образования 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совещаниях специалистов муниципальных органов, осуществляющих управление в сфере образования,  руководителей общеобразовательных учреждений и организаторов ЕГЭ «Об организации и проведении государственной (итоговой) аттестации выпускников 11(12) классов общеобразовательных учреждений области  в  2012 году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остовской         области, ГБУ РО РОЦОИСО, МОУО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Мероприятия по обеспечению информирования  о проведении ЕГЭ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«горячей» телефонной линии по вопросам организации и проведения ЕГЭ в  2012 год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о средствами массовой информа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 и предоставление в Минобразование области отчетов по итогам участия Мартыновского района  в ЕГЭ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отдела образования 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общеобразовательными учреждениями федеральных, региональных, муниципальных нормативных правовых документов, регламентирующих государственную (итоговую) аттестацию выпускников  11(12) классов общеобразовательных учрежд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единого государственного экзамен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ыновском районе в  2012 году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б итогах организации и  проведения ЕГЭ в 2012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нализ содержания и результатов ЕГЭ 2012 года по русскому языку, литературе, математике, физике, истории, обществознанию, химии,   биологии,  географии, информатике, иностранным языка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руководителей ОУ на августовской конференции «Об итогах проведения государственной (итоговой) аттестации выпускников общеобразовательных учреждений  в 2012 году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8.12.2010 г. № 463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 государственной (итоговой)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артыновского района, проводимой территориальными экзаменационными комиссиями и в  традиционной форме в 2012 году (ГИА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417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явок из образовательных учреждений (далее - ОУ), об участии в государственной итоговой аттестации в 9 классе (далее - ГИА-9), проводимой в 2012 году территориальными экзаменационными комиссиями (далее ТЭ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заявки, согласованной с общеобразовательными учреждениями, в Минобразование на участие в апробации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иказа об утверждении перечня общеобразовательных учрежде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ЭК и количества обучающихся,</w:t>
            </w:r>
            <w:r>
              <w:rPr>
                <w:spacing w:val="8"/>
                <w:sz w:val="28"/>
                <w:szCs w:val="28"/>
              </w:rPr>
              <w:t xml:space="preserve"> проходящих в </w:t>
            </w:r>
            <w:r>
              <w:rPr>
                <w:sz w:val="28"/>
                <w:szCs w:val="28"/>
              </w:rPr>
              <w:t>2012</w:t>
            </w:r>
            <w:r>
              <w:rPr>
                <w:spacing w:val="8"/>
                <w:sz w:val="28"/>
                <w:szCs w:val="28"/>
              </w:rPr>
              <w:t xml:space="preserve"> году государственную (итоговую) аттестацию по русскому языку, математике, биологии, физике, химии, географии, литературе,  истории и обществознанию  по нов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и семинаров по вопросам нормативного правового и методического обеспечения проведения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и дополнений в муниципальные нормативные документы, регламентирующие проведение ГИ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с участием ТЭК в соответствии с рекомендациями Мин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дительных документов по проведению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согласование состав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экзаменацион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иториальных предметных комисс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конфликт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и организаторов пунктов проведения экзаменов (далее ППЭ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сведения ОУ, выпускников и их родителей, нормативных и распорядительных документов по организации и проведению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ей территориальных предмет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районных методических объединений учителей-предме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предметников, работающих в выпускных клас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и организаторов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У  по подготовке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ечня ППЭ по предметам по выбору и пунктов проверки экзаменационных материалов (ППЭМ) и осуществление контроля за их соответствием  установленны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оличеств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сдающих обязательные экзамены и экзамены по выбору с участием ТЭ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кетирование  экзамена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У экзаменационными материалами для проведения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конфиденциальности при хранении и доставке экзаменационных материалов в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ы общественного наблюдения в ПП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щественных наблюдателей по ПП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фликтных комиссий и предметных коми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справок о результатах ГИА с участием 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ОУ федеральных, региональных, нормативных правовых документов, регламентирующих проведение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ой справки в Минобразование области  по итогам проведения ГИА-9 в 201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с руководителями ОУ по итогам проведения ГИА-9 в 2012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91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8:00Z</dcterms:created>
  <dc:creator>Лена</dc:creator>
  <dc:description/>
  <cp:keywords/>
  <dc:language>en-US</dc:language>
  <cp:lastModifiedBy>Школа</cp:lastModifiedBy>
  <cp:lastPrinted>2011-02-02T13:53:00Z</cp:lastPrinted>
  <dcterms:modified xsi:type="dcterms:W3CDTF">2012-01-12T11:06:00Z</dcterms:modified>
  <cp:revision>46</cp:revision>
  <dc:subject/>
  <dc:title>Отдел образования администрации</dc:title>
</cp:coreProperties>
</file>