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252" w:after="200"/>
        <w:ind w:left="438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0"/>
        <w:ind w:left="3794" w:right="835" w:hanging="20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конкурсе «Учитель года Мартыновского района»</w:t>
      </w:r>
    </w:p>
    <w:p>
      <w:pPr>
        <w:pStyle w:val="Normal"/>
        <w:shd w:fill="FFFFFF" w:val="clear"/>
        <w:spacing w:lineRule="exact" w:line="320"/>
        <w:ind w:left="3794" w:right="835" w:hanging="20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9" w:leader="none"/>
        </w:tabs>
        <w:autoSpaceDE w:val="false"/>
        <w:spacing w:lineRule="exact" w:line="320" w:before="0" w:after="0"/>
        <w:ind w:left="7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униципальный конкурс   «Учитель года Мартыно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- конкурс) проводится в рамках традиционного Всероссийского конкурса «Учитель года России» и областного кон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9" w:leader="none"/>
        </w:tabs>
        <w:autoSpaceDE w:val="false"/>
        <w:spacing w:lineRule="exact" w:line="320"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читель года Дона» в целях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овышения престижа и статуса учителя в обществе, усиления влия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оритетного  национального  проекта «Образование»  (далее ПНПО)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фессиональное   развитие  учительства  и   его   социальную   активность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вышения открытости образования, общественного и профессиональ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ия в формировании и реализации образовательной политики, развит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новаций в образовании, распространения в системе обще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ового педагогического опы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9" w:leader="none"/>
        </w:tabs>
        <w:autoSpaceDE w:val="false"/>
        <w:spacing w:lineRule="exact" w:line="320" w:before="0" w:after="0"/>
        <w:ind w:left="7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конкурса являются: создание условий для самореализации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дагогов, выявление и поддержка талантливых педагогов, развитие форм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щественно-государственной экспертизы и оценки качества образования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явление   и   распространение   тиражируемых   образцов инноваций  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зовании,    развитие    профессиональных    педагогических    сообществ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ормирование и укрепление позитивного общественного мнения о ПНП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бходимых системных изменениях в российском образовании.</w:t>
      </w:r>
    </w:p>
    <w:p>
      <w:pPr>
        <w:pStyle w:val="Normal"/>
        <w:shd w:fill="FFFFFF" w:val="clear"/>
        <w:spacing w:lineRule="exact" w:line="320"/>
        <w:ind w:left="11" w:right="29" w:firstLine="4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нкурс проводится в три этапа: первый этап - конкурс педагогического мастерства в образовательных учреждениях, второй этап — конкурс на уровне муниципальных образований, третий этап - фина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ного конкурса «Учитель года Дона-2012».</w:t>
      </w:r>
    </w:p>
    <w:p>
      <w:pPr>
        <w:pStyle w:val="Normal"/>
        <w:shd w:fill="FFFFFF" w:val="clear"/>
        <w:spacing w:before="648" w:after="200"/>
        <w:ind w:left="222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частники финала конкурса и номин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4" w:before="320" w:after="0"/>
        <w:ind w:left="0" w:firstLine="53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инал  конкурса проводится  по  номинациям:  «Учитель  года»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Педагогический дебют», «Воспитатель года». В каждой номинации, кром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«Учитель года», определяются победитель по фактическим рейтингов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ям 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4" w:before="0" w:after="0"/>
        <w:ind w:left="0" w:firstLine="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  конкурсе могут принять участие педагогические работники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еля образовательны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воспитатели дошкольных учреждени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.  В номинации «Педагогический дебют» участвуют молод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(группы «воспитатели» и «учителя») в возрасте до 25 лет и со стаж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ической работы не более  2-х лет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 w:before="655" w:after="200"/>
        <w:ind w:left="249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финала конкурса</w:t>
      </w:r>
    </w:p>
    <w:p>
      <w:pPr>
        <w:pStyle w:val="Normal"/>
        <w:shd w:fill="FFFFFF" w:val="clear"/>
        <w:spacing w:lineRule="exact" w:line="320"/>
        <w:ind w:left="4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рганизационное обеспечение проведения   конкурса осуществляет организационный комитет (далее - оргкомитет), сформированный   отдел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36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комитет состоит из председателя, заместителя председателя 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ленов оргкомитета.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317"/>
        <w:ind w:left="32" w:firstLine="5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стники   конкурса представляют в адрес оргкомитета конкур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е докумен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317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ку участ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317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ение-характеристи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317" w:before="4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онную карту участника конкур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317" w:before="4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роведение занятия 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spacing w:lineRule="exact" w:line="320" w:before="313" w:after="200"/>
        <w:ind w:left="32" w:firstLine="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астники     конкурса  в  номинациях  </w:t>
      </w:r>
      <w:r>
        <w:rPr>
          <w:rFonts w:cs="Times New Roman" w:ascii="Times New Roman" w:hAnsi="Times New Roman"/>
          <w:color w:val="000000"/>
          <w:sz w:val="28"/>
          <w:szCs w:val="28"/>
        </w:rPr>
        <w:t>«Педагогический   дебют»  и « Воспитатель года» ,   дополнительно   представляют   в   оргкомитет  эссе 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0"/>
        <w:ind w:left="5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л конкурса проводится в три тура.</w:t>
      </w:r>
    </w:p>
    <w:p>
      <w:pPr>
        <w:pStyle w:val="Normal"/>
        <w:shd w:fill="FFFFFF" w:val="clear"/>
        <w:spacing w:lineRule="exact" w:line="320"/>
        <w:ind w:left="25" w:right="22" w:firstLine="52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 состав  конкурсных  заданий  первого  тура  (для  всех учас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минаций) входя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320" w:before="4" w:after="0"/>
        <w:ind w:left="5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опыта работы (методический семинар) – 15минут ;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320" w:before="4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учебного занятия - 30 минут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320" w:before="0" w:after="0"/>
        <w:ind w:left="432" w:right="3629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анализ учебного занятия до 5 минут.</w:t>
        <w:br/>
        <w:t>В состав конкурсных заданий 2 тура вход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320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 класс и самоанализ - 25 мину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4" w:before="324" w:after="200"/>
        <w:ind w:left="29" w:firstLine="5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оценки конкурсных заданий оргкомитет формирует группы жюри и утверждает регламент его работы.</w:t>
      </w:r>
    </w:p>
    <w:p>
      <w:pPr>
        <w:pStyle w:val="Normal"/>
        <w:shd w:fill="FFFFFF" w:val="clear"/>
        <w:spacing w:lineRule="exact" w:line="324"/>
        <w:ind w:left="18" w:right="14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жюри могут входить специалисты, имеющие большой опы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ктической и научной работы в системе образования, владеющие навыками экспертизы конкурсных (творческих) состязаний, лауреаты конкурса «Учите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а» прошлых лет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4"/>
        <w:ind w:left="1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  <w:tab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Жюри оценивает выполнение конкурсных заданий в баллах п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ритериям,    установленным    оргкомитетом    на    основе метод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комендаций Ростовского областного института повышения квалификац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подготовки работников образования.</w:t>
      </w:r>
    </w:p>
    <w:p>
      <w:pPr>
        <w:pStyle w:val="Normal"/>
        <w:shd w:fill="FFFFFF" w:val="clear"/>
        <w:spacing w:lineRule="exact" w:line="324"/>
        <w:ind w:left="14" w:right="29" w:firstLine="3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Абсолютным победителем финала конкурса в номинации «Учитель года» является лауреат, набравший наибольшее количество баллов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зультатам оценивания конкурсных заданий второго тура.</w:t>
      </w:r>
    </w:p>
    <w:p>
      <w:pPr>
        <w:pStyle w:val="Normal"/>
        <w:shd w:fill="FFFFFF" w:val="clear"/>
        <w:spacing w:lineRule="exact" w:line="324"/>
        <w:ind w:right="36" w:firstLine="2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  Победитель   финала  муниципального   конкурса  «Учитель   года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вует в областном конкурсе «Учитель года Дона».</w:t>
      </w:r>
    </w:p>
    <w:p>
      <w:pPr>
        <w:pStyle w:val="Normal"/>
        <w:shd w:fill="FFFFFF" w:val="clear"/>
        <w:spacing w:lineRule="exact" w:line="324"/>
        <w:ind w:right="36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right="36" w:firstLine="29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Награждение лауреатов и победителей финала кон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313" w:after="0"/>
        <w:ind w:left="7"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уреатам и победителю финала конкурса вручается ценный подарок на торжественном приеме в честь Международного дня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0" w:after="0"/>
        <w:ind w:left="7" w:firstLine="52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нсоры конкурса могут вручать индивидуальные призы участникам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exact" w:line="317" w:before="4" w:after="0"/>
        <w:ind w:left="0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конкурса, получивший приз стоимостью более 4 (четырех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сяч рублей, самостоятельно уплачивает налог на доход физическ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финала конкурса «Учитель года Дона - 2013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00"/>
        <w:gridCol w:w="526"/>
        <w:gridCol w:w="4358"/>
      </w:tblGrid>
      <w:tr>
        <w:trPr>
          <w:trHeight w:val="143" w:hRule="atLeast"/>
          <w:cantSplit w:val="true"/>
        </w:trPr>
        <w:tc>
          <w:tcPr>
            <w:tcW w:w="93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Ростовской области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го учреждения (по уставу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предметы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ы в данном образовательном учреждении (полных лет на момент заполнения анкеты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 (укажите параллели в настоящее время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ченой степени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(указать какое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ировки (указать какие, где за последние три года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рофессиональной переподготовки (за последние 3 года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 (за последние 3 года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тельственные награды (укажите название и год получения награды)  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ые награды (укажите название и год получения награды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награды (укажите название и год получения награды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награды (укажите название и год получения награды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я (укажите название и  год получения награды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органах государственной власти, муниципалитетах (укажите название, годы работы, должность) 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(укажите имя и возраст детей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Вы можете «блеснуть» на сцене?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адрес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телефон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ое свидетельство пенсионного фонда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 счет банка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банка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банка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 банка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й счет получателя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/отделение банка</w:t>
            </w:r>
          </w:p>
        </w:tc>
        <w:tc>
          <w:tcPr>
            <w:tcW w:w="48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заветное желание?</w:t>
            </w:r>
          </w:p>
        </w:tc>
        <w:tc>
          <w:tcPr>
            <w:tcW w:w="4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кумиры в профессии?</w:t>
            </w:r>
          </w:p>
        </w:tc>
        <w:tc>
          <w:tcPr>
            <w:tcW w:w="4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конкурса «Учитель года Дона» – это….  (продолжите фразу).</w:t>
            </w:r>
          </w:p>
        </w:tc>
        <w:tc>
          <w:tcPr>
            <w:tcW w:w="4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инновациями можете поделиться с коллегами?</w:t>
            </w:r>
          </w:p>
        </w:tc>
        <w:tc>
          <w:tcPr>
            <w:tcW w:w="4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пожелания организаторам конкурса «Учитель года Дона – ….».</w:t>
            </w:r>
          </w:p>
        </w:tc>
        <w:tc>
          <w:tcPr>
            <w:tcW w:w="43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5:00Z</dcterms:created>
  <dc:creator>User</dc:creator>
  <dc:description/>
  <cp:keywords/>
  <dc:language>en-US</dc:language>
  <cp:lastModifiedBy>Администратор</cp:lastModifiedBy>
  <cp:lastPrinted>2013-01-10T16:42:00Z</cp:lastPrinted>
  <dcterms:modified xsi:type="dcterms:W3CDTF">2013-01-10T13:45:00Z</dcterms:modified>
  <cp:revision>2</cp:revision>
  <dc:subject/>
  <dc:title>Положение</dc:title>
</cp:coreProperties>
</file>