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</w:t>
        <w:tab/>
        <w:t>кие рекомендации по организации профилактики су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.</w:t>
      </w:r>
    </w:p>
    <w:p>
      <w:pPr>
        <w:pStyle w:val="Normal"/>
        <w:jc w:val="right"/>
        <w:rPr/>
      </w:pPr>
      <w:r>
        <w:rPr/>
        <w:t xml:space="preserve">Подготовлены специалистами </w:t>
      </w:r>
    </w:p>
    <w:p>
      <w:pPr>
        <w:pStyle w:val="Normal"/>
        <w:jc w:val="right"/>
        <w:rPr/>
      </w:pPr>
      <w:r>
        <w:rPr/>
        <w:t xml:space="preserve">областного центра психолого-педагогической реабилитации и коррекции, </w:t>
      </w:r>
    </w:p>
    <w:p>
      <w:pPr>
        <w:pStyle w:val="Normal"/>
        <w:jc w:val="right"/>
        <w:rPr/>
      </w:pPr>
      <w:r>
        <w:rPr/>
        <w:t>18.07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рофилактики подростковых суицидов обусловлена современным состоянием этой пробле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ногих задач профилактики суицидального поведения у детей и подростков находится в компетенции органов управления образованием и образовательных учреждений, что обусловлено значимостью воздействия системы образования на формирование личности в период взросления. Профилактическая деятельность основана на комплексном подходе к предупреждению суицида во всех сферах жизнедеятельности детей, подростков и молодежи; и ее приоритетным направлением является формирование у молодого поколения ориентации на здоровый образ жизни, толерантное отношение к жизненным проблемам, устойчивость в сложных жизненных ситуациях, позитивное мышл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ыделяют следующие виды профилактики суицида в образовательном учреждении: первичная, вторичная и третичная, которые имеют свою целевую аудиторию, цели и задачи (см. Таблицу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сихолого-педагогической профилактики суицида необходимо учитывать ряд принци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профилактика носит комплексный характер и является звеном единой системы воспит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сихолого-педагогической профилактики должно отражать наиболее актуальные для каждого возраста проблемы, связанные с различными аспектами «кризиса» и кризис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профилактика должна носить опережающий характер, т.е. целевая подготовка детей должна осуществляться заблаговрем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профилактика должна носить конструктивно-позитивный характер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Таблица 1. Виды профилактики суицид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140"/>
      </w:tblGrid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</w:t>
            </w:r>
          </w:p>
        </w:tc>
      </w:tr>
      <w:tr>
        <w:trPr>
          <w:trHeight w:val="1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ти и подрос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 навыков, которые необходимы, чтобы строить свою жизнь и справляться с кризисными ситуациями; снижение факторов риска.</w:t>
            </w:r>
          </w:p>
        </w:tc>
      </w:tr>
      <w:tr>
        <w:trPr>
          <w:trHeight w:val="1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 «группы ри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подростков «группы риска» и работа с ними в целях разрешения кризисной ситуации и предотвращения суицида.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рециди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ервичная профилактика суицидального поведения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ществляют: администрация ОУ, педагоги, психологи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b/>
          <w:sz w:val="26"/>
          <w:szCs w:val="26"/>
        </w:rPr>
        <w:t>Основные направления деятельности администр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учения педагогов интерактивным методам превентивной работы; обеспечение взаимодействия специалистов образовательного учреждения (семинары, проблемные группы, мини педсоветы, деловые игр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мещения информационных стендов (информация о службах психолого-педагогической и медико-социальной помощи, телефонах доверия и сопутствующей информации с учетом требований к ее формам и содержа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специалистов ОУ о правилах поведения в кризисной /чрезвычайной ситуаци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евентивное обучение. Роль педагога</w:t>
      </w:r>
      <w:r>
        <w:rPr>
          <w:sz w:val="26"/>
          <w:szCs w:val="26"/>
        </w:rPr>
        <w:t xml:space="preserve"> в превентивном обучении независимо от формы его организации имеет ряд существенных особенностей, отличающих превентивную педагогику от «классической». Поскольку основной целью превентивного обучения является развитие личностного потенциала ребенка, перед педагогом встают в первую очередь задачи создания благоприятных условий для самораскрытия возможностей ребенка, укрепления его веры в собственные силы, развития самоуважения и уверенности в себе. Для решения  этих задач педагог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ет и поддерживает доверительную атмосферу на занятиях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уждает детей делиться своими знаниями и мнениям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ет «открытые» вопросы (т.е. вопросы, предполагающие несколько вариантов ответов) и признает за ребенком право на собственное мнение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групповую дискуссию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бщает и комментирует высказывания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вентивном обучении необходимо помнить, что особенно важно не только то, что говорит педагог, сколько то, как он поступает. Педагог предоставляет детям определенную ролевую модель не только в отношении к проблемам и кризисам, но и в отношении построения взаимоотношения с окружающими (умение попросить о помощи и получать ее, открыто говорить о том, что они думают и знают, выслушивать и быть услышанными, реалистичное представление о себе, уважение своих прав и прав других людей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превентивной деятельности педагога является работа с семьей. Можно выделить некоторые формы такой деятельности, например, «Родительский лекторий» или  тематические классные часы (информирование родителей о: возрастных психолого-педагогических особенностях детей и подростков; особенностях адаптации детей и подростков в изменившихся условиях и формах родительской помощи и поддержки; о возможных причинах трудностей в обучении; о роли семьи и межличностных отношений в формировании отклоняющегося поведения и т.п.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сихокоррекционная работа</w:t>
      </w:r>
      <w:r>
        <w:rPr>
          <w:sz w:val="26"/>
          <w:szCs w:val="26"/>
        </w:rPr>
        <w:t>. Формы проведения психологами профилактических занят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6"/>
          <w:szCs w:val="26"/>
        </w:rPr>
        <w:t>индивидуальные</w:t>
      </w:r>
      <w:r>
        <w:rPr>
          <w:sz w:val="26"/>
          <w:szCs w:val="26"/>
        </w:rPr>
        <w:t xml:space="preserve"> (в форме индивидуальных консультаций или коррекционных занятий с детьми из различных групп риска дезадаптации (неуспевающие, из семей групп риска и др.), имеющими противопоказаний к участию в групповой раб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упповые </w:t>
      </w:r>
      <w:r>
        <w:rPr>
          <w:sz w:val="26"/>
          <w:szCs w:val="26"/>
        </w:rPr>
        <w:t>(занятия могут проводиться в обучающих группах). Такая форма ведения профилактической работы в образовательном учреждении имеет ряд преимуществ. Так, в отличие от терапевтических групп, в обучающих группах занятия могут проводиться с достаточно большим количеством участников (15-20 человек). Вести обучающие группы могут не только профессиональные психологи, но и учителя, социальные педагоги и социальные работники, прошедшие подготовку на специализированных курсах повышения квалификации по направлению «профилактика отклоняющегося поведения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нятия в группах также могут проводиться по дополнительным образовательным коррекционно-развивающим программам. Такие программы специалист может разрабатывать самостоятельно, либо брать за основу и адаптировать уже имеющиеся, например, «Полезные привычки, навыки, выбор», «Я в ответе за свое здоровье» и др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торичная профилактика.</w:t>
      </w:r>
    </w:p>
    <w:p>
      <w:pPr>
        <w:pStyle w:val="Normal"/>
        <w:tabs>
          <w:tab w:val="clear" w:pos="708"/>
          <w:tab w:val="left" w:pos="1500" w:leader="none"/>
        </w:tabs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ществляют: классные руководители, школьные психологи, специалисты ППМС центров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b/>
          <w:sz w:val="26"/>
          <w:szCs w:val="26"/>
        </w:rPr>
        <w:t>Основной целью деятельности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на этапе вторичной профилактики является обеспечение условий для осуществления взаимодействия специалистов образовательного учреждения (например, в форме семинаров, проблемных групп, мини педсоветов, деловых игр и др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лассные руководители</w:t>
      </w:r>
      <w:r>
        <w:rPr>
          <w:sz w:val="26"/>
          <w:szCs w:val="26"/>
        </w:rPr>
        <w:t xml:space="preserve"> в рамках вторичной профилактики проводят информирование родителей о причинах, мотивах, особенностях суицидального поведения подростков (родительский лекторий); заполняют  анкеты «Факторы риска развития кризисного состояния» (2 р. в год – осенью и весной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еятельность педагогов-психологов</w:t>
      </w:r>
      <w:r>
        <w:rPr>
          <w:sz w:val="26"/>
          <w:szCs w:val="26"/>
        </w:rPr>
        <w:t xml:space="preserve">. Проведение двухступенчатой диагностики в период «осень, весна» с  целью раннего выявления подростков «группы риска» суицидального поведения (первичный опрос классных руководителей и последующая психологическая диагностика выявленных подростков). Показанием к индивидуальной профилактической работе являются выраженные нарушения поведения, эмоциональные расстройства или специфические проблемы, связанные с ближайшим окружением ребенка (насилие в семье, потеря близкого человека), когда участие в групповой работе противопоказано. Конкретное содержание этой работы зависит от индивидуальных проблем ребенка, на разрешение которых она направлена. К ведению этой работы привлекаются специалисты социальных служб, оказывающих помощь разным категориям дисфункциональных семей.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работка и реализация программы индивидуального психологического сопровождения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контакта, оценка летальности (возможности суицида), выявление проблемы, заключение «договора о ненанесении себе ущерба и вреда здоровью» с подростком (при необходимости)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адаптивных психологических установок, блокирующих оптимальные способы разрешения кризиса, рассмотрение неопробованных ранее способов разрешения проблемы, коррекция неадаптивных психологических установок, укрепление личностных ресурсов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нинг неопробованных ранее способов проблемно-решающего поведения, выработка навыков самоконтроля и самокоррекции в отношении неадаптивных психологических установок, расширение сети социальной поддержки путем привлечения к психокоррекционной работе значимых лиц из его окружения (родители, учителя, сверстники, специалисты и т.д.)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тичная профилактика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факта совершения суицида либо парасуицида помимо названных к проводимой работе необходимо привлечь узких специалистов (например, психотерапевта)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ом учреждении необходимо выделить «группу риска» травматизации вследствие факта суицида либо парасуицида. В эту группу могут войти как родители и друзья суицидента, педагоги, так и те, кто не контактировал с ним близко. Работа может осуществляться как в групповой форме, так и в индивидуальной. Важно дать возможность отреагировать возникшие чувства, обсудить ситуацию, но обсуждение интимных причин и поводов следует проводить избирательно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6"/>
          <w:szCs w:val="26"/>
        </w:rPr>
        <w:t xml:space="preserve">Следующим этапом в работе может стать </w:t>
      </w:r>
      <w:r>
        <w:rPr>
          <w:b/>
          <w:sz w:val="26"/>
          <w:szCs w:val="26"/>
        </w:rPr>
        <w:t>проведение реабилитационных мер,</w:t>
      </w:r>
      <w:r>
        <w:rPr>
          <w:sz w:val="26"/>
          <w:szCs w:val="26"/>
        </w:rPr>
        <w:t xml:space="preserve"> которые также могут осуществляться как в групповой, так и в индивидуальной форме.</w:t>
      </w:r>
    </w:p>
    <w:p>
      <w:pPr>
        <w:pStyle w:val="Normal"/>
        <w:tabs>
          <w:tab w:val="clear" w:pos="708"/>
          <w:tab w:val="left" w:pos="900" w:leader="none"/>
        </w:tabs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исьму                                                                                                                                            Минобразования РО </w:t>
      </w:r>
    </w:p>
    <w:p>
      <w:pPr>
        <w:pStyle w:val="Normal"/>
        <w:ind w:left="7200" w:hanging="0"/>
        <w:rPr>
          <w:sz w:val="22"/>
          <w:szCs w:val="26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19"/>
        </w:rPr>
        <w:t xml:space="preserve"> </w:t>
      </w:r>
      <w:r>
        <w:rPr>
          <w:sz w:val="18"/>
          <w:u w:val="single"/>
        </w:rPr>
        <w:t>31.07.2008</w:t>
      </w:r>
      <w:r>
        <w:rPr>
          <w:sz w:val="18"/>
        </w:rPr>
        <w:t xml:space="preserve">   №   </w:t>
      </w:r>
      <w:r>
        <w:rPr>
          <w:sz w:val="18"/>
          <w:u w:val="single"/>
        </w:rPr>
        <w:t>5975/03.2</w:t>
      </w:r>
    </w:p>
    <w:p>
      <w:pPr>
        <w:pStyle w:val="Style13"/>
        <w:rPr>
          <w:sz w:val="22"/>
          <w:szCs w:val="26"/>
        </w:rPr>
      </w:pPr>
      <w:r>
        <w:rPr>
          <w:sz w:val="22"/>
          <w:szCs w:val="26"/>
        </w:rPr>
        <w:t xml:space="preserve">Информация </w:t>
      </w:r>
    </w:p>
    <w:p>
      <w:pPr>
        <w:pStyle w:val="Style13"/>
        <w:rPr>
          <w:sz w:val="22"/>
          <w:szCs w:val="26"/>
        </w:rPr>
      </w:pPr>
      <w:r>
        <w:rPr>
          <w:sz w:val="22"/>
          <w:szCs w:val="26"/>
        </w:rPr>
        <w:t>о ППМС Центрах Ростовской области</w:t>
      </w:r>
    </w:p>
    <w:p>
      <w:pPr>
        <w:pStyle w:val="Style13"/>
        <w:rPr>
          <w:sz w:val="22"/>
          <w:szCs w:val="26"/>
        </w:rPr>
      </w:pPr>
      <w:r>
        <w:rPr>
          <w:sz w:val="22"/>
          <w:szCs w:val="26"/>
        </w:rPr>
        <w:t>сведения на  10.06. 2008 г.</w:t>
      </w:r>
    </w:p>
    <w:p>
      <w:pPr>
        <w:pStyle w:val="Style13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54"/>
        <w:gridCol w:w="2998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чтовый адре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Электронный адрес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.И.О. директора, телефон</w:t>
            </w:r>
          </w:p>
        </w:tc>
      </w:tr>
      <w:tr>
        <w:trPr>
          <w:trHeight w:val="43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/>
              <w:t>Центры диагностики и консуль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иагностики и консультирования Советского района г. Ростова-на-Д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-на-Дону, ул. 339 Стрелковой Дивизии, 17/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sycentr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онечная Татьяна Виктор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-07-52, 225-29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иагностики и консультирования Аксайского р-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Аксай, Ростовская область, ул.Чапаева, д.163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ucdik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oo</w:t>
            </w:r>
            <w:r>
              <w:rPr>
                <w:sz w:val="26"/>
              </w:rPr>
              <w:t>177@</w:t>
            </w:r>
            <w:r>
              <w:rPr>
                <w:sz w:val="26"/>
                <w:lang w:val="en-US"/>
              </w:rPr>
              <w:t>aksya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асенко Лариса Алекс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(86350)  / 5-43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 УО ААР 5-53-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ППиМС центр диагностики и консультирования г.Ростова-на-Д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-на-Дону, ул.Ленина, 44/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sycenter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list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нова Ольга Владимировна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45-52-23, 245-64-65, 245-38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szCs w:val="26"/>
              </w:rPr>
              <w:t xml:space="preserve">Психологический центр диагностики и консультирова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альск, ул.Севастопольская 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upr</w:t>
            </w:r>
            <w:r>
              <w:rPr>
                <w:sz w:val="26"/>
              </w:rPr>
              <w:t>_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alsk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donpac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хина Алла Анатольевна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86372) </w:t>
            </w:r>
            <w:r>
              <w:rPr>
                <w:sz w:val="22"/>
                <w:lang w:val="en-US"/>
              </w:rPr>
              <w:t>7-31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03-43-99-807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иагностики и консультиров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расный Сул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-267-5-21-96, </w:t>
            </w:r>
            <w:r>
              <w:rPr>
                <w:b/>
                <w:bCs/>
                <w:sz w:val="22"/>
              </w:rPr>
              <w:t>5-36-01</w:t>
            </w:r>
            <w:r>
              <w:rPr>
                <w:sz w:val="22"/>
              </w:rPr>
              <w:t xml:space="preserve"> Земба Ирина Юрьевна, 8-951-49-59-739, 95-28-31</w:t>
            </w:r>
          </w:p>
        </w:tc>
      </w:tr>
      <w:tr>
        <w:trPr>
          <w:trHeight w:val="373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Центры психолого-педагогического медико-социального сопров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окровское, Неклиновский район, пер.Маяковского 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nek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cpmss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ушко Ирина Василье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(86347)-3-29-038, 8-928-106-65-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овский район, с.Кагальник, ул.Мира 6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rcpmss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ramble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ко Любовь Иван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(86342) 6-40-70, приемная РО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28-149-58-9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а8-242-39-4-9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5-69.</w:t>
            </w:r>
            <w:r>
              <w:rPr>
                <w:b/>
                <w:sz w:val="22"/>
              </w:rPr>
              <w:t>38-9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овошахтинск, ул.60 лет Октября 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ms-novoshaht@mail.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.о. директора </w:t>
            </w:r>
            <w:r>
              <w:rPr>
                <w:sz w:val="22"/>
                <w:szCs w:val="28"/>
              </w:rPr>
              <w:t>Хасаншина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86369) 2-47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18-524-45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детский психолого-педагогический и медико-социальный цент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Шахты, ул. Советская 1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enter</w:t>
            </w:r>
            <w:r>
              <w:rPr>
                <w:sz w:val="26"/>
              </w:rPr>
              <w:t>101@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солова Людмила Петр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-(86362) 2-34-52, м. 8-928-157-01-28 зам.дир. Каменцева Елена  Сергеев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8-928-18-53-842;   245-46 факс упр.об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медико-социального сопрово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донской район, ст.Казанская ул.Комсомольская, 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pmss</w:t>
            </w:r>
            <w:r>
              <w:rPr>
                <w:sz w:val="26"/>
              </w:rPr>
              <w:t>61@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cpmss</w:t>
              </w:r>
              <w:r>
                <w:rPr>
                  <w:rStyle w:val="InternetLink"/>
                  <w:sz w:val="20"/>
                </w:rPr>
                <w:t>2007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(стар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енко Людмила Александр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(86364)-36-1-07, 36-1-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т. 8-264-314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28-109-75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психолого-медико-социального сопровож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Кали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centrbk1@</w:t>
            </w:r>
            <w:r>
              <w:rPr>
                <w:sz w:val="26"/>
                <w:lang w:val="en-US"/>
              </w:rPr>
              <w:t>yandex.ru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isa – Svetlana@mail.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83) 2-52-39,</w:t>
            </w:r>
            <w:r>
              <w:rPr>
                <w:b/>
                <w:bCs/>
                <w:sz w:val="22"/>
                <w:szCs w:val="22"/>
              </w:rPr>
              <w:t>2-68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ева Светлана Федо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</w:t>
            </w:r>
            <w:r>
              <w:rPr>
                <w:sz w:val="22"/>
                <w:szCs w:val="22"/>
              </w:rPr>
              <w:t xml:space="preserve"> психолого-медико-социального сопровождения</w:t>
            </w:r>
            <w:r>
              <w:rPr>
                <w:sz w:val="22"/>
              </w:rPr>
              <w:t xml:space="preserve"> «Перекрест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Батайс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ирова,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  <w:lang w:val="en-US"/>
              </w:rPr>
              <w:t>Nat</w:t>
            </w:r>
            <w:r>
              <w:rPr>
                <w:sz w:val="26"/>
                <w:szCs w:val="22"/>
              </w:rPr>
              <w:t>-</w:t>
            </w:r>
            <w:r>
              <w:rPr>
                <w:sz w:val="26"/>
                <w:szCs w:val="22"/>
                <w:lang w:val="en-US"/>
              </w:rPr>
              <w:t>ivanchyk</w:t>
            </w:r>
            <w:r>
              <w:rPr>
                <w:sz w:val="26"/>
                <w:szCs w:val="22"/>
              </w:rPr>
              <w:t>@</w:t>
            </w:r>
            <w:r>
              <w:rPr>
                <w:sz w:val="26"/>
                <w:lang w:val="en-US"/>
              </w:rPr>
              <w:t>ramble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siperekresto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Татьяна Александр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(86354)-5-75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28-152-83-80</w:t>
            </w:r>
          </w:p>
        </w:tc>
      </w:tr>
      <w:tr>
        <w:trPr>
          <w:trHeight w:val="343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Центр психолого-педагогической реабилитации и корр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ной центр психолого-педагогической реабилитации и коррек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-на-Дону, ул.Малюгиной 2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opp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sc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усова Лариса Казимиро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64-17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педагогической реабилитации и коррекции «Диалог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овочеркасск, ул.Молодежная 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dialogn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слякова Наталья Ильиничн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(86352)-9-60-12, м. 8-908-19-44-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ОУ Центр коррекции и реабилитации «Выбор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ата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городок, д.34 «б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wuborba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цкая Ирина Леонид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86354)9-41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пинченко Татьяна Ивановна (психоло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Елена Александровна (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ого-педагогической реабилитации и коррекции «Гармо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олгодонск, пер.Западный,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rmon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olgodo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льничук Галина Николаевн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92) 4-54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19-88-96-671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ругие психологические цен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 – диагностический центр Ворошиловского р-на (МОУ МУК) г.Ростова-на-Д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-на-Дону, пр.Нагибина,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школа 90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ская Галина Владимировн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-28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психолго-педагогического и социального сопровождения Первомайский район г. Ростова н/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Ростов-на-Дон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еталургическая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dmila</w:t>
            </w:r>
            <w:r>
              <w:rPr>
                <w:sz w:val="22"/>
                <w:szCs w:val="22"/>
              </w:rPr>
              <w:t xml:space="preserve"> 109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хоменко Людмила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-55-81, 254-19-1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-37-15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диагностический центр при Доме  детского творчества Железнодорожного района г.Ростова-на-Д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Ростов-на-Дон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лезнодорожный район, ул. Профсоюзная, 47 «А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lada</w:t>
            </w:r>
            <w:r>
              <w:rPr>
                <w:sz w:val="22"/>
                <w:szCs w:val="22"/>
              </w:rPr>
              <w:t>321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алихина Лада Святослав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-61-7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8-918-572-14-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418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исьму                                                                                                                                            Минобразования РО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0"/>
          <w:szCs w:val="20"/>
        </w:rPr>
        <w:t xml:space="preserve">от </w:t>
      </w:r>
      <w:r>
        <w:rPr>
          <w:sz w:val="19"/>
        </w:rPr>
        <w:t xml:space="preserve"> </w:t>
      </w:r>
      <w:r>
        <w:rPr>
          <w:sz w:val="18"/>
          <w:u w:val="single"/>
        </w:rPr>
        <w:t>31.07.2008</w:t>
      </w:r>
      <w:r>
        <w:rPr>
          <w:sz w:val="18"/>
        </w:rPr>
        <w:t xml:space="preserve">   №   </w:t>
      </w:r>
      <w:r>
        <w:rPr>
          <w:sz w:val="18"/>
          <w:u w:val="single"/>
        </w:rPr>
        <w:t>5975/03.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участников прое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психосоциальной помощи учащимся в кризисных ситуация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уч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0"/>
        <w:gridCol w:w="2364"/>
        <w:gridCol w:w="23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пециали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тина В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 Е.Ш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ва Л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ркас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елян В.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иновский р-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чева Н.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тай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.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шахти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линова Н.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шахти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вец И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кс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Н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р-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С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С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тилова Г.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р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ss2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9:00Z</dcterms:created>
  <dc:creator>Lunina</dc:creator>
  <dc:description/>
  <cp:keywords/>
  <dc:language>en-US</dc:language>
  <cp:lastModifiedBy>ВСОШ</cp:lastModifiedBy>
  <cp:lastPrinted>2009-02-12T16:46:00Z</cp:lastPrinted>
  <dcterms:modified xsi:type="dcterms:W3CDTF">2013-01-28T12:14:00Z</dcterms:modified>
  <cp:revision>4</cp:revision>
  <dc:subject/>
  <dc:title> </dc:title>
</cp:coreProperties>
</file>