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 образования администр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ртыновского района Ростовской области</w:t>
      </w:r>
    </w:p>
    <w:p>
      <w:pPr>
        <w:pStyle w:val="Normal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9.12.2012 г.                                                                 № 4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. Б. Мартынов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рганизации  и проведении  единого государственного экзамена  в Мартыновском райо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дпунктом 4.1. пункта 4 статьи 15 Закона РФ от 10.07.1992 № 3266-1 «Об образовании», Порядком проведения единого государственного экзамена (приказ Министерства образования и науки Российской Федерации от 11.10.2011 № 2451), приказом Министерства общего и профессионального образования Ростовской области от 07.12.2012 № 1023, в целях организованного и качественного проведения единого государственного экзамена в  11(12) классах  общеобразовательных учреждений Мартыновского района в 2013 году</w:t>
      </w:r>
    </w:p>
    <w:p>
      <w:pPr>
        <w:pStyle w:val="Normal"/>
        <w:tabs>
          <w:tab w:val="clear" w:pos="708"/>
          <w:tab w:val="left" w:pos="480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Ответственному  в территории  за организацию и проведение  ЕГЭ (администратору ЕГЭ – Ситниковой Т.И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вести в соответствие нормативное правовое обеспечение проведения ЕГЭ 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взаимодействие с минобразованием области, ГЭК, РОЦОИСО, образователь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живание уполномоченных представителей ГЭК, прибывших в ППЭ для осуществления контроля за ходом проведения ЕГЭ и  соблюдение режима информацион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ведений в РИС и осуществление мониторинга полноты, достоверности и актуальности внесенных сведений в РИС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авку экзаменационных материалов в ППЭ для проведения ЕГЭ, а также их возврат после проведения экзамена в установленном порядке с соблюдением режима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ние участников ЕГЭ и их родителей (законных представителей) по вопросам организации и проведения ЕГЭ, в том числе о сроках и местах регистрации на сдачу ЕГЭ, о сроках проведения ЕГЭ, о сроках, местах и порядке подачи и рассмотрения апелляций, о местах расположения ППЭ, о сроках, местах и порядке информирования о результатах ЕГЭ и выдаче свидетельств о результатах ЕГЭ,</w:t>
      </w:r>
      <w:r>
        <w:rPr>
          <w:bCs/>
          <w:sz w:val="28"/>
          <w:szCs w:val="28"/>
        </w:rPr>
        <w:t xml:space="preserve"> а также о решениях ГЭК и областной конфликтной комиссии по вопросам изменения или отмены результатов ЕГЭ участнику ЕГЭ </w:t>
      </w:r>
      <w:r>
        <w:rPr>
          <w:sz w:val="28"/>
          <w:szCs w:val="28"/>
        </w:rPr>
        <w:t>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знакомление участников ЕГЭ с результатами ЕГЭ по каждому общеобразовательному предмету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 Подготовить предложения в минобразование области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сональному составу организаторов проведения ЕГЭ в ППЭ, в том числе руководителей ППЭ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ому составу ассистентов, оказывающих участникам ЕГЭ с ОВЗ необходимую техническую помощь с учетом их индивидуальных особ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ому составу уполномоченных представителей ГЭ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ню ППЭ, их месторасположению, а также распределению между ними участников ЕГЭ на территории муниципального образования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обучению руководителей ППЭ и других категорий лиц, участвующих в проведении ЕГЭ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словия  проведения ЕГЭ в ППЭ, в том числе для лиц с ОВЗ, в соответствии с требованиями пунктов 31-33 Порядка проведения ЕГЭ, утверждённого приказом Министерства образования и науки Российской Федерации от11.10.2012 №245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ем заявлений от участников ЕГЭ на участие в ЕГЭ, выдачу участнику ЕГЭ пропуска на участие в ЕГЭ с указанием кода ППЭ, его адреса и перечня общеобразовательных предметов на сдачу ЕГЭ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, оформление заполненных бланков свидетельств о результатах ЕГЭ участникам ЕГЭ, возврат заполненных и оформленных бланков свидетельств, не востребованных участниками ЕГЭ,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ранение, учёт и выдачу бланков свидетельств о результатах ЕГЭ образовательным учреждениям, расположенным на территории Ростовской области, а также участнику ЕГЭ, проходившему регистрацию на сдачу ЕГЭ в муниципальном органе, осуществляющем управление в сфере образования, в установленном порядк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рганизовать своевременную доставку выпускников текущего года -</w:t>
      </w:r>
      <w:r>
        <w:rPr>
          <w:sz w:val="28"/>
          <w:szCs w:val="28"/>
        </w:rPr>
        <w:t>участников ЕГЭ в ППЭ, их возвращение из ППЭ в образовательное учреждение, создание условий по сохранению их жизни и здоровья в пути следования в ППЭ и обрат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Осуществлять аккредитацию граждан в качестве общественных наблюдателей в установленном порядк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Составлять аналитические отчёты по результатам ЕГ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ять иные полномочия в рамках обеспечения проведения ЕГЭ в соответствии с нормативными правовыми актами.</w:t>
      </w:r>
    </w:p>
    <w:p>
      <w:pPr>
        <w:pStyle w:val="31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данного приказа возложить на заместителя заведующего отделом образования Е.С. Мартынову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аведующий    отделом образования                            В.В.Курысь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Исп. Т.И. Ситникова, тел. 3-02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4:00Z</dcterms:created>
  <dc:creator>Лена</dc:creator>
  <dc:description/>
  <cp:keywords/>
  <dc:language>en-US</dc:language>
  <cp:lastModifiedBy>User</cp:lastModifiedBy>
  <cp:lastPrinted>2009-12-17T11:04:00Z</cp:lastPrinted>
  <dcterms:modified xsi:type="dcterms:W3CDTF">2013-01-25T14:14:00Z</dcterms:modified>
  <cp:revision>2</cp:revision>
  <dc:subject/>
  <dc:title>Отдел образования администрации</dc:title>
</cp:coreProperties>
</file>